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pPr>
      <w:r>
        <w:rPr>
          <w:rFonts w:cs="Calibri" w:ascii="Calibri" w:hAnsi="Calibri"/>
          <w:b/>
          <w:color w:val="000000"/>
          <w:sz w:val="120"/>
          <w:szCs w:val="120"/>
        </w:rPr>
        <w:t>PROGRAMACIÓN</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120"/>
          <w:szCs w:val="120"/>
        </w:rPr>
      </w:pPr>
      <w:r>
        <w:rPr>
          <w:rFonts w:cs="Calibri" w:ascii="Calibri" w:hAnsi="Calibri"/>
          <w:b/>
          <w:color w:val="000000"/>
          <w:sz w:val="120"/>
          <w:szCs w:val="120"/>
        </w:rPr>
        <w:t>DE AULA</w:t>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color w:val="000000"/>
          <w:sz w:val="96"/>
          <w:szCs w:val="96"/>
        </w:rPr>
      </w:pPr>
      <w:r>
        <w:rPr>
          <w:rFonts w:cs="Calibri" w:ascii="Calibri" w:hAnsi="Calibri"/>
          <w:color w:val="000000"/>
          <w:sz w:val="96"/>
          <w:szCs w:val="96"/>
        </w:rPr>
        <w:t>EDUCACIÓN FÍSICA</w:t>
      </w:r>
    </w:p>
    <w:p>
      <w:pPr>
        <w:pStyle w:val="Normal"/>
        <w:jc w:val="center"/>
        <w:rPr>
          <w:rFonts w:ascii="Calibri" w:hAnsi="Calibri" w:cs="Calibri"/>
          <w:sz w:val="96"/>
          <w:szCs w:val="96"/>
          <w:lang w:val="es-ES"/>
        </w:rPr>
      </w:pPr>
      <w:r>
        <w:rPr>
          <w:rFonts w:cs="Calibri" w:ascii="Calibri" w:hAnsi="Calibri"/>
          <w:sz w:val="96"/>
          <w:szCs w:val="96"/>
          <w:lang w:val="es-ES"/>
        </w:rPr>
        <w:t>1º de PRIMARIA</w:t>
      </w:r>
    </w:p>
    <w:p>
      <w:pPr>
        <w:pStyle w:val="Normal"/>
        <w:keepLines/>
        <w:ind w:left="284" w:hanging="284"/>
        <w:jc w:val="center"/>
        <w:rPr>
          <w:rFonts w:ascii="Arial" w:hAnsi="Arial" w:cs="Arial"/>
          <w:b/>
          <w:b/>
          <w:sz w:val="36"/>
          <w:szCs w:val="96"/>
          <w:lang w:val="es-ES"/>
        </w:rPr>
      </w:pPr>
      <w:r>
        <w:rPr>
          <w:rFonts w:cs="Arial" w:ascii="Arial" w:hAnsi="Arial"/>
          <w:b/>
          <w:sz w:val="36"/>
          <w:szCs w:val="96"/>
          <w:lang w:val="es-ES"/>
        </w:rPr>
      </w:r>
    </w:p>
    <w:p>
      <w:pPr>
        <w:pStyle w:val="Normal"/>
        <w:keepLines/>
        <w:ind w:left="284" w:hanging="284"/>
        <w:jc w:val="center"/>
        <w:rPr>
          <w:rFonts w:ascii="Arial" w:hAnsi="Arial" w:cs="Arial"/>
          <w:b/>
          <w:b/>
          <w:sz w:val="36"/>
          <w:lang w:val="es-ES"/>
        </w:rPr>
      </w:pPr>
      <w:r>
        <w:rPr>
          <w:rFonts w:cs="Arial" w:ascii="Arial" w:hAnsi="Arial"/>
          <w:b/>
          <w:sz w:val="36"/>
          <w:lang w:val="es-ES"/>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Parrafo"/>
        <w:rPr>
          <w:rFonts w:ascii="Arial" w:hAnsi="Arial" w:cs="Arial"/>
          <w:b/>
          <w:b/>
          <w:color w:val="000000"/>
          <w:sz w:val="28"/>
        </w:rPr>
      </w:pPr>
      <w:r>
        <w:rPr>
          <w:rFonts w:cs="Arial" w:ascii="Arial" w:hAnsi="Arial"/>
          <w:b/>
          <w:color w:val="000000"/>
          <w:sz w:val="28"/>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Comic Sans MS" w:hAnsi="Comic Sans MS" w:cs="Comic Sans MS"/>
                <w:b/>
                <w:b/>
                <w:i/>
                <w:i/>
                <w:sz w:val="36"/>
                <w:szCs w:val="36"/>
              </w:rPr>
            </w:pPr>
            <w:r>
              <w:rPr>
                <w:rFonts w:cs="Comic Sans MS" w:ascii="Comic Sans MS" w:hAnsi="Comic Sans MS"/>
                <w:b/>
                <w:i/>
                <w:sz w:val="36"/>
                <w:szCs w:val="36"/>
              </w:rPr>
              <w:t>UNIDAD DIDÁCTICA 1</w:t>
            </w:r>
          </w:p>
          <w:p>
            <w:pPr>
              <w:pStyle w:val="Normal"/>
              <w:jc w:val="center"/>
              <w:rPr>
                <w:rFonts w:ascii="Comic Sans MS" w:hAnsi="Comic Sans MS" w:cs="Comic Sans MS"/>
                <w:b/>
                <w:b/>
                <w:bCs/>
                <w:sz w:val="36"/>
                <w:szCs w:val="36"/>
              </w:rPr>
            </w:pPr>
            <w:r>
              <w:rPr>
                <w:rFonts w:cs="Comic Sans MS" w:ascii="Comic Sans MS" w:hAnsi="Comic Sans MS"/>
                <w:b/>
                <w:i/>
                <w:sz w:val="36"/>
                <w:szCs w:val="36"/>
              </w:rPr>
              <w:t>¡Tenemos Educación Física!</w:t>
            </w:r>
          </w:p>
        </w:tc>
      </w:tr>
    </w:tbl>
    <w:p>
      <w:pPr>
        <w:pStyle w:val="Textoindependiente2"/>
        <w:rPr>
          <w:lang w:val="es-ES"/>
        </w:rPr>
      </w:pPr>
      <w:r>
        <w:rPr>
          <w:lang w:val="es-ES"/>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al profesor y que éste conozca a su vez a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grar a los alumnos en el grupo y favorecer su relación con el resto de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letar la ficha individual de registro de datos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normas generales de la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espacios en los que se imparte la Educa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el material que se emplea en la asigna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el peso y la talla de todos los alumn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 de dato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de trabajo y de comport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 clase de Educación Física: profesor, instalaciones y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pación adecuada para las clases de Educa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so y talla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 libre con materiales diver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rPr>
        <w:t>Competencias sociales y cívicas</w:t>
      </w:r>
      <w:r>
        <w:rPr/>
        <w:t>: es destacable la aportación de esta unidad didáctica a su desarrollo, pues aborda las relaciones con los compañeros y con el profesor, siendo un medio eficaz para facilitar la relación y la integración, así como el respeto por las reglas de funcionamiento colectivo.</w:t>
      </w:r>
    </w:p>
    <w:p>
      <w:pPr>
        <w:pStyle w:val="Parrafo"/>
        <w:rPr/>
      </w:pPr>
      <w:r>
        <w:rPr>
          <w:b/>
        </w:rPr>
        <w:t>Sentido de iniciativa y espíritu emprendedor</w:t>
      </w:r>
      <w:r>
        <w:rPr/>
        <w:t>: esta unidad contribuye al desarrollo de la misma, pues sus contenidos están estrechamente relacionados con las interacciones que el niño establece con sus iguales y con sus educadore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Planteamiento didáctico y metodológico</w:t>
      </w:r>
    </w:p>
    <w:p>
      <w:pPr>
        <w:pStyle w:val="Parrafo"/>
        <w:rPr/>
      </w:pPr>
      <w:r>
        <w:rPr/>
        <w:t>El desarrollo psicomotor en los primeros años de escolarización es importante en sí mismo y está íntimamente relacionado con el desarrollo intelectual, afectivo y social. Desde el punto de vista educativo-formativo, un niño a los seis años está empezando a descubrir sus habilidades motrices, por ello la propuesta didáctica que se plante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las actividades a realizar con un carácter lú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 puesto que para el niño todo está relacio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mo punto de partida el bagaje de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Parrafo"/>
        <w:rPr/>
      </w:pPr>
      <w:r>
        <w:rPr/>
        <w:t xml:space="preserve">En esta unidad se empleará como principal estilo de enseñanza la instrucción directa, pues en ella se va a explicar a los alumnos aspectos como las normas de clase, los materiales, la función de las instalaciones, la </w:t>
      </w:r>
      <w:r>
        <w:rPr>
          <w:color w:val="000000"/>
        </w:rPr>
        <w:t xml:space="preserve">equipación </w:t>
      </w:r>
      <w:r>
        <w:rPr/>
        <w:t>adecuada, etc.</w:t>
      </w:r>
    </w:p>
    <w:p>
      <w:pPr>
        <w:pStyle w:val="Parrafo"/>
        <w:rPr/>
      </w:pPr>
      <w:r>
        <w:rPr>
          <w:rFonts w:cs="Tahoma"/>
        </w:rPr>
        <w:t xml:space="preserve">La distribución de los alumnos en las sesiones planteadas </w:t>
      </w:r>
      <w:r>
        <w:rPr/>
        <w:t>se estructurará de do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se empleará en las dos primer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 se utilizará en la tercera sesión para pesar y tallar a los alumn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pelotas de tenis, aros, cuerdas, conos, colchonetas, bancos suecos, conos, ladrillos de psicomotricidad, p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lista de alumnos, fichas individuales de registro, báscula, cinta métr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aula del grupo, gimnasio o sala multiusos, instalaciones deportivas exteriores, vestuarios y aseos, almacén de materi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s sesiones. La realización de las mismas se llevará a cabo al inicio del curso escolar.</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ª sesión: presentación, verificación de la lista de alumnos de la clase, revisión de los datos de la ficha individual de cada alumno y repaso de normas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2ª sesión: conocimiento de las instalaciones y los mater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3ª sesión: peso y talla de los alumn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Atención a la diversidad</w:t>
      </w:r>
    </w:p>
    <w:p>
      <w:pPr>
        <w:pStyle w:val="Parrafo"/>
        <w:rPr/>
      </w:pPr>
      <w:r>
        <w:rPr/>
        <w:t>La diversidad y heterogeneidad del alumnado es un factor que siempre debe interpretarse como enriquecedor para las sesiones de Educación Física. Cuando en las mismas se encuentre algún alumno con necesidades educativas especiales (en nuestro caso lo más común es la presencia de niños con dificultades de movilidad y/o de atención) el proceso de adaptación debe propiciar en lo posible su integración en las clases.</w:t>
      </w:r>
    </w:p>
    <w:p>
      <w:pPr>
        <w:pStyle w:val="Parrafo"/>
        <w:rPr/>
      </w:pPr>
      <w:r>
        <w:rPr/>
        <w:t>Para ello, las diferentes actividades y situaciones de aprendizaje deben plantearse utilizando recursos didácticos variados que permitan responder a la diversidad de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inicial del estado de los alumnos con problemas: constitución, grado de desarrollo motor, experiencia previa en la asignatura, actividad física fuera del Cent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ección de actividades aprop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adaptándolas a las necesidades de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gración con el resto del alumnado en el aul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Tal como se establece en la legislación vigente, la evaluación en Primaria es continua y formativa, de forma que permita conocer en todo momento el grado de evolución de los alumnos y aplicar, cuando sea necesario, las modificaciones necesarias en cada caso.</w:t>
      </w:r>
    </w:p>
    <w:p>
      <w:pPr>
        <w:pStyle w:val="Parrafo"/>
        <w:rPr/>
      </w:pPr>
      <w:r>
        <w:rPr/>
        <w:t>Como procedimientos de evaluación a utilizar en esta unidad se propon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iende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cumple las normas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los compañeros y juega con e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material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 normas de higiene.</w:t>
      </w:r>
    </w:p>
    <w:p>
      <w:pPr>
        <w:pStyle w:val="Parrafo"/>
        <w:rPr>
          <w:rFonts w:ascii="Calibri" w:hAnsi="Calibri" w:cs="Calibri"/>
          <w:sz w:val="24"/>
          <w:szCs w:val="24"/>
        </w:rPr>
      </w:pPr>
      <w:r>
        <w:rPr>
          <w:rFonts w:cs="Calibri"/>
          <w:sz w:val="24"/>
          <w:szCs w:val="24"/>
        </w:rPr>
      </w:r>
      <w:r>
        <w:br w:type="page"/>
      </w:r>
    </w:p>
    <w:p>
      <w:pPr>
        <w:pStyle w:val="Parrafo"/>
        <w:rPr>
          <w:color w:val="000000"/>
        </w:rPr>
      </w:pPr>
      <w:r>
        <w:rPr>
          <w:color w:val="000000"/>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2</w:t>
            </w:r>
          </w:p>
          <w:p>
            <w:pPr>
              <w:pStyle w:val="Normal"/>
              <w:jc w:val="center"/>
              <w:rPr>
                <w:rFonts w:ascii="Comic Sans MS" w:hAnsi="Comic Sans MS" w:cs="Comic Sans MS"/>
                <w:b/>
                <w:b/>
                <w:bCs/>
                <w:sz w:val="36"/>
                <w:szCs w:val="36"/>
              </w:rPr>
            </w:pPr>
            <w:r>
              <w:rPr>
                <w:rFonts w:cs="Comic Sans MS" w:ascii="Comic Sans MS" w:hAnsi="Comic Sans MS"/>
                <w:b/>
                <w:i/>
                <w:sz w:val="36"/>
                <w:szCs w:val="36"/>
              </w:rPr>
              <w:t>Conozco mi cuerpo</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estructuración corporal y la sensibilidad exterocep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firmar la lateralidad de los miembros inferiores y superi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cubrir las posibilidades de movimiento de los seg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dentificar las partes del cuerpo, tanto las propias como en los ot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nciencia de la simetría corporal y de la posición de los braz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nciencia de la movilidad del eje corporal en el sue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finar los movimientos de los segmentos domina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rcibir de forma analítica lo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el equilibrio y ajuste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el equilibrio estático y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el equilibrio con objetos estables e inestab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lorar las posibilidades y limitaciones propias del movimiento en entornos conoc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operación entre los alumnos.</w:t>
      </w:r>
    </w:p>
    <w:p>
      <w:pPr>
        <w:pStyle w:val="Subapartado"/>
        <w:numPr>
          <w:ilvl w:val="2"/>
          <w:numId w:val="3"/>
        </w:numPr>
        <w:spacing w:before="0" w:after="0"/>
        <w:rPr/>
      </w:pPr>
      <w:r>
        <w:rPr>
          <w:rFonts w:cs="Calibri" w:ascii="Calibri" w:hAnsi="Calibri"/>
          <w:sz w:val="24"/>
          <w:szCs w:val="24"/>
        </w:rPr>
        <w:t>Aceptar y valorar positivamente tanto a los compañeros como a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quem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nsibilidad exterocep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 corporal y simetrí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vilidad corporal: movimientos segmentarios, movimientos de la cintura escapular y movimientos de la cintura pélv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librio estático y en al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librio dinámico y ajuste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áginas web: “La fábrica de caras”, “Dibujos para pintar”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Ludos, apartado Diverland: “Misterios del cuerpo huma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rPr>
        <w:t>Competencia matemática y competencias básicas en ciencia y tecnología</w:t>
      </w:r>
      <w:r>
        <w:rPr/>
        <w:t>: esta unidad aborda las relaciones del cuerpo con los objetos y el espacio próximo, siendo fundamental el conocimiento del propio cuerpo, de sus partes y sus posibilidades de movimiento, para lograr el máximo aprovechamiento de las posibilidades que nos da tanto el entorno escolar como el entorno más próximo y común en el que se desenvuelven nuestros alumnos.</w:t>
      </w:r>
    </w:p>
    <w:p>
      <w:pPr>
        <w:pStyle w:val="Parrafo"/>
        <w:rPr/>
      </w:pPr>
      <w:r>
        <w:rPr>
          <w:b/>
        </w:rPr>
        <w:t>Sentido de iniciativa y espíritu emprendedor</w:t>
      </w:r>
      <w:r>
        <w:rPr/>
        <w:t>: es importante la contribución de esta unidad a la misma, pues cuanto mayor sea el dominio y el conocimiento de su propio cuerpo, así como de las posibilidades de movimiento, mayor será el nivel de autoestima alcanzado por el niño, que conseguirá al mismo tiempo una mayor independencia.</w:t>
      </w:r>
    </w:p>
    <w:p>
      <w:pPr>
        <w:pStyle w:val="Parrafo"/>
        <w:rPr/>
      </w:pPr>
      <w:r>
        <w:rPr>
          <w:b/>
        </w:rPr>
        <w:t>Competencia digital</w:t>
      </w:r>
      <w:r>
        <w:rPr/>
        <w:t>: esta unidad permite la utilización de algunas páginas web con recursos que sirven de apoyo a la misma.</w:t>
      </w:r>
    </w:p>
    <w:p>
      <w:pPr>
        <w:pStyle w:val="Normal"/>
        <w:jc w:val="both"/>
        <w:rPr>
          <w:rFonts w:ascii="Calibri" w:hAnsi="Calibri" w:cs="Calibri"/>
          <w:lang w:val="es-ES"/>
        </w:rPr>
      </w:pPr>
      <w:r>
        <w:rPr>
          <w:rFonts w:cs="Calibri" w:ascii="Calibri" w:hAnsi="Calibri"/>
          <w:lang w:val="es-ES"/>
        </w:rPr>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Para un niño de seis años el conocimiento del esquema y la imagen corporal está en sus últimos periodos de desarrollo, y por ello es fundamental continuar su estructuración y su estabilización de una manera coherente.</w:t>
      </w:r>
    </w:p>
    <w:p>
      <w:pPr>
        <w:pStyle w:val="Parrafo"/>
        <w:rPr/>
      </w:pPr>
      <w:r>
        <w:rPr/>
        <w:t>Metodológicamente, en esta unidad se parte de la estructuración del esquema corporal y del conocimiento de las distintas partes del cuerpo para acabar logrando su integración. También se trabajará la estabilización y el dominio de la lateralidad, y la mejora del equilibrio corporal. Todo ello debe ajustarse, como es lógico, a los ritmos de cada alumno.</w:t>
      </w:r>
    </w:p>
    <w:p>
      <w:pPr>
        <w:pStyle w:val="Parrafo"/>
        <w:rPr/>
      </w:pPr>
      <w:r>
        <w:rPr/>
        <w:t>Los principios metodológicos que han de guiar el trabajo en estas sesiones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 los alumnos y de sus experiencias prev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las actividades a realizar con un carácter lúdico, con el juego como medio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 incluyendo si fuese necesario combinaciones global-analítico-glob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Parrafo"/>
        <w:rPr/>
      </w:pPr>
      <w:r>
        <w:rPr/>
        <w:t xml:space="preserve">En esta unidad </w:t>
      </w:r>
      <w:r>
        <w:rPr>
          <w:rFonts w:cs="Tahoma"/>
        </w:rPr>
        <w:t>los estilos de enseñanza a utilizar serán variados y dependerán de la actividad a desarrollar. Se emplearan principalmente el mando directo, sobre todo en la fase inicial de las sesiones, y la asignación de tareas, durante la fase principal. También se recurrirá, siempre que la actividad lo permita, a estilos menos directivos como la resolución de problemas, el descubrimiento guiado, la reproducción de modelos y la enseñanza recíproca.</w:t>
      </w:r>
    </w:p>
    <w:p>
      <w:pPr>
        <w:pStyle w:val="Parrafo"/>
        <w:rPr/>
      </w:pPr>
      <w:r>
        <w:rPr>
          <w:rFonts w:cs="Tahoma"/>
        </w:rPr>
        <w:t xml:space="preserve">La distribución de los alumnos en las sesiones planteadas </w:t>
      </w:r>
      <w:r>
        <w:rPr/>
        <w:t>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todos trabajan a la vez en la misma actividad, con independencia de sus capacidades, como por ejemplo cuando se desplazan entre aros dispersos por el suelo o para realizar ejercicios de movilidad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alguna ocasión, por ejemplo para realizar filas o para hacer alguna actividad subidos a un banco sue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Parejas: esta distribución predomina en la fase principal de muchas sesiones, en las que los alumnos tienen que realizar actividades como tocar partes del cuerpo del compañero, manejar juntos algún material, etc. </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actividades como el manejo de material diverso o el paso de una fila de aros o cuerda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aros, pelotas, cuerdas, picas, pelotas de tenis de mesa, bancos suecos, pelotas de tenis, espalderas, colchonetas, silba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encerado u hojas grandes de papel, pañuelos, libros, hojas de periódico, botes de yogurt, platos de plástico.</w:t>
      </w:r>
    </w:p>
    <w:p>
      <w:pPr>
        <w:pStyle w:val="Subapartado"/>
        <w:numPr>
          <w:ilvl w:val="2"/>
          <w:numId w:val="3"/>
        </w:numPr>
        <w:spacing w:before="0" w:after="0"/>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diecisiete sesiones. La realización aproximada de las mismas se llevará a cabo entre finales del mes de septiembre y principios de noviembr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nocimiento corporal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ensibilidad exteroceptiva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movimientos segmentarios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quema corporal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estructuración corporal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lateralidad, simetría y movilidad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movilidad de los segmentos domina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quema corporal y lateralidad superi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quilibrio estático y en al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quilibrio con y sin obj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quilibrio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quilibrio y ajuste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quilibrio estático y dinámico.</w:t>
      </w:r>
    </w:p>
    <w:p>
      <w:pPr>
        <w:pStyle w:val="Subapartado"/>
        <w:numPr>
          <w:ilvl w:val="2"/>
          <w:numId w:val="3"/>
        </w:numPr>
        <w:spacing w:before="0" w:after="0"/>
        <w:rPr/>
      </w:pPr>
      <w:r>
        <w:rPr>
          <w:rFonts w:cs="Calibri" w:ascii="Calibri" w:hAnsi="Calibri"/>
          <w:sz w:val="24"/>
          <w:szCs w:val="24"/>
        </w:rPr>
        <w:t>1 sesión de trabajo en el aula de informática con las páginas web “La fábrica de caras”, “Dibujos para pintar” y “Lateralidad”.</w:t>
      </w:r>
    </w:p>
    <w:p>
      <w:pPr>
        <w:pStyle w:val="Subapartado"/>
        <w:numPr>
          <w:ilvl w:val="2"/>
          <w:numId w:val="3"/>
        </w:numPr>
        <w:spacing w:before="0" w:after="0"/>
        <w:rPr/>
      </w:pPr>
      <w:r>
        <w:rPr>
          <w:rFonts w:cs="Calibri" w:ascii="Calibri" w:hAnsi="Calibri"/>
          <w:sz w:val="24"/>
          <w:szCs w:val="24"/>
        </w:rPr>
        <w:t>1 sesión de trabajo en el aula de informática con el programa Ludos, apartado Diverland: “Misterios del cuerpo human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n el área de Educación Física todo el alumnado puede tener necesidades educativas especiales. En el caso de esta unidad, algún alumno puede tener dificultades para adquirir alguno de los contenidos de la misma, y por ello podría necesitar que se establezcan algunas medidas y criterios de intervención educativa para facilitar el logro de los objetivos propuestos, como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Realización, al menos inicialmente, de agrupamientos homogéneos, para evitar posibles frustraciones. </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en Primaria es continua y formativa, de forma que permita conocer en todo momento el grado de evolución de los alumnos. Además, en esta unidad se considera interesante hacer un seguimiento especial del proceso de lateralización de los alumnos y registrar las tendencias dominantes, o aquellas irregularidades con el fin de poder corregirlas rápidamente.</w:t>
      </w:r>
    </w:p>
    <w:p>
      <w:pPr>
        <w:pStyle w:val="Parrafo"/>
        <w:rPr/>
      </w:pPr>
      <w:r>
        <w:rPr/>
        <w:t>A partir de los datos recogidos mediante la observación directa y el registro en la ficha personal del alumno, se proponen como criterios de evaluació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ñala y nombra, en sí mismo, en otra persona o en un dibujo, los principales segmentos corporales que intervienen en el movimiento: cabeza, tronco, extremidades, brazo, mano, pierna y pi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ñala y nombra en sí mismo, en otra persona o en un dibujo, las principales articulaciones que intervienen en el movimien</w:t>
        <w:softHyphen/>
        <w:t>to: cuello, columna vertebral, hombros, codos, muñecas, cadera, rodillas y tobi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ñala la izquierda y la derecha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desplazamientos coordinados básicos: gatear, cuadrupedia, marcha atrás, marcha lateral y andar en cucl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lta coordinadamente batiendo con una o ambas piernas en función de las características de la acción que se va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giros sobre el eje longitudinal en contacto con el sue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sencillos giros con los brazos utilizando aros o cuer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desplaza de diferentes formas por propia iniciativa sobre elementos fijos elevados a escasa altura del suelo portando un obje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nza un objeto con una mano componiendo un gesto coordi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de forma aceptable las actividades de transporte, golpeo y arrast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tiene el cuerpo equilibrado con distintos apoyos en el suelo con cierto control del tono muscular y aplicando las tensiones necesarias de los distinto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y cuida la indumentaria y el calzado apropiado para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actitudes de: respeto, cooperación, consideración, justicia, acuerdo y amis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programas informáticos sencillos que desarrollen nociones topológicas y la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color w:val="000000"/>
        </w:rPr>
      </w:pPr>
      <w:r>
        <w:rPr>
          <w:color w:val="000000"/>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3</w:t>
            </w:r>
          </w:p>
          <w:p>
            <w:pPr>
              <w:pStyle w:val="Normal"/>
              <w:jc w:val="center"/>
              <w:rPr>
                <w:rFonts w:ascii="Comic Sans MS" w:hAnsi="Comic Sans MS" w:cs="Comic Sans MS"/>
                <w:b/>
                <w:b/>
                <w:bCs/>
                <w:sz w:val="36"/>
                <w:szCs w:val="36"/>
              </w:rPr>
            </w:pPr>
            <w:r>
              <w:rPr>
                <w:rFonts w:cs="Comic Sans MS" w:ascii="Comic Sans MS" w:hAnsi="Comic Sans MS"/>
                <w:b/>
                <w:i/>
                <w:sz w:val="36"/>
                <w:szCs w:val="36"/>
              </w:rPr>
              <w:t>Percibo el espacio y el tiempo</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pPr>
      <w:r>
        <w:rPr>
          <w:rFonts w:cs="Calibri" w:ascii="Calibri" w:hAnsi="Calibri"/>
          <w:sz w:val="24"/>
          <w:szCs w:val="24"/>
        </w:rPr>
        <w:t>Realizar diferentes tipos de desplazamientos (andar, trepar, gatear...), saltos, gir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Ampliar el conocimiento de las nociones topológ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y explorar las capacidades perceptivo</w:t>
        <w:noBreakHyphen/>
        <w:t>motrices en entornos conocidos y utilizando pocos ele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orientación espacial en entornos conoc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orientación temporal en entornos conoc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r los movimientos a estructuras rítmicas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apreciación de trayectorias y velocidades de obj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estructuración espacio-tem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r las distancias, el sentido y la velocidad de los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operación entre todos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entivar la participación activa en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vitar situaciones de riesgo respetando las normas de uso de materiales y espa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quem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rmas y posibilidades de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perceptivo</w:t>
        <w:noBreakHyphen/>
        <w:t>motrices en entornos conocidos y utilizando pocos elementos.</w:t>
      </w:r>
    </w:p>
    <w:p>
      <w:pPr>
        <w:pStyle w:val="Subapartado"/>
        <w:numPr>
          <w:ilvl w:val="2"/>
          <w:numId w:val="3"/>
        </w:numPr>
        <w:spacing w:before="0" w:after="0"/>
        <w:rPr/>
      </w:pPr>
      <w:r>
        <w:rPr>
          <w:rFonts w:cs="Calibri" w:ascii="Calibri" w:hAnsi="Calibri"/>
          <w:sz w:val="24"/>
          <w:szCs w:val="24"/>
        </w:rPr>
        <w:t>Juegos en los que se utilicen las habilidade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laciones topológicas básicas: delante/detrás; dentro/fuera; arriba/abajo; antes/después cerca/lejos, encima/debajo.</w:t>
      </w:r>
    </w:p>
    <w:p>
      <w:pPr>
        <w:pStyle w:val="Subapartado"/>
        <w:numPr>
          <w:ilvl w:val="2"/>
          <w:numId w:val="3"/>
        </w:numPr>
        <w:spacing w:before="0" w:after="0"/>
        <w:rPr/>
      </w:pPr>
      <w:r>
        <w:rPr>
          <w:rFonts w:cs="Calibri" w:ascii="Calibri" w:hAnsi="Calibri"/>
          <w:sz w:val="24"/>
          <w:szCs w:val="24"/>
        </w:rPr>
        <w:t>Apreciación de distancias con respecto a uno mismo, a otro o a un obje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entación en el espacio en relación a sí mismo y a objetos no orient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ción de trayectorias, direcciones y velocidades de móvi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entación temporal en entornos concr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ucturación espacio-tem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ucturas rítmicas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informático “Conceptos espaciales y tem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Ludos, apartado Diverland: “Un día en el cir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rPr>
        <w:t>Competencia matemática y competencias básicas en ciencia y tecnología</w:t>
      </w:r>
      <w:r>
        <w:rPr/>
        <w:t>: es importante la aportación de esta unidad didáctica al desarrollo de la misma, pues en ella se abordan las relaciones del cuerpo con los objetos y el espacio próximo, siendo fundamental el conocimiento de este último para la realización de la mayoría de las actividades físicas.</w:t>
      </w:r>
    </w:p>
    <w:p>
      <w:pPr>
        <w:pStyle w:val="Parrafo"/>
        <w:rPr/>
      </w:pPr>
      <w:r>
        <w:rPr>
          <w:b/>
          <w:bCs/>
        </w:rPr>
        <w:t>Sentido de iniciativa y espíritu emprendedor</w:t>
      </w:r>
      <w:r>
        <w:rPr/>
        <w:t>: la contribución a la misma es destacable, pues cuanto mayor sea el dominio de las nociones topológicas y la estructuración del espacio y el tiempo, mayor será la independencia que alcance el alumno.</w:t>
      </w:r>
    </w:p>
    <w:p>
      <w:pPr>
        <w:pStyle w:val="Parrafo"/>
        <w:rPr/>
      </w:pPr>
      <w:r>
        <w:rPr>
          <w:b/>
        </w:rPr>
        <w:t>Competencia digital</w:t>
      </w:r>
      <w:r>
        <w:rPr/>
        <w:t>: en esta unidad se utiliza el programa Ludos y una aplicación informática con recursos que sirven de apoyo a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l dominio del espacio y el tiempo está por desarrollar en los niños de seis años, por ello es fundamental progresar en Educación Física hacia su correcta estructuración de una manera coherente.</w:t>
      </w:r>
    </w:p>
    <w:p>
      <w:pPr>
        <w:pStyle w:val="Parrafo"/>
        <w:rPr/>
      </w:pPr>
      <w:r>
        <w:rPr/>
        <w:t>En esta unidad se parte de la estructuración espacial, se sigue con la estructuración temporal y se acaba integrando ambas, todo ello ajustándose a los ritmos de cada alumno. Los principios metodológicos que guían es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las actividades a realizar con un carácter lú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mo punto de partida del bagaje de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Parrafo"/>
        <w:rPr/>
      </w:pPr>
      <w:r>
        <w:rPr/>
        <w:t xml:space="preserve">En esta unidad </w:t>
      </w:r>
      <w:r>
        <w:rPr>
          <w:rFonts w:cs="Tahoma"/>
        </w:rPr>
        <w:t>los estilos de enseñanza a utilizar serán variados y dependerán de la actividad a desarrollar. Se emplearan principalmente el mando directo, sobre todo en la fase inicial de las sesiones, y la asignación de tareas, durante la fase principal. También se recurrirá, siempre que la actividad lo permita, a estilos menos directivos como la reproducción de modelos, la enseñanza recíproca, la resolución de problemas y el descubrimiento guiado.</w:t>
      </w:r>
    </w:p>
    <w:p>
      <w:pPr>
        <w:pStyle w:val="Parrafo"/>
        <w:rPr/>
      </w:pPr>
      <w:r>
        <w:rPr>
          <w:rFonts w:cs="Tahoma"/>
        </w:rPr>
        <w:t xml:space="preserve">La distribución de los alumnos en las sesiones planteadas </w:t>
      </w:r>
      <w:r>
        <w:rPr/>
        <w:t>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como por ejemplo cuando se realizan desplazamientos por todo el espacio o para realizar actividades en cor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ocasionalmente, casi siempre para manejar juntos algún tipo de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predominante en la fase principal de las sesiones, se utiliza por ejemplo para realizar actividades en las que manejan juntos algún material o en desplazamientos por el terre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actividades de manejo de material diverso o para la realización de algún circuit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bancos suecos, colchonetas, pelotas, aros, picas, cuerdas, silba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ñuelos, reproductor de cd, música relajante, pandero.</w:t>
      </w:r>
    </w:p>
    <w:p>
      <w:pPr>
        <w:pStyle w:val="Subapartado"/>
        <w:numPr>
          <w:ilvl w:val="2"/>
          <w:numId w:val="3"/>
        </w:numPr>
        <w:spacing w:before="0" w:after="0"/>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catorce sesiones. La realización aproximada de las mismas se llevará a cabo entre mediados del mes de noviembre y finales de diciembr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nociones topológ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orientación espacial y nociones topológ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orientación espac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estructuración espacial y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ructuración espacial y ritm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4 sesiones de estructuración espacio-temporal.</w:t>
      </w:r>
    </w:p>
    <w:p>
      <w:pPr>
        <w:pStyle w:val="Subapartado"/>
        <w:numPr>
          <w:ilvl w:val="2"/>
          <w:numId w:val="3"/>
        </w:numPr>
        <w:spacing w:before="0" w:after="0"/>
        <w:rPr/>
      </w:pPr>
      <w:r>
        <w:rPr>
          <w:rFonts w:cs="Calibri" w:ascii="Calibri" w:hAnsi="Calibri"/>
          <w:sz w:val="24"/>
          <w:szCs w:val="24"/>
        </w:rPr>
        <w:t>1 sesión de trabajo en el aula de informática con el programa Ludos, apartado Diverland: “Un día en el circo”.</w:t>
      </w:r>
    </w:p>
    <w:p>
      <w:pPr>
        <w:pStyle w:val="Subapartado"/>
        <w:numPr>
          <w:ilvl w:val="2"/>
          <w:numId w:val="3"/>
        </w:numPr>
        <w:spacing w:before="0" w:after="0"/>
        <w:rPr/>
      </w:pPr>
      <w:r>
        <w:rPr>
          <w:rFonts w:cs="Calibri" w:ascii="Calibri" w:hAnsi="Calibri"/>
          <w:sz w:val="24"/>
          <w:szCs w:val="24"/>
        </w:rPr>
        <w:t>1 sesión de trabajo en el aula de informática con el programa informático “Conceptos espaciales y temporal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n el área de Educación Física todo el alumnado puede tener necesidades educativas especiales, pues en determinados momentos hay aprendizajes que no son fáciles de adquirir. Ese es el caso de algunos contenidos de esta unidad, que pueden resultar complejos para algunos alumnos, y por ello puede ser necesario establecer una serie de medidas y criterios de intervención educativa para facilitar el logro de los objetivos propuestos, co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de las actividades,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al menos inicialmente, de agrupamientos homogéneos para evitar posibles frustracion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en Primaria es continua y formativa, de forma que permita conocer en todo momento el grado de evolución de los alumnos. El método de recogida de la información necesaria para realizarla será la observación directa y el registro en la ficha personal del alumno. Como criterios de evaluación de esta unidad se propone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ocaliza, con los ojos cerrados, la procedencia de sonidos cotidia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gue distintas trayectorias de objetos y móvi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produce a través del movimiento una experiencia auditiva o visual, tras un número determinado de repeticiones de las mismas y una vez desaparecido el estímu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ñala la izquierda y la derecha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sitúa en el espacio y en el tiempo en relación con las relaciones topológicas básicas: delante/detrás, dentro/fuera, arriba/abajo, antes/después, cerca/lejos, encima/debajo.</w:t>
      </w:r>
    </w:p>
    <w:p>
      <w:pPr>
        <w:pStyle w:val="Subapartado"/>
        <w:numPr>
          <w:ilvl w:val="2"/>
          <w:numId w:val="3"/>
        </w:numPr>
        <w:spacing w:before="0" w:after="0"/>
        <w:rPr/>
      </w:pPr>
      <w:r>
        <w:rPr>
          <w:rFonts w:cs="Calibri" w:ascii="Calibri" w:hAnsi="Calibri"/>
          <w:sz w:val="24"/>
          <w:szCs w:val="24"/>
        </w:rPr>
        <w:t>Realiza desplazamientos básicos de forma coordinada: gatear, cuadrupedia, marcha atrás, marcha lateral o caminar en cucl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 el movimiento corporal a ritmos senci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y cuida la indumentaria y el calzado apropiado para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actitudes de: respeto, cooperación, consideración, amis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cumple las normas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4</w:t>
            </w:r>
          </w:p>
          <w:p>
            <w:pPr>
              <w:pStyle w:val="Normal"/>
              <w:jc w:val="center"/>
              <w:rPr>
                <w:rFonts w:ascii="Comic Sans MS" w:hAnsi="Comic Sans MS" w:cs="Comic Sans MS"/>
                <w:b/>
                <w:b/>
                <w:bCs/>
                <w:sz w:val="36"/>
                <w:szCs w:val="36"/>
              </w:rPr>
            </w:pPr>
            <w:r>
              <w:rPr>
                <w:rFonts w:cs="Comic Sans MS" w:ascii="Comic Sans MS" w:hAnsi="Comic Sans MS"/>
                <w:b/>
                <w:i/>
                <w:sz w:val="36"/>
                <w:szCs w:val="36"/>
              </w:rPr>
              <w:t>Me muevo y manejo objeto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motricidad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firmar la lateralidad y la independencia de los distinto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perceptivo-motrices, así como la estructuración del espacio y del tiem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el equilibrio, tanto estático como dinámico, y la actitud pos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r movimientos básicos (caminar, correr, saltar…) con habilidades y destrezas motrices: manipulación de objetos, lanzamientos, p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ejar distintos objetos y móviles de diferentes formas: lanzándolos, recibiéndolos, interceptándolos, golpeándo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y mejorar la capacidad de manipulación de obj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relación y la comunicación entr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r la propia realidad corporal, valorando sus posibilidades y sus limit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normas establecidas en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e integrarse en la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parse correctamente y asearse después de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ricidad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quem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librio estático y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ucturación espacio-tem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pulación de obj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y destrez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e integración en el grupo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n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dad corporal: posibilidades y limit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Ludos, apartado Diverland: “Descubre el gimnas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bCs/>
        </w:rPr>
        <w:t>Competencia matemática y competencias básicas en ciencia y tecnología</w:t>
      </w:r>
      <w:r>
        <w:rPr/>
        <w:t>: esta unidad contribuye al desarrollo de la misma, pues en ella se trabaja la adecuada percepción del espacio físico y la habilidad para interactuar con él a través del movimiento y de la resolución de problemas en los que intervengan objetos.</w:t>
      </w:r>
    </w:p>
    <w:p>
      <w:pPr>
        <w:pStyle w:val="Parrafo"/>
        <w:rPr>
          <w:sz w:val="20"/>
          <w:szCs w:val="20"/>
        </w:rPr>
      </w:pPr>
      <w:r>
        <w:rPr>
          <w:b/>
        </w:rPr>
        <w:t>Competencias sociales y cívicas</w:t>
      </w:r>
      <w:r>
        <w:rPr/>
        <w:t>: se favorece esta competencia al incorporar formas de comportamiento individual que ayudan al niño a relacionarse con los demás, a cooperar con ellos, a aceptar las diferencias, a ser tolerante y a respetar a los compañeros.</w:t>
      </w:r>
    </w:p>
    <w:p>
      <w:pPr>
        <w:pStyle w:val="Parrafo"/>
        <w:rPr/>
      </w:pPr>
      <w:r>
        <w:rPr>
          <w:b/>
          <w:bCs/>
        </w:rPr>
        <w:t>Sentido de iniciativa y espíritu emprendedor</w:t>
      </w:r>
      <w:r>
        <w:rPr/>
        <w:t>: es destacable la aportación de esta unidad didáctica al desarrollo de la misma, en la medida en que la construcción de esta competencia está estrechamente relacionada con las interacciones que el niño establece con el medio, con sus compañeros y con su profesor.</w:t>
      </w:r>
    </w:p>
    <w:p>
      <w:pPr>
        <w:pStyle w:val="Parrafo"/>
        <w:rPr/>
      </w:pPr>
      <w:r>
        <w:rPr>
          <w:b/>
        </w:rPr>
        <w:t>Competencia digital</w:t>
      </w:r>
      <w:r>
        <w:rPr/>
        <w:t>: esta unidad facilita la utilización de las tecnologías de la información y la comunicación al utilizar como un recurso que sirve de apoyo a la misma el programa Lud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Según Wickstrom (1990), la adquisición y desarrollo de las habilidades motrices se explica por una parte, por el aumento de la capacidad que acompaña al crecimiento, y por otra, por un proceso natural que produce por imitación, por ensayo y error, y por libertad de movimiento.</w:t>
      </w:r>
    </w:p>
    <w:p>
      <w:pPr>
        <w:pStyle w:val="Parrafo"/>
        <w:rPr/>
      </w:pPr>
      <w:r>
        <w:rPr/>
        <w:t>Ese proceso natural que Wickstrom señala debe ser apoyado por el profesor para facilitar los progresos del niño, por ello la propuesta didáctica que se plante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Tomar como punto de partida el nivel de desarrollo de los alumno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Construir aprendizajes significativos y vivenciados por los alumno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tarea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un tratamiento lúdico, con el juego como medio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actividades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a los alumnos de forma permanente.</w:t>
      </w:r>
    </w:p>
    <w:p>
      <w:pPr>
        <w:pStyle w:val="Parrafo"/>
        <w:rPr/>
      </w:pPr>
      <w:r>
        <w:rPr/>
        <w:t xml:space="preserve">En esta unidad </w:t>
      </w:r>
      <w:r>
        <w:rPr>
          <w:rFonts w:cs="Tahoma"/>
        </w:rPr>
        <w:t>los estilos de enseñanza a utilizar serán variados y dependerán de la actividad a desarrollar. Se emplearan principalmente el mando directo, sobre todo en la fase inicial de las sesiones, y la asignación de tareas, durante la fase principal. También se recurrirá, siempre que la actividad lo permita, a estilos menos directivos como la reproducción de modelos, la resolución de problemas y el descubrimiento guiado.</w:t>
      </w:r>
    </w:p>
    <w:p>
      <w:pPr>
        <w:pStyle w:val="Parrafo"/>
        <w:rPr/>
      </w:pPr>
      <w:r>
        <w:rPr>
          <w:rFonts w:cs="Tahoma"/>
        </w:rPr>
        <w:t xml:space="preserve">La distribución de los alumnos en las sesiones planteadas </w:t>
      </w:r>
      <w:r>
        <w:rPr/>
        <w:t>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n esta unidad se utiliza muy pocas veces, por ejemplo en actividades de desplazamiento entre materiales dispersos por el sue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ocasionalmente, casi siempre para manejar juntos algún tipo de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predominante en la fase principal de la séptima a la décima sesión, en las que se realizan actividades de desplazamiento o de manejo conjunto de algú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la distribución habitual en las cinco primeras sesiones, en las que los alumnos realizan actividades de manejo de distintos materiales, y en la sexta y duodécima, en la que deben hacer desplazamientos sobre colchonetas y banc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bancos suecos, aros de varios tamaños, cuerdas, picas, pelotas de tenis, colchone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ñuelo, globos.</w:t>
      </w:r>
    </w:p>
    <w:p>
      <w:pPr>
        <w:pStyle w:val="Subapartado"/>
        <w:numPr>
          <w:ilvl w:val="2"/>
          <w:numId w:val="3"/>
        </w:numPr>
        <w:spacing w:before="0" w:after="0"/>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ce sesiones. La realización aproximada de las mismas se llevará a cabo entre principios del mes de enero y finales de febrer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motricidad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ordinación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habilidades y destrez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giros y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lanzamientos y recep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ordinación óculo-man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actitud y ajuste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habilidades motrice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y saltos.</w:t>
      </w:r>
    </w:p>
    <w:p>
      <w:pPr>
        <w:pStyle w:val="Subapartado"/>
        <w:numPr>
          <w:ilvl w:val="2"/>
          <w:numId w:val="3"/>
        </w:numPr>
        <w:spacing w:before="0" w:after="0"/>
        <w:rPr/>
      </w:pPr>
      <w:r>
        <w:rPr>
          <w:rFonts w:cs="Calibri" w:ascii="Calibri" w:hAnsi="Calibri"/>
          <w:sz w:val="24"/>
          <w:szCs w:val="24"/>
        </w:rPr>
        <w:t>1 sesión de trabajo en el aula de informática con el programa Ludos, apartado Diverland: “Descubre el gimnasi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La diversidad de actividades motrices que se plantea en esta unidad didáctica permite a los alumnos con dificultades para realizar determinados movimientos y gestos mejorar su autoestima y su tolerancia a la frustración.</w:t>
      </w:r>
    </w:p>
    <w:p>
      <w:pPr>
        <w:pStyle w:val="Parrafo"/>
        <w:rPr/>
      </w:pPr>
      <w:r>
        <w:rPr/>
        <w:t>Esas dificultades motrices se reflejarán directamente en varios aspectos: el conocimiento de su esquema corporal, el control postural, el mantenimiento del equilibrio, la orientación respecto el  propio cuerpo y con el exterior, y la coordinación de movimientos para utilizar su cuerpo en relación con el entorno.</w:t>
      </w:r>
    </w:p>
    <w:p>
      <w:pPr>
        <w:pStyle w:val="Parrafo"/>
        <w:rPr/>
      </w:pPr>
      <w:r>
        <w:rPr/>
        <w:t>Por ello, se proponen diversas estrategias a nivel general que favorezcan una respuesta adecuada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inicial del estado de los alumnos con problemas: constitución, grado de desarrollo motor, experiencia previa en la asignatura, actividad física fuera del Cent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Flexibilización de los objetivos establecidos para favorecer su consecución.                </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valencia de los contenidos, de forma que haya unos mínimos a partir de los cuales puedan plantearse otros de mayor complej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ección de actividades apropiadas, que permitan una graduación en cuanto a su ejecución, de forma que se ajusten al momento de aprendizaje en que se encuentre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yo tanto de la motricidad como otras áreas de desarrollo: afectividad, lenguaje, relaciones soc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 la curiosidad y del deseo de experimentar que el niño tiene de forma innata, mediante situaciones que los favorezca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l niño tal como es, con sus limitaciones, sus dificultades y sus posibil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condiciones adecuadas que favorezcan el éxito en las actividades y la confianza en sus propias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ción de lo que el niño puede hacer, respetando sus intere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trabajo reali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ablecimiento de una buena relación afectiva entre el profesor y 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gración del niño en su grupo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un material adecuado a las características generales de la actividad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Evaluación sin criterios cerrados, manteniendo un margen de flexibilidad en el resultado de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Tal como se establece en la legislación vigente, la evaluación en Primaria es continua y formativa, de forma que permita conocer en todo momento el grado de evolución de los alumnos y aplicar, cuando sea necesario, las modificaciones necesarias en cada caso.</w:t>
      </w:r>
    </w:p>
    <w:p>
      <w:pPr>
        <w:pStyle w:val="Parrafo"/>
        <w:rPr/>
      </w:pPr>
      <w:r>
        <w:rPr/>
        <w:t>Como indicadores de evaluación a utilizar en esta unidad se propon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 los movimientos de brazos y piernas en las formas básicas de desplazamiento, marcha y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s fases principales del salto, impulso y caída, con una y con ambas piern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ira en torno al eje longitudinal en diferentes postu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ueda en torno al eje transversal hacia dela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eja una pelota con los brazos en diferentes posturas sin perder en muchas ocasiones su contr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nza y recoge móviles en diferentes posturas sin que se le caiga con frecuen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nzamientos con alguna preci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tres botes seguidos con una pelota sin perder el contr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de forma aceptable las actividades de transporte, golpeo y arrast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actitudes de respeto, cooperación y amis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5</w:t>
            </w:r>
          </w:p>
          <w:p>
            <w:pPr>
              <w:pStyle w:val="Normal"/>
              <w:jc w:val="center"/>
              <w:rPr>
                <w:rFonts w:ascii="Comic Sans MS" w:hAnsi="Comic Sans MS" w:cs="Comic Sans MS"/>
                <w:b/>
                <w:b/>
                <w:bCs/>
                <w:sz w:val="36"/>
                <w:szCs w:val="36"/>
              </w:rPr>
            </w:pPr>
            <w:r>
              <w:rPr>
                <w:rFonts w:cs="Comic Sans MS" w:ascii="Comic Sans MS" w:hAnsi="Comic Sans MS"/>
                <w:b/>
                <w:i/>
                <w:sz w:val="36"/>
                <w:szCs w:val="36"/>
              </w:rPr>
              <w:t>Mi cuerpo se expresa</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y explorar los recursos expresivos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os recursos expresivos del propio cuerpo para comunicar ideas y senti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r movimientos siguiendo ritmos senci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originalidad y la creatividad, así como la desinhibición perso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s relaciones con e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activamente en las clases, con independencia del grado de habilidad motriz y capacidad de ritmo y coordinación de cada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strar actitudes de cooperación y respe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por las actividades creativas, corporales y music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el miedo y la vergüenza que algunos sienten al realizar este tipo de actividade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gesto y el movimiento como medios de comuni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ímica y dramatiz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ementos cualitativos del movimiento: espacio, tiempo y pes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ucturas rítmicas simp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resión libre de sentimientos y pens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cción de movimientos a partir de estímulos externos: ritmos musicales, consignas verbales del profesor,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 divers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ción de la creatividad y de la imag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lerancia con las capacidades expresivas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rPr>
        <w:t>Comunicación lingüística</w:t>
      </w:r>
      <w:r>
        <w:rPr/>
        <w:t>: la presente unidad didáctica contribuye al desarrollo de la misma, porque las distintas actividades propuestas ofrecen una gran variedad de intercambios comunicativos.</w:t>
      </w:r>
    </w:p>
    <w:p>
      <w:pPr>
        <w:pStyle w:val="Parrafo"/>
        <w:rPr/>
      </w:pPr>
      <w:r>
        <w:rPr>
          <w:b/>
          <w:bCs/>
        </w:rPr>
        <w:t>Competencias sociales y cívicas</w:t>
      </w:r>
      <w:r>
        <w:rPr/>
        <w:t>: las actividades propuestas en esta unidad son un medio eficaz para facilitar la relación, la integración y el respeto, a la vez que contribuyen al desarrollo de la cooperación y la solidaridad.</w:t>
      </w:r>
    </w:p>
    <w:p>
      <w:pPr>
        <w:pStyle w:val="Parrafo"/>
        <w:rPr/>
      </w:pPr>
      <w:r>
        <w:rPr>
          <w:b/>
        </w:rPr>
        <w:t>Conciencia y expresiones culturales</w:t>
      </w:r>
      <w:r>
        <w:rPr/>
        <w:t>: cabe destacar la contribución de esta unidad a la expresión de ideas o sentimientos de forma creativa, mediante la exploración y uso de las posibilidades y recursos del cuerpo y del movimient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n esta unidad didáctica se utilizará fundamentalmente una metodología basada en la búsqueda por parte del alumno a través de la resolución de problemas y el descubrimiento guiado, tratando de favorecer la iniciativa y la creatividad del alumnado.</w:t>
      </w:r>
    </w:p>
    <w:p>
      <w:pPr>
        <w:pStyle w:val="Parrafo"/>
        <w:rPr/>
      </w:pPr>
      <w:r>
        <w:rPr/>
        <w:t xml:space="preserve">En todas las sesiones se utilizará el juego como recurso metodológico para fomentar la motivación del alumnado. Además, a lo largo de las sesiones y durante las explicaciones, el </w:t>
      </w:r>
      <w:r>
        <w:rPr>
          <w:color w:val="000000"/>
        </w:rPr>
        <w:t>profesor</w:t>
      </w:r>
      <w:r>
        <w:rPr/>
        <w:t xml:space="preserve"> se mostrará muy expresivo para crear un ambiente más cálido y favorable.</w:t>
      </w:r>
    </w:p>
    <w:p>
      <w:pPr>
        <w:pStyle w:val="Parrafo"/>
        <w:rPr/>
      </w:pPr>
      <w:r>
        <w:rPr/>
        <w:t>Los principios metodológicos básicos de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en todo momento del nivel de desarrollo, del contexto y de la realidad personal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que sean motivadores para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que los aprendizajes sean significativos y adecuados a los interes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un tratamiento lúdico, con el juego como medio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constantemente a los alumnos.</w:t>
      </w:r>
    </w:p>
    <w:p>
      <w:pPr>
        <w:pStyle w:val="Parrafo"/>
        <w:rPr/>
      </w:pPr>
      <w:r>
        <w:rPr/>
        <w:t xml:space="preserve">En esta unidad </w:t>
      </w:r>
      <w:r>
        <w:rPr>
          <w:rFonts w:cs="Tahoma"/>
        </w:rPr>
        <w:t>los estilos de enseñanza a utilizar serán variados y dependerán de la actividad a desarrollar. Se emplearán principalmente estilos poco directivos como la resolución de problemas y la asignación de tareas, para favorecer la autonomía y la creatividad de los alumnos. También se recurrirá en ocasiones a otros estilos, como la reproducción de modelos, la enseñanza recíproca, el descubrimiento guiado y el mando directo.</w:t>
      </w:r>
    </w:p>
    <w:p>
      <w:pPr>
        <w:pStyle w:val="Parrafo"/>
        <w:rPr/>
      </w:pPr>
      <w:r>
        <w:rPr>
          <w:rFonts w:cs="Tahoma"/>
        </w:rPr>
        <w:t xml:space="preserve">La distribución de los alumnos en las sesiones planteadas </w:t>
      </w:r>
      <w:r>
        <w:rPr/>
        <w:t>se estructurará de dos formas:</w:t>
      </w:r>
    </w:p>
    <w:p>
      <w:pPr>
        <w:pStyle w:val="Subapartado"/>
        <w:numPr>
          <w:ilvl w:val="2"/>
          <w:numId w:val="3"/>
        </w:numPr>
        <w:spacing w:before="0" w:after="0"/>
        <w:rPr/>
      </w:pPr>
      <w:r>
        <w:rPr>
          <w:rFonts w:cs="Calibri" w:ascii="Calibri" w:hAnsi="Calibri"/>
          <w:sz w:val="24"/>
          <w:szCs w:val="24"/>
        </w:rPr>
        <w:t>Gran grupo: se emplea cuando los alumnos todos trabajan a la vez en la misma tarea, con independencia de sus capacidades, como por ejemplo cuando se realizan actividades de corro o cuando se desplazan por todo el terreno siguiendo un ritmo determi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ocasiones, generalmente para que todos sigan un ritmo a la vez.</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una distribución que se emplea a veces en la fase principal de las sesiones, por ejemplo para representar movimientos o para realizar actividades conjuntas con algún material.</w:t>
      </w:r>
    </w:p>
    <w:p>
      <w:pPr>
        <w:pStyle w:val="Subapartado"/>
        <w:numPr>
          <w:ilvl w:val="2"/>
          <w:numId w:val="3"/>
        </w:numPr>
        <w:spacing w:before="0" w:after="0"/>
        <w:rPr/>
      </w:pPr>
      <w:r>
        <w:rPr>
          <w:rFonts w:cs="Calibri" w:ascii="Calibri" w:hAnsi="Calibri"/>
          <w:sz w:val="24"/>
          <w:szCs w:val="24"/>
        </w:rPr>
        <w:t>Trabajo individual: predomina en la fase inicial de las sesiones y en actividades donde se realizan las acciones indicadas por el profesor.</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colchonetas, espalderas, bancos suecos, aros, cuerdas, picas, silba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ndero, reproductor de cd, música diversa, globos, hojas de periódico, sillas, saco pequeño, cartulin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 preferentement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doce sesiones. La realización aproximada de las mismas se llevará a cabo entre principios del mes de marzo y mediados de abri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6 sesiones de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repres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3 sesiones de  expresión y comuni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xpresión corpor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Para atender a la diversidad del alumnado hay que tomar un conjunto de decisiones que dependen de las características específicas del grupo de alumnos.</w:t>
      </w:r>
    </w:p>
    <w:p>
      <w:pPr>
        <w:pStyle w:val="Parrafo"/>
        <w:rPr/>
      </w:pPr>
      <w:r>
        <w:rPr/>
        <w:t xml:space="preserve">Las diferentes actividades que se planteen han de tener en cuenta los rasgos específicos de los alumnos con problemas. Estas dificultades motrices se reflejarán directamente en varios aspectos: el conocimiento de su esquema corporal global y segmentario en reposo y en movimiento, la coordinación de movimientos y la orientación con respecto a los demás compañeros y con el espacio. </w:t>
      </w:r>
    </w:p>
    <w:p>
      <w:pPr>
        <w:pStyle w:val="Parrafo"/>
        <w:rPr/>
      </w:pPr>
      <w:r>
        <w:rPr/>
        <w:t>En función de las circunstancias concretas, en las diferentes actividades y situaciones de aprendizaje se utilizarán diferentes estrategias metodológicas que atiendan a la realidad compleja del aula, como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actividades en las que el progreso de las mismas dependa de cada miembro del grupo, por lo que el nivel de motivación e implicación en el grupo aumentará.</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l alumno tal y como es, con sus limitaciones, sus dificultades y sus posibil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rtación de forma continuada de la información complementaria que el alumno necesite.</w:t>
      </w:r>
    </w:p>
    <w:p>
      <w:pPr>
        <w:pStyle w:val="Subapartado"/>
        <w:numPr>
          <w:ilvl w:val="2"/>
          <w:numId w:val="3"/>
        </w:numPr>
        <w:spacing w:before="0" w:after="0"/>
        <w:rPr/>
      </w:pPr>
      <w:r>
        <w:rPr>
          <w:rFonts w:cs="Calibri" w:ascii="Calibri" w:hAnsi="Calibri"/>
          <w:sz w:val="24"/>
          <w:szCs w:val="24"/>
        </w:rPr>
        <w:t>Reconocimiento permanentemente de los logros obtenidos.</w:t>
      </w:r>
    </w:p>
    <w:p>
      <w:pPr>
        <w:pStyle w:val="Subapartado"/>
        <w:numPr>
          <w:ilvl w:val="2"/>
          <w:numId w:val="3"/>
        </w:numPr>
        <w:spacing w:before="0" w:after="0"/>
        <w:rPr/>
      </w:pPr>
      <w:r>
        <w:rPr>
          <w:rFonts w:cs="Calibri" w:ascii="Calibri" w:hAnsi="Calibri"/>
          <w:sz w:val="24"/>
          <w:szCs w:val="24"/>
        </w:rPr>
        <w:t>Refuerzo de la autoestima y el bienestar físico, psíquico y social del alumn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será continua y formativa, de forma que permita en todo momento conocer el grado de evolución de los alumnos y realizar, cuando sea necesario, las modificaciones necesarias en cada caso.</w:t>
      </w:r>
    </w:p>
    <w:p>
      <w:pPr>
        <w:pStyle w:val="Parrafo"/>
        <w:rPr/>
      </w:pPr>
      <w:r>
        <w:rPr/>
        <w:t>Como indicadores de evaluación a utilizar en esta unidad se propon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actividades y se comunica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 sus movimientos con los de los demás en situaciones de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ye movimientos a partir de una música, imagen o sugerencia.</w:t>
      </w:r>
    </w:p>
    <w:p>
      <w:pPr>
        <w:pStyle w:val="Subapartado"/>
        <w:numPr>
          <w:ilvl w:val="2"/>
          <w:numId w:val="3"/>
        </w:numPr>
        <w:spacing w:before="0" w:after="0"/>
        <w:rPr/>
      </w:pPr>
      <w:r>
        <w:rPr>
          <w:rFonts w:cs="Calibri" w:ascii="Calibri" w:hAnsi="Calibri"/>
          <w:sz w:val="24"/>
          <w:szCs w:val="24"/>
        </w:rPr>
        <w:t>Ajusta sus movimientos corporales a los diferentes cambios en las condiciones de una actividad: intensidad, duración y espacio en el que se desenvuelve.</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representar acciones cotidianas y/o cre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comunicarse mediante 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correctamente los recursos expresivos del cuerpo, comunicando pensamientos y representando person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 sus movimientos a los ritmo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os juegos de forma ac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rostro como recurso expres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nsmite aquello que se le pid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Textoindependiente2"/>
        <w:rPr>
          <w:lang w:val="pt-BR"/>
        </w:rPr>
      </w:pPr>
      <w:r>
        <w:rPr>
          <w:lang w:val="pt-B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6</w:t>
            </w:r>
          </w:p>
          <w:p>
            <w:pPr>
              <w:pStyle w:val="Normal"/>
              <w:jc w:val="center"/>
              <w:rPr>
                <w:rFonts w:ascii="Comic Sans MS" w:hAnsi="Comic Sans MS" w:cs="Comic Sans MS"/>
                <w:b/>
                <w:b/>
                <w:bCs/>
                <w:sz w:val="36"/>
                <w:szCs w:val="36"/>
              </w:rPr>
            </w:pPr>
            <w:r>
              <w:rPr>
                <w:rFonts w:cs="Comic Sans MS" w:ascii="Comic Sans MS" w:hAnsi="Comic Sans MS"/>
                <w:b/>
                <w:i/>
                <w:sz w:val="36"/>
                <w:szCs w:val="36"/>
              </w:rPr>
              <w:t>Juego con mis compañero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eguir la participación del alumno en distintos tipos de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participación activa en situaciones colectiv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operación, el compañerismo y la amistad con juegos muy practicados.</w:t>
      </w:r>
    </w:p>
    <w:p>
      <w:pPr>
        <w:pStyle w:val="Subapartado"/>
        <w:numPr>
          <w:ilvl w:val="2"/>
          <w:numId w:val="3"/>
        </w:numPr>
        <w:spacing w:before="0" w:after="0"/>
        <w:rPr/>
      </w:pPr>
      <w:r>
        <w:rPr>
          <w:rFonts w:cs="Calibri" w:ascii="Calibri" w:hAnsi="Calibri"/>
          <w:sz w:val="24"/>
          <w:szCs w:val="24"/>
        </w:rPr>
        <w:t>Practicar juegos de motricidad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nciencia de la importancia de disfrutar del juego con independencia del result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norm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venciar diferentes papeles dentro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diferencias individuales en la realización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frutar del juego con independencia del result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r el juego como un medio de disfrute y de oci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con material diverso: aros, s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corro: con pelotas, con los ojos vendados,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en grupos formando fi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persecución en gra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en gra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por par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bCs/>
        </w:rPr>
        <w:t>Competencias sociales y cívicas</w:t>
      </w:r>
      <w:r>
        <w:rPr/>
        <w:t>: es significativa la aportación de esta unidad didáctica al desarrollo de esta competencia, pues en ella se incide en dos aspectos fundamentales como son el respeto de las normas de los distintos juegos y la participación de forma cooperativa con los compañeros en la realización de las tareas propuestas.</w:t>
      </w:r>
    </w:p>
    <w:p>
      <w:pPr>
        <w:pStyle w:val="Parrafo"/>
        <w:rPr/>
      </w:pPr>
      <w:r>
        <w:rPr>
          <w:b/>
        </w:rPr>
        <w:t>Sentido de iniciativa y espíritu emprendedor</w:t>
      </w:r>
      <w:r>
        <w:rPr/>
        <w:t>: esta unidad contribuye a su desarrollo, pues durante su realización el alumno tendrá que tomar decisiones, aceptar responsabilidades, aprender de los errores, asumir riesgos..., todo ello desde el fomento de su autonomía y de su iniciativa person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Los niños con sus juegos van descubriendo de forma experimental el mundo que les rodea, para ellos no hay grandes diferencias entre jugar y aprender. A los seis años una metodología basada en lo lúdico es imprescindible, pero no es algo tan simple como el utilizar juegos en nuestras clases, sino que mediante ellos hay que lograr que el niño adquiera una serie de aprendizajes previamente programados.</w:t>
      </w:r>
    </w:p>
    <w:p>
      <w:pPr>
        <w:pStyle w:val="Parrafo"/>
        <w:rPr/>
      </w:pPr>
      <w:r>
        <w:rPr/>
        <w:t>Por ello, la propuesta didáctica que se present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sesiones homogéneas y que sigan una prog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juegos accesibles y variados que resulten motivad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explicaciones de cada juego breves y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r a lo largo de las sesiones, en función de los juegos de cada una de ellas, estrategias de cooperación, oposición y de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trabajo en grupo y la interac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confianza y la seguridad del alumno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pPr>
      <w:r>
        <w:rPr>
          <w:rFonts w:cs="Calibri" w:ascii="Calibri" w:hAnsi="Calibri"/>
          <w:sz w:val="24"/>
          <w:szCs w:val="24"/>
        </w:rPr>
        <w:t>Dar especial importancia a la seguridad durante la práctica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Parrafo"/>
        <w:rPr/>
      </w:pPr>
      <w:r>
        <w:rPr/>
        <w:t>En esta unidad el estilo de enseñanza será expositivo a la hora de presentar los juegos, mientras que durante el resto de la sesión se emplearán la asignación de tareas, el descubrimiento guiado, el mando directo y el método mixto</w:t>
      </w:r>
      <w:r>
        <w:rPr>
          <w:rFonts w:cs="Tahoma"/>
        </w:rPr>
        <w:t>.</w:t>
      </w:r>
    </w:p>
    <w:p>
      <w:pPr>
        <w:pStyle w:val="Parrafo"/>
        <w:rPr/>
      </w:pPr>
      <w:r>
        <w:rPr>
          <w:rFonts w:cs="Tahoma"/>
        </w:rPr>
        <w:t xml:space="preserve">La distribución de los alumnos en las sesiones planteadas </w:t>
      </w:r>
      <w:r>
        <w:rPr/>
        <w:t>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 el tipo de organización predominante en esta unidad, en ella los alumnos realizan una misma actividad, como sucede por ejemplo en los juegos de corro o los juegos de pers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dividir la clase en dos grupos es una forma de organización que se emplea en algunos juegos, tanto con material como sin é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algunas sesiones en las que se efectúan juegos formando fi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se utiliza en la sesión diez, en la que se realizan juegos de pers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se produce en ocasiones en la fase inicial o final de las sesion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aros, pelotas, conos, combas, colchonetas, bancos suecos, picas, cuerda larg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reproductor de cd, música infantil, sillas, globos, moneda, hojas de perió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doce sesiones. La realización aproximada de las mismas se llevará a cabo entre mediados de abril y finales de may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a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s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rro con una pelo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en grupos formando fi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ojos vend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persecución en gra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rro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en gran grupo con pelo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pillar en par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rro con materiales diver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materiales divers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l papel del juego como un instrumento de estimulación del aprendizaje especialmente adecuado para utilizarlo con alumnos con necesidades educativas especiales ya fue destacado por Claparade y Decroly, los pioneros de la integración del juego en la enseñanza, a principios del siglo XX.</w:t>
      </w:r>
    </w:p>
    <w:p>
      <w:pPr>
        <w:pStyle w:val="Parrafo"/>
        <w:rPr/>
      </w:pPr>
      <w:r>
        <w:rPr/>
        <w:t>Por ello, las diferentes actividades y situaciones de aprendizaje deben plantearse utilizando recursos didácticos variados que permitan responder a la diversidad de capacidades, como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un enfoque globalizado en el que el protagonista sea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os juegos cuando sea precis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interés y la curiosidad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en los juegos junto con el resto de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ción del juego como una actividad placentera y divertida para 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 las experiencias vividas por el alumn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de esta unidad se pretende que sirva para avanzar en el proceso de aprendizaje de los alumnos y se basa 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 las instrucciones y reglas d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os juegos esforzándose, aunque su nivel de destreza no sea al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establecidas en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sus compañeros y juega con el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material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Textoindependiente2"/>
        <w:rPr>
          <w:lang w:val="pt-BR"/>
        </w:rPr>
      </w:pPr>
      <w:r>
        <w:rPr>
          <w:lang w:val="pt-B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7</w:t>
            </w:r>
          </w:p>
          <w:p>
            <w:pPr>
              <w:pStyle w:val="Normal"/>
              <w:jc w:val="center"/>
              <w:rPr>
                <w:rFonts w:ascii="Comic Sans MS" w:hAnsi="Comic Sans MS" w:cs="Comic Sans MS"/>
                <w:b/>
                <w:b/>
                <w:bCs/>
                <w:sz w:val="36"/>
                <w:szCs w:val="36"/>
              </w:rPr>
            </w:pPr>
            <w:r>
              <w:rPr>
                <w:rFonts w:cs="Comic Sans MS" w:ascii="Comic Sans MS" w:hAnsi="Comic Sans MS"/>
                <w:b/>
                <w:i/>
                <w:sz w:val="36"/>
                <w:szCs w:val="36"/>
              </w:rPr>
              <w:t>Practico juegos populare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diversos juegos popula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estrategias básicas de juego: colaboración, oposición,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licar las habilidades y destrezas motrices a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de forma activa en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actitudes de compañerismo y amis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frutar del juego con independencia del result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aceptar los diferentes niveles de destreza tanto propios como de los ot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las normas y regl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r en el alumno el empleo de juegos populares en su tiempo de oci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os juegos populares como elemento cul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juegos populares de distintos tipos: de corro, de palmas, comba, pers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y destrezas básicas aplicadas a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l juego popular como un recurso lú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en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empeño de distintos papeles dentro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posibilidades y limitaciones prop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y reglas básic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Competencias</w:t>
      </w:r>
    </w:p>
    <w:p>
      <w:pPr>
        <w:pStyle w:val="Parrafo"/>
        <w:rPr/>
      </w:pPr>
      <w:r>
        <w:rPr>
          <w:b/>
        </w:rPr>
        <w:t>Comunicación lingüística</w:t>
      </w:r>
      <w:r>
        <w:rPr/>
        <w:t>: esta unidad contribuye al progreso de la misma, pues muchos de los juegos populares van acompañados de sencillas canciones que suponen un aliciente para los niños y los convierten en un momento lúdico a compartir con los compañeros.</w:t>
      </w:r>
    </w:p>
    <w:p>
      <w:pPr>
        <w:pStyle w:val="Parrafo"/>
        <w:rPr/>
      </w:pPr>
      <w:r>
        <w:rPr>
          <w:b/>
          <w:bCs/>
        </w:rPr>
        <w:t>Competencia matemática y competencias básicas en ciencia y tecnología</w:t>
      </w:r>
      <w:r>
        <w:rPr/>
        <w:t>: con el trabajo de esta unidad se facilita la adquisición de esta competencia, ya que nos permite interactuar con él al utilizar el medio natural para realizar multitud de juegos, al tiempo que se puede fomentar en el alumno la importancia del cuidado del medio en el que vive y el uso responsable del mismo.</w:t>
      </w:r>
    </w:p>
    <w:p>
      <w:pPr>
        <w:pStyle w:val="Parrafo"/>
        <w:rPr/>
      </w:pPr>
      <w:r>
        <w:rPr>
          <w:b/>
        </w:rPr>
        <w:t>Conciencia y expresiones culturales</w:t>
      </w:r>
      <w:r>
        <w:rPr/>
        <w:t>: es significativa la aportación de esta unidad didáctica a su desarrollo, pues en ella se abordan los juegos y canciones populares que pertenecen al entorno social y cultural del alumno, y a través de ella se pretende que el alumno aprenda a valorarlos, practicarlos y conservarlos.</w:t>
      </w:r>
    </w:p>
    <w:p>
      <w:pPr>
        <w:pStyle w:val="Parrafo"/>
        <w:rPr/>
      </w:pPr>
      <w:r>
        <w:rPr>
          <w:b/>
        </w:rPr>
        <w:t>Aprender a aprender</w:t>
      </w:r>
      <w:r>
        <w:rPr/>
        <w:t>: se contribuye a mejorarla, pues la práctica de juegos populares en el ámbito escolar se puede trasladar posteriormente al tiempo de ocio del alumno fuera del colegio, constituyendo una manera muy interesante de utilizar su tiempo libr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Los niños con sus juegos van descubriendo de forma experimental el mundo que les rodea, para ellos no hay grandes diferencias entre jugar y aprender. A los seis años una metodología basada en lo lúdico es ineludible, pero no es algo tan simple como utilizar juegos en nuestras clases, sino que mediante ellos hay que lograr que el niño adquiera una serie de aprendizajes previamente programados.</w:t>
      </w:r>
    </w:p>
    <w:p>
      <w:pPr>
        <w:pStyle w:val="Parrafo"/>
        <w:rPr/>
      </w:pPr>
      <w:r>
        <w:rPr/>
        <w:t>Así pues, la propuesta didáctica que se present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sesiones homogéneas y que sigan una prog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actividades que resulten motivado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explicaciones de cada juego breves y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r a lo largo de las sesiones, en función de los juegos de cada una de ellas, estrategias de cooperación, oposición y de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trabajo en grupo, con un alto grado de interac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confianza y la seguridad del alumno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especial importancia en el desarrollo de las sesiones a la seguridad durante la práctica de los juegos.</w:t>
      </w:r>
    </w:p>
    <w:p>
      <w:pPr>
        <w:pStyle w:val="Parrafo"/>
        <w:rPr/>
      </w:pPr>
      <w:r>
        <w:rPr/>
        <w:t>El estilo de enseñanza utilizado en esta unidad a la hora de presentar los juegos será expositivo, mientras que durante el resto de la sesión se emplearán otros como la asignación de tareas, el descubrimiento guiado, el mando directo y el método mixto</w:t>
      </w:r>
      <w:r>
        <w:rPr>
          <w:rFonts w:cs="Tahoma"/>
        </w:rPr>
        <w:t>.</w:t>
      </w:r>
    </w:p>
    <w:p>
      <w:pPr>
        <w:pStyle w:val="Parrafo"/>
        <w:rPr/>
      </w:pPr>
      <w:r>
        <w:rPr>
          <w:rFonts w:cs="Tahoma"/>
        </w:rPr>
        <w:t xml:space="preserve">La distribución de los alumnos en las sesiones </w:t>
      </w:r>
      <w:r>
        <w:rPr/>
        <w:t>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 el tipo de organización predominante en esta unidad y se utiliza en actividades como los juegos de corro, los de persecución, los de comba o los de escondi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se organiza así la clase en ocasiones, por ejemplo para algunos juegos de pers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algunas sesiones, como por ejemplo para jugar a la rayue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se utiliza en la sesión dos, en la que se realizan juegos de palmas, y el la sei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se produce en ocasiones en la fase inicial o final de las sesion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uerda larga, bancos suecos, picas, pelotas, cuer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ñuelo, tiza, tejos, piedras pequeñ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nueve sesiones. La realización de las mismas se llevará a cabo durante el mes de juni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r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pal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mb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pers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ayuela o cascay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en par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en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escondi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iversos sin materi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l juego es un excelente recurso didáctico que permite desarrollar múltiples estrategias para abordar la atención a la diversidad, porque se adapta muy bien al trabajo con los alumnos en su individualidad. Por ello, las medidas generales a emplear en la atención a la diversidad durante la práctica de los diferentes juegos de esta unidad didáctica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un enfoque globalizado en el que el alumno sea protagonis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os juegos cuando sea preciso a las posibilidades reales del alumno.</w:t>
      </w:r>
    </w:p>
    <w:p>
      <w:pPr>
        <w:pStyle w:val="Subapartado"/>
        <w:numPr>
          <w:ilvl w:val="2"/>
          <w:numId w:val="3"/>
        </w:numPr>
        <w:spacing w:before="0" w:after="0"/>
        <w:rPr/>
      </w:pPr>
      <w:r>
        <w:rPr>
          <w:rFonts w:cs="Calibri" w:ascii="Calibri" w:hAnsi="Calibri"/>
          <w:sz w:val="24"/>
          <w:szCs w:val="24"/>
        </w:rPr>
        <w:t>Modificación de las reglas para favorecer la participación y el éxito en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interés y la curiosidad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en los juegos junto con el resto de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ción del juego como una actividad placentera y divertida para 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 las experiencias vividas por el alumn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En esta unidad los aprendizajes que se pretenden evaluar se basarán en la observación directa y el registro en la ficha de cada alumno de los criterios que se exponen a continu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 las instrucciones y reglas d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os juegos esforzándose, aunque su nivel de destreza no sea al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establecidas en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 en los juegos con su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material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 normas de higiene.</w:t>
      </w:r>
    </w:p>
    <w:p>
      <w:pPr>
        <w:pStyle w:val="Parrafo"/>
        <w:rPr>
          <w:rFonts w:ascii="Calibri" w:hAnsi="Calibri" w:cs="Calibri"/>
          <w:sz w:val="24"/>
          <w:szCs w:val="24"/>
        </w:rPr>
      </w:pPr>
      <w:r>
        <w:rPr>
          <w:rFonts w:cs="Calibri"/>
          <w:sz w:val="24"/>
          <w:szCs w:val="24"/>
        </w:rPr>
      </w:r>
    </w:p>
    <w:p>
      <w:pPr>
        <w:pStyle w:val="Parrafo"/>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Fuente4759">
    <w:altName w:val="Times New Roman"/>
    <w:charset w:val="00"/>
    <w:family w:val="auto"/>
    <w:pitch w:val="default"/>
  </w:font>
  <w:font w:name="Courier New">
    <w:charset w:val="00"/>
    <w:family w:val="modern"/>
    <w:pitch w:val="default"/>
  </w:font>
  <w:font w:name="Wingdings">
    <w:charset w:val="02"/>
    <w:family w:val="auto"/>
    <w:pitch w:val="variable"/>
  </w:font>
  <w:font w:name="Frutiger 45 Light">
    <w:altName w:val="Segoe Script"/>
    <w:charset w:val="00"/>
    <w:family w:val="swiss"/>
    <w:pitch w:val="variable"/>
  </w:font>
  <w:font w:name="Liberation Sans">
    <w:altName w:val="Arial"/>
    <w:charset w:val="01"/>
    <w:family w:val="swiss"/>
    <w:pitch w:val="variable"/>
  </w:font>
  <w:font w:name="Fuente14936">
    <w:altName w:val="Times New Roman"/>
    <w:charset w:val="00"/>
    <w:family w:val="auto"/>
    <w:pitch w:val="default"/>
  </w:font>
  <w:font w:name="Verdana">
    <w:charset w:val="00"/>
    <w:family w:val="swiss"/>
    <w:pitch w:val="variable"/>
  </w:font>
  <w:font w:name="Calibri">
    <w:charset w:val="00"/>
    <w:family w:val="swiss"/>
    <w:pitch w:val="variable"/>
  </w:font>
  <w:font w:name="Comic Sans MS">
    <w:charset w:val="00"/>
    <w:family w:val="script"/>
    <w:pitch w:val="variable"/>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94"/>
        </w:tabs>
        <w:ind w:left="794"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266" w:before="0" w:after="128"/>
      <w:ind w:left="198" w:hanging="0"/>
      <w:outlineLvl w:val="2"/>
    </w:pPr>
    <w:rPr>
      <w:rFonts w:ascii="Fuente4759;Times New Roman" w:hAnsi="Fuente4759;Times New Roman" w:cs="Fuente4759;Times New Roman"/>
      <w:b/>
      <w:sz w:val="22"/>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rFonts w:ascii="Arial" w:hAnsi="Arial" w:cs="Arial"/>
      <w:b/>
      <w:color w:val="000000"/>
      <w:sz w:val="26"/>
      <w:u w:val="single"/>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color w:val="000000"/>
      <w:sz w:val="26"/>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spacing w:lineRule="exact" w:line="256" w:before="0" w:after="43"/>
      <w:ind w:left="192" w:hanging="0"/>
      <w:jc w:val="center"/>
      <w:outlineLvl w:val="6"/>
    </w:pPr>
    <w:rPr>
      <w:rFonts w:ascii="Fuente4759;Times New Roman" w:hAnsi="Fuente4759;Times New Roman" w:cs="Fuente4759;Times New Roman"/>
      <w:b/>
      <w:sz w:val="20"/>
    </w:rPr>
  </w:style>
  <w:style w:type="paragraph" w:styleId="Heading8">
    <w:name w:val="Heading 8"/>
    <w:basedOn w:val="Normal"/>
    <w:next w:val="Normal"/>
    <w:qFormat/>
    <w:pPr>
      <w:keepNext w:val="true"/>
      <w:numPr>
        <w:ilvl w:val="7"/>
        <w:numId w:val="1"/>
      </w:numPr>
      <w:spacing w:lineRule="exact" w:line="320"/>
      <w:ind w:left="284" w:hanging="284"/>
      <w:jc w:val="both"/>
      <w:outlineLvl w:val="7"/>
    </w:pPr>
    <w:rPr>
      <w:rFonts w:ascii="Arial" w:hAnsi="Arial" w:cs="Arial"/>
      <w:b/>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Frutiger 45 Light;Segoe Script" w:hAnsi="Frutiger 45 Light;Segoe Scrip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284"/>
      <w:jc w:val="both"/>
    </w:pPr>
    <w:rPr>
      <w:rFonts w:ascii="Arial" w:hAnsi="Arial" w:cs="Arial"/>
      <w:color w:val="000000"/>
      <w:sz w:val="26"/>
    </w:rPr>
  </w:style>
  <w:style w:type="paragraph" w:styleId="Sangra2detindependiente">
    <w:name w:val="Sangría 2 de t. independiente"/>
    <w:basedOn w:val="Normal"/>
    <w:qFormat/>
    <w:pPr>
      <w:ind w:left="851" w:hanging="284"/>
      <w:jc w:val="both"/>
    </w:pPr>
    <w:rPr>
      <w:rFonts w:ascii="Arial" w:hAnsi="Arial" w:cs="Arial"/>
      <w:color w:val="000000"/>
      <w:sz w:val="26"/>
    </w:rPr>
  </w:style>
  <w:style w:type="paragraph" w:styleId="Sangra3detindependiente">
    <w:name w:val="Sangría 3 de t. independiente"/>
    <w:basedOn w:val="Normal"/>
    <w:qFormat/>
    <w:pPr>
      <w:ind w:left="284" w:hanging="284"/>
      <w:jc w:val="both"/>
    </w:pPr>
    <w:rPr>
      <w:rFonts w:ascii="Arial" w:hAnsi="Arial" w:cs="Arial"/>
      <w:color w:val="000000"/>
      <w:sz w:val="26"/>
    </w:rPr>
  </w:style>
  <w:style w:type="paragraph" w:styleId="Textoindependiente2">
    <w:name w:val="Texto independiente 2"/>
    <w:basedOn w:val="Normal"/>
    <w:qFormat/>
    <w:pPr>
      <w:tabs>
        <w:tab w:val="clear" w:pos="709"/>
        <w:tab w:val="left" w:pos="410" w:leader="none"/>
        <w:tab w:val="left" w:pos="1471" w:leader="none"/>
        <w:tab w:val="left" w:pos="2607" w:leader="none"/>
      </w:tabs>
      <w:spacing w:lineRule="exact" w:line="256" w:before="0" w:after="43"/>
      <w:jc w:val="both"/>
    </w:pPr>
    <w:rPr>
      <w:rFonts w:ascii="New York;Times New Roman" w:hAnsi="New York;Times New Roman" w:cs="New York;Times New Roman"/>
      <w:i/>
      <w:sz w:val="20"/>
    </w:rPr>
  </w:style>
  <w:style w:type="paragraph" w:styleId="Textoindependiente3">
    <w:name w:val="Texto independiente 3"/>
    <w:basedOn w:val="Normal"/>
    <w:qFormat/>
    <w:pPr/>
    <w:rPr>
      <w:rFonts w:ascii="Fuente14936;Times New Roman" w:hAnsi="Fuente14936;Times New Roman" w:cs="Fuente14936;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apartado">
    <w:name w:val="Subapartado"/>
    <w:basedOn w:val="Textoindependiente2"/>
    <w:qFormat/>
    <w:pPr>
      <w:widowControl w:val="false"/>
      <w:tabs>
        <w:tab w:val="clear" w:pos="410"/>
        <w:tab w:val="clear" w:pos="1471"/>
        <w:tab w:val="clear" w:pos="2607"/>
      </w:tabs>
      <w:spacing w:lineRule="auto" w:line="240" w:before="0" w:after="60"/>
    </w:pPr>
    <w:rPr>
      <w:rFonts w:ascii="Verdana" w:hAnsi="Verdana" w:eastAsia="Times New Roman" w:cs="Verdana"/>
      <w:i w:val="false"/>
      <w:sz w:val="22"/>
      <w:lang w:val="es-ES"/>
    </w:rPr>
  </w:style>
  <w:style w:type="paragraph" w:styleId="Guion">
    <w:name w:val="Guion"/>
    <w:basedOn w:val="Normal"/>
    <w:qFormat/>
    <w:pPr>
      <w:numPr>
        <w:ilvl w:val="0"/>
        <w:numId w:val="2"/>
      </w:numPr>
      <w:jc w:val="both"/>
    </w:pPr>
    <w:rPr>
      <w:rFonts w:ascii="Calibri" w:hAnsi="Calibri" w:eastAsia="Times New Roman" w:cs="Calibri"/>
      <w:color w:val="000000"/>
      <w:szCs w:val="24"/>
      <w:lang w:val="es-ES"/>
    </w:rPr>
  </w:style>
  <w:style w:type="paragraph" w:styleId="Parrafo">
    <w:name w:val="Parrafo"/>
    <w:basedOn w:val="TextBody"/>
    <w:qFormat/>
    <w:pPr>
      <w:tabs>
        <w:tab w:val="clear" w:pos="284"/>
      </w:tabs>
    </w:pPr>
    <w:rPr>
      <w:rFonts w:ascii="Calibri" w:hAnsi="Calibri" w:eastAsia="Times New Roman" w:cs="Calibri"/>
      <w:color w:val="000000"/>
      <w:sz w:val="24"/>
      <w:szCs w:val="24"/>
      <w:lang w:val="es-ES"/>
    </w:rPr>
  </w:style>
  <w:style w:type="paragraph" w:styleId="NormalWeb">
    <w:name w:val="Normal (Web)"/>
    <w:basedOn w:val="Normal"/>
    <w:qFormat/>
    <w:pPr>
      <w:spacing w:before="280" w:after="280"/>
    </w:pPr>
    <w:rPr>
      <w:rFonts w:ascii="Times New Roman" w:hAnsi="Times New Roman" w:eastAsia="SimSun;宋体" w:cs="Times New Roman"/>
      <w:color w:val="000000"/>
      <w:szCs w:val="24"/>
      <w:lang w:val="es-ES" w:eastAsia="zh-CN"/>
    </w:rPr>
  </w:style>
  <w:style w:type="paragraph" w:styleId="Guin">
    <w:name w:val="Guión"/>
    <w:basedOn w:val="Normal"/>
    <w:qFormat/>
    <w:pPr>
      <w:tabs>
        <w:tab w:val="clear" w:pos="709"/>
        <w:tab w:val="left" w:pos="720" w:leader="none"/>
      </w:tabs>
      <w:ind w:left="714" w:hanging="357"/>
      <w:jc w:val="both"/>
    </w:pPr>
    <w:rPr>
      <w:rFonts w:ascii="Calibri" w:hAnsi="Calibri" w:eastAsia="Times New Roman" w:cs="Calibri"/>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4:00Z</dcterms:created>
  <dc:creator/>
  <dc:description/>
  <cp:keywords/>
  <dc:language>en-US</dc:language>
  <cp:lastModifiedBy>h2</cp:lastModifiedBy>
  <cp:lastPrinted>2006-04-21T12:50:00Z</cp:lastPrinted>
  <dcterms:modified xsi:type="dcterms:W3CDTF">2015-04-20T18:38:00Z</dcterms:modified>
  <cp:revision>139</cp:revision>
  <dc:subject/>
  <dc:title>PROGRAMACIÓN - CONOCIMIENTO DEL MEDIO 1</dc:title>
</cp:coreProperties>
</file>