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pPr>
      <w:r>
        <w:rPr>
          <w:rFonts w:cs="Calibri" w:ascii="Calibri" w:hAnsi="Calibri"/>
          <w:b/>
          <w:color w:val="000000"/>
          <w:sz w:val="120"/>
          <w:szCs w:val="120"/>
        </w:rPr>
        <w:t>PROGRAMACIÓN</w:t>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120"/>
          <w:szCs w:val="120"/>
        </w:rPr>
      </w:pPr>
      <w:r>
        <w:rPr>
          <w:rFonts w:cs="Calibri" w:ascii="Calibri" w:hAnsi="Calibri"/>
          <w:b/>
          <w:color w:val="000000"/>
          <w:sz w:val="120"/>
          <w:szCs w:val="120"/>
        </w:rPr>
        <w:t>DE AULA</w:t>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color w:val="000000"/>
          <w:sz w:val="96"/>
          <w:szCs w:val="96"/>
        </w:rPr>
      </w:pPr>
      <w:r>
        <w:rPr>
          <w:rFonts w:cs="Calibri" w:ascii="Calibri" w:hAnsi="Calibri"/>
          <w:color w:val="000000"/>
          <w:sz w:val="96"/>
          <w:szCs w:val="96"/>
        </w:rPr>
        <w:t>EDUCACIÓN FÍSICA</w:t>
      </w:r>
    </w:p>
    <w:p>
      <w:pPr>
        <w:pStyle w:val="Normal"/>
        <w:jc w:val="center"/>
        <w:rPr/>
      </w:pPr>
      <w:r>
        <w:rPr>
          <w:rFonts w:cs="Calibri" w:ascii="Calibri" w:hAnsi="Calibri"/>
          <w:sz w:val="96"/>
          <w:szCs w:val="96"/>
          <w:lang w:val="es-ES"/>
        </w:rPr>
        <w:t>3º de PRIMARIA</w:t>
      </w:r>
    </w:p>
    <w:p>
      <w:pPr>
        <w:pStyle w:val="Normal"/>
        <w:keepLines/>
        <w:ind w:left="284" w:hanging="284"/>
        <w:jc w:val="center"/>
        <w:rPr>
          <w:rFonts w:ascii="Arial" w:hAnsi="Arial" w:cs="Arial"/>
          <w:b/>
          <w:b/>
          <w:sz w:val="36"/>
          <w:szCs w:val="96"/>
          <w:lang w:val="es-ES"/>
        </w:rPr>
      </w:pPr>
      <w:r>
        <w:rPr>
          <w:rFonts w:cs="Arial" w:ascii="Arial" w:hAnsi="Arial"/>
          <w:b/>
          <w:sz w:val="36"/>
          <w:szCs w:val="96"/>
          <w:lang w:val="es-ES"/>
        </w:rPr>
      </w:r>
    </w:p>
    <w:p>
      <w:pPr>
        <w:pStyle w:val="Normal"/>
        <w:keepLines/>
        <w:ind w:left="284" w:hanging="284"/>
        <w:jc w:val="center"/>
        <w:rPr>
          <w:rFonts w:ascii="Arial" w:hAnsi="Arial" w:cs="Arial"/>
          <w:b/>
          <w:b/>
          <w:sz w:val="36"/>
          <w:lang w:val="es-ES"/>
        </w:rPr>
      </w:pPr>
      <w:r>
        <w:rPr>
          <w:rFonts w:cs="Arial" w:ascii="Arial" w:hAnsi="Arial"/>
          <w:b/>
          <w:sz w:val="36"/>
          <w:lang w:val="es-ES"/>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Parrafo"/>
        <w:rPr>
          <w:rFonts w:ascii="Arial" w:hAnsi="Arial" w:cs="Arial"/>
          <w:b/>
          <w:b/>
          <w:color w:val="000000"/>
          <w:sz w:val="28"/>
        </w:rPr>
      </w:pPr>
      <w:r>
        <w:rPr>
          <w:rFonts w:cs="Arial" w:ascii="Arial" w:hAnsi="Arial"/>
          <w:b/>
          <w:color w:val="000000"/>
          <w:sz w:val="28"/>
        </w:rPr>
      </w:r>
    </w:p>
    <w:p>
      <w:pPr>
        <w:pStyle w:val="Parrafo"/>
        <w:rPr>
          <w:color w:val="000000"/>
        </w:rPr>
      </w:pPr>
      <w:r>
        <w:rPr>
          <w:color w:val="000000"/>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1</w:t>
            </w:r>
          </w:p>
          <w:p>
            <w:pPr>
              <w:pStyle w:val="Normal"/>
              <w:jc w:val="center"/>
              <w:rPr>
                <w:rFonts w:ascii="Comic Sans MS" w:hAnsi="Comic Sans MS" w:cs="Comic Sans MS"/>
                <w:b/>
                <w:b/>
                <w:bCs/>
                <w:sz w:val="36"/>
                <w:szCs w:val="36"/>
              </w:rPr>
            </w:pPr>
            <w:r>
              <w:rPr>
                <w:rFonts w:cs="Comic Sans MS" w:ascii="Comic Sans MS" w:hAnsi="Comic Sans MS"/>
                <w:b/>
                <w:i/>
                <w:sz w:val="36"/>
                <w:szCs w:val="36"/>
              </w:rPr>
              <w:t>Realizo pruebas físicas</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letar la ficha individual de registro de datos de cada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rdar las normas generales de la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ver el posible rendimiento posterior del alumno en la asignatu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el estado de las capacidades y habilidades de los alumnos al inicio del curso escol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posibilidades y limitaciones propias a través de la realización de prueb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os efectos beneficiosos para la salud de una práctica regular de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rementar las posibilidades de rendimiento motor de los alumnos mediante la mejora de sus capacidades físicas y sus habilidade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motivación de los alumnos hacia la asignatura.</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 de dato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de trabajo y de comport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quipación adecuada para las clases de Educa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so y talla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bilidade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ol motor y dominio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pruebas físicas individ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 de conciencia de la propia condi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posición favorable hacia la práctica de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bCs/>
        </w:rPr>
        <w:t>Competencias sociales y cívicas</w:t>
      </w:r>
      <w:r>
        <w:rPr/>
        <w:t>: esta unidad es un medio eficaz para facilitar la relación y la integración con los compañeros y con el profesor, así como para incidir en el respeto por las normas de funcionamiento colectivo. Por otra parte, conocer el progreso físico de los alumnos es importante para hacerse una idea sobre su desarrollo futuro, un desarrollo integral que plantea unas expectativas en la propia sociedad, que pretende incorporarlos a la misma con el tiempo como personas de provecho con las que contar.</w:t>
      </w:r>
    </w:p>
    <w:p>
      <w:pPr>
        <w:pStyle w:val="Parrafo"/>
        <w:rPr/>
      </w:pPr>
      <w:r>
        <w:rPr>
          <w:b/>
        </w:rPr>
        <w:t>Competencia matemática y competencias básicas en ciencia y tecnología</w:t>
      </w:r>
      <w:r>
        <w:rPr/>
        <w:t>: en esta unidad se realizan una serie de pruebas en las que el alumno es protagonista y debe mostrar su capacidad de superación, su perseverancia y una actitud positiva hacia las mismas.</w:t>
      </w:r>
    </w:p>
    <w:p>
      <w:pPr>
        <w:pStyle w:val="Parrafo"/>
        <w:rPr/>
      </w:pPr>
      <w:r>
        <w:rPr>
          <w:b/>
        </w:rPr>
        <w:t>Aprender a aprender</w:t>
      </w:r>
      <w:r>
        <w:rPr/>
        <w:t>: esta unidad contribuye al desarrollo de esta competencia gracias al conocimiento de sí mismo que el alumno obtiene, así como de sus posibilidades y carencias, lo que le sirve como punto de partida para su mejora motriz y para su transferencia a otras tareas motrices más compleja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n esta primera unidad la estrategia a seguir dentro de la misma será analítica, pues se intenta abarcar el mayor número de capacidades físicas y habilidades motrices que intervienen en las actividades propias de este nivel con un número de pruebas limitado. Por ello, la propuesta didáctica que se plantea en esta unidad tiene como base los siguientes principios metodológ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las pruebas a realizar con un carácter lúd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r un enfoque globalizado e integrad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mo punto de partida del bagaje de experiencias previa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curar la mejora de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interés, la cooperación y la participación activa en las ses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r el máximo control y seguridad en las pruebas a realiz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iminar todo tipo de estereotipos sexistas respecto a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r adecuadamente a los alumnos.</w:t>
      </w:r>
    </w:p>
    <w:p>
      <w:pPr>
        <w:pStyle w:val="Parrafo"/>
        <w:rPr/>
      </w:pPr>
      <w:r>
        <w:rPr/>
        <w:t>En esta unidad se empleará como principal estilo de enseñanza la instrucción directa, que se utilizará para recordar a los alumnos aspectos como las normas de clase y, especialmente, para explicar todas y cada una de las pruebas a realizar, mostrando a los alumnos un ejemplo de las mismas.</w:t>
      </w:r>
    </w:p>
    <w:p>
      <w:pPr>
        <w:pStyle w:val="Parrafo"/>
        <w:rPr/>
      </w:pPr>
      <w:r>
        <w:rPr/>
        <w:t>Las pruebas se realizarán en el gimnasio, excepto las de velocidad y resistencia, que se desarrollarán en el exterior.</w:t>
      </w:r>
    </w:p>
    <w:p>
      <w:pPr>
        <w:pStyle w:val="Parrafo"/>
        <w:rPr/>
      </w:pPr>
      <w:r>
        <w:rPr/>
        <w:t>La distribución de los alumnos en las sesiones planteadas se estructurará de do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sólo se emplea en la prueba de resistencia, en la que toda la clase debe realizar una carrera a un ritmo suave durante cinco minu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 se utilizará en el resto de pruebas físicas a realizar.</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uerda, pelota de tenis, goma estática, banco sueco, cronómet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lista de alumnos, fichas individuales de registro, báscula, cinta métr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aula del grupo, gimnasio, sala multiusos o pista polideportiv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tres sesiones. La realización de las mismas se llevará a cabo al inicio del curso escolar.</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ª sesión: presentación, verificación de la lista de alumnos de la clase, revisión de los datos de la ficha individual de cada alumno y repaso de normas de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pruebas físicas: salto de comba 3 veces seguidas, equilibrio estático durante 10 segundos con los ojos cerrados, lanzamiento de una pelota de tenis a más de 12 metros de distancia, lanzamiento y recepción de una pelota de tenis 5 veces a 2 metros de distancia, salto de una goma situada a 40 centímetros de altura, carrera de velocidad de 30 metros en menos de 6 segundos y carrera a un ritmo suave durante 5 minutos sin deteners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Las actividades que se plantean en esta unidad están encaminadas a la inclusión en ellas de todos los alumnos de la clase, sin distinción de capacidades, habilidades o destrezas, de forma que los alumnos con necesidades educativas especiales se integren fácilmente en las sesiones, en la medida de sus posibilidades, tomando como base las actividades planteadas con anterioridad, la creación de un ambiente de aprendizaje idóneo, la participación activa y dinámica, etc. En definitiva, se pretende que los alumnos con dificultades puedan compartir experiencias con los compañeros y disfrutar de las mismas.</w:t>
      </w:r>
    </w:p>
    <w:p>
      <w:pPr>
        <w:pStyle w:val="Parrafo"/>
        <w:rPr/>
      </w:pPr>
      <w:r>
        <w:rPr/>
        <w:t>Las medidas a tomar en el caso de estos alumnos serían las siguientes:</w:t>
      </w:r>
    </w:p>
    <w:p>
      <w:pPr>
        <w:pStyle w:val="Subapartado"/>
        <w:numPr>
          <w:ilvl w:val="2"/>
          <w:numId w:val="3"/>
        </w:numPr>
        <w:spacing w:before="0" w:after="0"/>
        <w:rPr/>
      </w:pPr>
      <w:r>
        <w:rPr>
          <w:rFonts w:cs="Calibri" w:ascii="Calibri" w:hAnsi="Calibri"/>
          <w:sz w:val="24"/>
          <w:szCs w:val="24"/>
        </w:rPr>
        <w:t>Valoración inicial del estado de los alumnos con problemas: constitución, grado de desarrollo motor, experiencia previa en la asignatura, actividad física fuera del centro educa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Flexibilización de los objetivos establecidos para favorecer su consecución.                </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ección de actividades aprop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adaptándolas a las necesidades de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gración con el resto del alumnado en el au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un material adecuado a las características generales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valuación sin criterios cerrados, manteniendo un  margen de flexibilidad en el resultado de la mism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en Primaria es continua y formativa, de forma que permita conocer en todo momento el grado de evolución de los alumnos y aplicar, cuando sea necesario, las modificaciones necesarias en cada caso.</w:t>
      </w:r>
    </w:p>
    <w:p>
      <w:pPr>
        <w:pStyle w:val="Parrafo"/>
        <w:rPr/>
      </w:pPr>
      <w:r>
        <w:rPr/>
        <w:t>En esta unidad se propone como procedimiento evaluador la observación directa y el registro en la ficha de cada alumno d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iende a las expl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cumple las normas de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normas establecidas en las pruebas, reconociendo su necesidad para una correcta organización y desarrollo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s pruebas físicas, ajustando su actuación al conocimiento de las propias posibilidades y limitaciones corporales y de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el material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2</w:t>
            </w:r>
          </w:p>
          <w:p>
            <w:pPr>
              <w:pStyle w:val="Normal"/>
              <w:jc w:val="center"/>
              <w:rPr>
                <w:rFonts w:ascii="Comic Sans MS" w:hAnsi="Comic Sans MS" w:cs="Comic Sans MS"/>
                <w:b/>
                <w:b/>
                <w:bCs/>
                <w:sz w:val="36"/>
                <w:szCs w:val="36"/>
              </w:rPr>
            </w:pPr>
            <w:r>
              <w:rPr>
                <w:rFonts w:cs="Comic Sans MS" w:ascii="Comic Sans MS" w:hAnsi="Comic Sans MS"/>
                <w:b/>
                <w:i/>
                <w:sz w:val="36"/>
                <w:szCs w:val="36"/>
              </w:rPr>
              <w:t>Conozco mejor mi cuerpo</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dentificar el esquema corporal global y segmentario, en reposo y en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stematizar el conocimiento de las diferentes partes del propio cuerpo y del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Afianzar la lateralidad en sí mismo y en los demá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de forma apropiada derecha e izquier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posibilidades de movimiento de los segmento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con independencia  los segmentos superiores e inferiores del eje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el cuerpo, sus partes, sus límites y sus posibil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mentar la confianza en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participación, la socialización, la cooperación y el trabajo e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r las diferencias individ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quema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firmación de la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 de conciencia global y segmentaria del cuerpo en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ción dinámica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rcepción e interiorización de la independencia y relación existente entre los segmento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metría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criminación de la derecha e izquierda propias y d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l nivel de destreza propio y del de los ot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tonomía y confianza en las propias posibilidades motrices en situaciones habit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Actitud de respeto y de responsabilidad hacia el propio cuerpo y el de los demá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Cuidado del cuerpo: hábitos de higiene y limpieza person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grama informático “Educación Física”, apartado “Conozco mi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Competencias</w:t>
      </w:r>
    </w:p>
    <w:p>
      <w:pPr>
        <w:pStyle w:val="Parrafo"/>
        <w:rPr/>
      </w:pPr>
      <w:r>
        <w:rPr>
          <w:b/>
          <w:bCs/>
        </w:rPr>
        <w:t>Competencia matemática y competencias básicas en ciencia y tecnología</w:t>
      </w:r>
      <w:r>
        <w:rPr/>
        <w:t>: es una competencia con gran peso en esta unidad, ya que se produce una continua percepción e interacción con el propio cuerpo, en movimiento y en reposo, lo que va a mejorar sus posibilidades motrices.</w:t>
      </w:r>
    </w:p>
    <w:p>
      <w:pPr>
        <w:pStyle w:val="Parrafo"/>
        <w:rPr/>
      </w:pPr>
      <w:r>
        <w:rPr>
          <w:b/>
        </w:rPr>
        <w:t>Sentido de iniciativa y espíritu emprendedor</w:t>
      </w:r>
      <w:r>
        <w:rPr/>
        <w:t>: en esta unidad el alumno debe tomar decisiones con progresiva autonomía, en las que debe manifestar auto superación, perseverancia y una actitud positiva.</w:t>
      </w:r>
    </w:p>
    <w:p>
      <w:pPr>
        <w:pStyle w:val="Parrafo"/>
        <w:rPr/>
      </w:pPr>
      <w:r>
        <w:rPr>
          <w:b/>
          <w:bCs/>
        </w:rPr>
        <w:t>Competencias sociales y cívicas</w:t>
      </w:r>
      <w:r>
        <w:rPr/>
        <w:t>: en el transcurso de la unidad las actividades que se proponen requieren la capacidad de asumir las diferencias así como las posibilidades y limitaciones del propio cuerpo y las ajenas. Por otra parte, en el desarrollo de las mismas los alumnos han de cumplir unas normas que pautan unos códigos de conducta para una buena convivencia. Además, se realizan diversos tipos de agrupaciones (parejas, tríos, pequeños grupos…) que permiten establecer relaciones directas y esenciales entre todos los compañeros.</w:t>
      </w:r>
    </w:p>
    <w:p>
      <w:pPr>
        <w:pStyle w:val="Parrafo"/>
        <w:rPr/>
      </w:pPr>
      <w:r>
        <w:rPr>
          <w:b/>
        </w:rPr>
        <w:t>Competencia digital</w:t>
      </w:r>
      <w:r>
        <w:rPr/>
        <w:t>: en esta unidad se utiliza una aplicación informática elaborada con el programa Clic que sirve de apoyo a la mism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n esta unidad las actividades serán principalmente lúdicas, activas y participativas, evitando la eliminación de los alumnos a lo largo de los juegos planteados y permitiendo una mayor relación e interrelación entre los alumnos.</w:t>
      </w:r>
    </w:p>
    <w:p>
      <w:pPr>
        <w:pStyle w:val="Parrafo"/>
        <w:rPr/>
      </w:pPr>
      <w:r>
        <w:rPr/>
        <w:t xml:space="preserve">Con las actividades propuestas se pretende fomentar la curiosidad, la creación y la fluidez, la autonomía en las respuestas, la participación activa de los alumnos..., para que éstos adquieran un aprendizaje significativo, funcional e individualizado. </w:t>
      </w:r>
    </w:p>
    <w:p>
      <w:pPr>
        <w:pStyle w:val="Parrafo"/>
        <w:rPr/>
      </w:pPr>
      <w:r>
        <w:rPr/>
        <w:t>Los principios metodológicos que han de guiar este trabajo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del alumno, de sus experiencias y de sus aprendizajes previos.</w:t>
      </w:r>
    </w:p>
    <w:p>
      <w:pPr>
        <w:pStyle w:val="Subapartado"/>
        <w:numPr>
          <w:ilvl w:val="2"/>
          <w:numId w:val="3"/>
        </w:numPr>
        <w:spacing w:before="0" w:after="0"/>
        <w:rPr/>
      </w:pPr>
      <w:r>
        <w:rPr>
          <w:rFonts w:cs="Calibri" w:ascii="Calibri" w:hAnsi="Calibri"/>
          <w:sz w:val="24"/>
          <w:szCs w:val="24"/>
        </w:rPr>
        <w:t>Incluir contenidos que sean motivadores y gratificantes a través de la actividad lúd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actividades que sean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ar con un enfoque globalizado e integrad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oner tareas significa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l alum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participación y el interés hacia las actividades plante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situaciones donde los alumnos tengan que colaborar y trabajar en equi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actuaciones e interacciones donde los alumnos tengan que dialogar, respetar, comunicar, intercambiar, ceder…</w:t>
      </w:r>
    </w:p>
    <w:p>
      <w:pPr>
        <w:pStyle w:val="Subapartado"/>
        <w:numPr>
          <w:ilvl w:val="2"/>
          <w:numId w:val="3"/>
        </w:numPr>
        <w:spacing w:before="0" w:after="0"/>
        <w:rPr>
          <w:rFonts w:ascii="Calibri" w:hAnsi="Calibri" w:cs="Calibri"/>
          <w:sz w:val="24"/>
          <w:szCs w:val="24"/>
        </w:rPr>
      </w:pPr>
      <w:r>
        <w:rPr>
          <w:rFonts w:cs="Calibri" w:ascii="Calibri" w:hAnsi="Calibri"/>
          <w:sz w:val="24"/>
          <w:szCs w:val="24"/>
        </w:rPr>
        <w:t>Impulsar las relaciones entre iguales, proporcionando pautas que permitan la coordinación de intereses, la toma de decisiones colectiva y la ayuda mutu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iminar cualquier tipo de discriminación que pudiera surgir en las clases.</w:t>
      </w:r>
    </w:p>
    <w:p>
      <w:pPr>
        <w:pStyle w:val="Parrafo"/>
        <w:rPr/>
      </w:pPr>
      <w:r>
        <w:rPr/>
        <w:t xml:space="preserve">En esta unidad los estilos de enseñanza a utilizar serán variados y dependerán de la actividad que se vaya a trabajar. Se utilizarán los métodos mediante la búsqueda, ya que consiguen que el alumno ponga en práctica toda su curiosidad y su creatividad, favoreciendo la resolución de situaciones planteadas de muy diversas maneras. Además, se emplearán los métodos de asignación de tareas en la fase principal de las sesiones. </w:t>
      </w:r>
    </w:p>
    <w:p>
      <w:pPr>
        <w:pStyle w:val="Parrafo"/>
        <w:rPr/>
      </w:pPr>
      <w:r>
        <w:rPr/>
        <w:t>La distribución de los alumnos en las sesiones planteadas se estructurará de las siguientes mane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es homogénea y los alumnos trabajan juntos realizando las mismas actividades y juegos, como por ejemplo cuando se realizan actividades de desplazamiento en la fase inicial de la sesión ocho, o actividades puntuales como las llevadas a cabo en la fase final de la sesión u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la distribución de dos grupos se emplea puntualmente en actividades de algunas sesiones, como por ejemplo la dos, la tres o la cuat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ste tipo de agrupamientos se emplea ocasionalmente en alguna sesión, como por ejemplo en la dos, donde los alumnos trabajan desplazamientos por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la organización predominante en la fase principal de algunas sesiones, como por ejemplo la uno y la dos. La organización se hace libremente o atendiendo a las ind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inicial de las sesiones y en las actividades de manejo de algún material, como pelotas, ofreciendo al alumno la posibilidad de seguir su propio ritmo persona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elotas, aros, conos, picas, cuerdas, bancos suecos, colchonetas, ladrillos de psicomotric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tiza, botellas, cajas de cartón, globos, hojas de periód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 aula de informátic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dieciséis sesiones. La realización aproximada de las mismas se llevará a cabo entre finales del mes de septiembre y principios de noviembr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3 sesiones de esquema corporal y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oncienciación segmentar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3 sesiones de coordinación dinámica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movilidad de los segmento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3 sesiones de motricidad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esquema corporal y tono muscul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ontrol corporal y estructuración espac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quema corporal y control respiratorio.</w:t>
      </w:r>
    </w:p>
    <w:p>
      <w:pPr>
        <w:pStyle w:val="Subapartado"/>
        <w:numPr>
          <w:ilvl w:val="2"/>
          <w:numId w:val="3"/>
        </w:numPr>
        <w:spacing w:before="0" w:after="0"/>
        <w:rPr/>
      </w:pPr>
      <w:r>
        <w:rPr>
          <w:rFonts w:cs="Calibri" w:ascii="Calibri" w:hAnsi="Calibri"/>
          <w:sz w:val="24"/>
          <w:szCs w:val="24"/>
        </w:rPr>
        <w:t>1 sesión de trabajo en el aula de informática con la aplicación “Educación Física”, apartado “Conozco mi cuerp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Para atender a la diversidad del alumnado se deben tomar un conjunto de decisiones, de acuerdo con las características específicas del grupo de alumnos, con las que dar una respuesta educativa acorde a las necesidades de los mismos que incluya expectativas de logro de las tareas a realizar, para favorecer así su desarrollo integral y contribuir a mejorar su autoestima.</w:t>
      </w:r>
    </w:p>
    <w:p>
      <w:pPr>
        <w:pStyle w:val="Parrafo"/>
        <w:rPr/>
      </w:pPr>
      <w:r>
        <w:rPr/>
        <w:t>La unidad que se ha planteado posee un gran potencial a la hora de facilitar y mejorar la integración de todo el alumnado del centro. Para posibilitar el logro de los objetivos propuestos se plantean las siguientes medi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riación del tipo de agrupación cuando sea necesario, para mejorar la interrelación con los compañeros de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Implicación de los alumnos en las actividades propuestas, dándoles responsabilidad dentro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intensidad de las actividades al nivel de destreza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de los contenidos propuestos en función del nivel de parti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una enseñanza individualizada cuando sea precis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o de un material didáctico para trabajar los distintos tipos de 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fuerzo permanente de los logros obtenidos a los largo de las actividades plante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rtación de toda la ayuda que necesite el alumno para completar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demostraciones previas de la actividad siempre que sea necesario, para que pueda imitarlas.</w:t>
      </w:r>
    </w:p>
    <w:p>
      <w:pPr>
        <w:pStyle w:val="Subapartado"/>
        <w:numPr>
          <w:ilvl w:val="2"/>
          <w:numId w:val="3"/>
        </w:numPr>
        <w:spacing w:before="0" w:after="0"/>
        <w:rPr/>
      </w:pPr>
      <w:r>
        <w:rPr>
          <w:rFonts w:cs="Calibri" w:ascii="Calibri" w:hAnsi="Calibri"/>
          <w:sz w:val="24"/>
          <w:szCs w:val="24"/>
        </w:rPr>
        <w:t>Utilización de apoyos verbales a las explicaciones planteadas, intentando que éstas sean lo más sencillas posib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remento de la dificultad en alguna fase de la tarea para ajustarla a la capacidad de los alumnos que superen las actividades con facilidad.</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Tal como se establece en la legislación vigente, la evaluación en Primaria es continua y global, de forma que permita conocer en todo momento el grado de evolución de los alumnos y aplicar cuando sea necesario, las modificaciones pertinentes en cada caso.</w:t>
      </w:r>
    </w:p>
    <w:p>
      <w:pPr>
        <w:pStyle w:val="Parrafo"/>
        <w:rPr/>
      </w:pPr>
      <w:r>
        <w:rPr/>
        <w:t>Como indicadores de evaluación a utilizar en esta unidad se proponen la observación directa y el registro en la ficha de cada alumno d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ferencia derecha e izquierda en sus miembros inferiores y superio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de forma apropiada la derecha y la izquier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ocia los diferentes segmento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dentifica su esquema corporal global y segmentario y el de su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s actividades físicas, ajustando su actuación al conocimiento de las propias posibilidades y limitaciones corporales y de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con agrado en cualquier actividad propuesta, sin ningún tipo de discrimin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3</w:t>
            </w:r>
          </w:p>
          <w:p>
            <w:pPr>
              <w:pStyle w:val="Normal"/>
              <w:jc w:val="center"/>
              <w:rPr>
                <w:rFonts w:ascii="Comic Sans MS" w:hAnsi="Comic Sans MS" w:cs="Comic Sans MS"/>
                <w:b/>
                <w:b/>
                <w:bCs/>
                <w:sz w:val="36"/>
                <w:szCs w:val="36"/>
              </w:rPr>
            </w:pPr>
            <w:r>
              <w:rPr>
                <w:rFonts w:cs="Comic Sans MS" w:ascii="Comic Sans MS" w:hAnsi="Comic Sans MS"/>
                <w:b/>
                <w:i/>
                <w:sz w:val="36"/>
                <w:szCs w:val="36"/>
              </w:rPr>
              <w:t>Estructuro el espacio y el tiempo</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distintos tipos de desplazamientos e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eficacia de los desplazamientos más comu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os desplazamientos en situacione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 los movimientos a tareas cuya mayor exigencia esté en los mecanismos de percepción y de deci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capacidad de rea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capacidad de trepa y los desplazamientos en altu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mentar la confianza en los desplazamientos en altu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volteretas y giros en el eje longitudinal.</w:t>
      </w:r>
    </w:p>
    <w:p>
      <w:pPr>
        <w:pStyle w:val="Subapartado"/>
        <w:numPr>
          <w:ilvl w:val="2"/>
          <w:numId w:val="3"/>
        </w:numPr>
        <w:spacing w:before="0" w:after="0"/>
        <w:rPr/>
      </w:pPr>
      <w:r>
        <w:rPr>
          <w:rFonts w:cs="Calibri" w:ascii="Calibri" w:hAnsi="Calibri"/>
          <w:sz w:val="24"/>
          <w:szCs w:val="24"/>
        </w:rPr>
        <w:t>Tomar conciencia de la movilidad del eje corporal y de sus seg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 los desplazamientos a los sal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olidar los conceptos topológicos básicos en sí  mismo y en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correctamente al espacio en el que se mueve.</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olidar el uso de nociones espac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Orientarse en el espacio próximo, respecto a uno o varios objetos no orient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ciar direcciones y distancias respecto a los otros y a objetos en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nticipar las trayectorias de los objetos, adaptando los desplazamientos a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precisión en los lanzamientos y la eficacia de las recep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ar los desplazamientos y acciones corporales a estructuras rítm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nticipar trayectorias y calcular dur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sibilidades percep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loración de las capacidades perceptivas y su relación con el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ción de situaciones de equilibrio estático y dinám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ción de situaciones de desequilibrio, disminuyendo la base de sustentación y elevando el centro de grave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Orientación espacial en relación a sí mismo, a los demás y a los objetos orientados con puntos de referencia móvi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rcepción y estructuración del espacio, del tiempo y del espacio en relación con el tiempo tanto en los desplazamientos propios, como con móviles y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rmas y posibilidades del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ol motor y dominio corporal adaptados a diferentes situaciones y medios desde un planteamiento previo a la a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tonomía y confianza en las propias habilidade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ecuación del movimiento a estructuras espacio-tem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guridad en la propia práctica de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hacia las personas que participan en e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hazo hacia los comportamientos antisociales y a los estereotipos sexi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licación informática “Educación Física”, apartados “Delante, detrás, cerca…” y “Antes, durante y despué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s de trabaj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Competencias</w:t>
      </w:r>
    </w:p>
    <w:p>
      <w:pPr>
        <w:pStyle w:val="Parrafo"/>
        <w:rPr/>
      </w:pPr>
      <w:r>
        <w:rPr>
          <w:b/>
          <w:bCs/>
        </w:rPr>
        <w:t>Competencia matemática y competencias básicas en ciencia y tecnología</w:t>
      </w:r>
      <w:r>
        <w:rPr/>
        <w:t>: esta unidad contribuye al desarrollo de la misma por la incidencia que tiene en la relación con el espacio que nos rodea, el conocimiento de nuevos espacios, y las relaciones del cuerpo con los objetos y el espacio que les rodea. No en vano, no es nueva la idea de que el conocimiento del espacio es fundamental para la realización de la mayoría de prácticas físicas. Por otra parte, el trabajo de esta unidad mejora la apreciación de trayectorias, distancias y duraciones, además de afianzar las nociones topológicas básicas, la estructuración espacial y espacio-temporal, etc., que están estrechamente vinculadas al dominio matemático.</w:t>
      </w:r>
    </w:p>
    <w:p>
      <w:pPr>
        <w:pStyle w:val="Parrafo"/>
        <w:rPr/>
      </w:pPr>
      <w:r>
        <w:rPr>
          <w:b/>
        </w:rPr>
        <w:t>Sentido de iniciativa y espíritu emprendedor</w:t>
      </w:r>
      <w:r>
        <w:rPr/>
        <w:t>: los nuevos retos a los que se enfrentan nuestros alumnos, si son superados, contribuyen a la mejora en esta competencia, pues cuanto mayor sea el dominio del los contenidos propuestos en esta unidad mayor será la independencia que alcance el niño.</w:t>
      </w:r>
    </w:p>
    <w:p>
      <w:pPr>
        <w:pStyle w:val="Parrafo"/>
        <w:rPr/>
      </w:pPr>
      <w:r>
        <w:rPr>
          <w:b/>
        </w:rPr>
        <w:t>Competencia digital</w:t>
      </w:r>
      <w:r>
        <w:rPr/>
        <w:t>: en esta unidad se utiliza una aplicación informática elaborada con el programa Clic que sirve de apoyo a la mism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Tras superar el Primer Ciclo los alumnos tienen, como ya se dijo con anterioridad, un bagaje inicial que facilita el progreso de la estructuración espacio-temporal. En la complejidad de las tareas ahora también influye el mecanismo de decisión, y poco a poco el alumno tiene que perfeccionar ese mecanismo. Una de las mejores ayudas que le podemos dar para ello son los feed-back, y de esta manera logrará ampliar, además de su bagaje motor, lo que podríamos llamar su “bagaje resolutivo”. Al incluir tareas en las que la toma de decisiones es importante para el éxito, se debe permitir que cada alumno tenga el tiempo necesario para  tomarlas, ajustándose a los ritmos individuales de cada niño.</w:t>
      </w:r>
    </w:p>
    <w:p>
      <w:pPr>
        <w:pStyle w:val="Parrafo"/>
        <w:rPr/>
      </w:pPr>
      <w:r>
        <w:rPr/>
        <w:t>A lo largo de la unidad se desarrollan algunas sesiones con un claro componente de percepción y de toma de decisiones, en las que se trabaja principalmente la estructuración espacio-temporal, la apreciación de trayectorias y anticipación a los móviles, y otras en las que el elemento principal será el de ejecución, puesto que las decisiones ya están tomadas, como por ejemplo las sesiones de giros o saltos.</w:t>
      </w:r>
    </w:p>
    <w:p>
      <w:pPr>
        <w:pStyle w:val="Parrafo"/>
        <w:rPr/>
      </w:pPr>
      <w:r>
        <w:rPr/>
        <w:t>Los principios metodológicos que guiarán el trabajo en esta unidad didáctica será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las actividades a realizar con un carácter lúd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r un enfoque globalizado e integrad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ir aprendizajes significativos y vivenciados por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mo punto de partida el bagaje de experiencias previa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agrupamientos variados que posibiliten experiencias enriquecedo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rseguir la mejora de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interés, la cooperación y la participación activa en las sesiones.</w:t>
      </w:r>
    </w:p>
    <w:p>
      <w:pPr>
        <w:pStyle w:val="Parrafo"/>
        <w:rPr/>
      </w:pPr>
      <w:r>
        <w:rPr/>
        <w:t>En esta unidad se emplean distintos estilos de enseñanza, en función de los agrupamientos utilizados, como el mando directo en las sesiones de giros o incluso de trepas, por favorecer un ambiente de seguridad y control, la asignación de tareas, el descubrimiento guiado en algunos juegos, y el descubrimiento por ensayo error en tareas con grupos numerosos donde el mecanismo de decisión tiene una gran importancia.</w:t>
      </w:r>
    </w:p>
    <w:p>
      <w:pPr>
        <w:pStyle w:val="Parrafo"/>
        <w:rPr/>
      </w:pPr>
      <w:r>
        <w:rPr/>
        <w:t>Se emplearán agrupamientos de diverso tipo a lo largo de las sesiones y 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n todas las sesiones se incluye un juego o una tarea empleando este tipo de organiz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la distribución de dos grupos se emplea puntualmente en actividades de algunas sesiones, como por ejemplo la dos y la t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ste tipo de agrupamientos se emplea ocasionalmente en alguna sesión, como por ejemplo en la cuatro para realizar voltere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se utiliza en la fase principal de algunas sesiones, como por ejemplo al inicio de la primera o de la sexta, o durante toda la octava s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es una nota característica de estas sesiones el empleo predominante de las tareas individuales para actividades de exploración y en algunas de vuelta a la calm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uerdas, aros, pelotas, espalderas, bancos suecos, colchoneta quitamiedos, colchonetas, picas, pelotas de teni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cinta adherente de colores, pandero, discos voladores, reproductor de cd, música suave, ind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 aula de informátic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trece sesiones. La realización aproximada de las mismas se llevará a cabo entre mediados del mes de noviembre y finales de diciembr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 y tiempo de rea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 y trep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giros y voltere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 y sal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nociones topológ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nociones topológicas y uso del espa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orientación espac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trayectorias y velocidades de móvi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anticipación de trayector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tructuras y combinaciones rítm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tructuración espacio-temporal.</w:t>
      </w:r>
    </w:p>
    <w:p>
      <w:pPr>
        <w:pStyle w:val="Subapartado"/>
        <w:numPr>
          <w:ilvl w:val="2"/>
          <w:numId w:val="3"/>
        </w:numPr>
        <w:spacing w:before="0" w:after="0"/>
        <w:rPr/>
      </w:pPr>
      <w:r>
        <w:rPr>
          <w:rFonts w:cs="Calibri" w:ascii="Calibri" w:hAnsi="Calibri"/>
          <w:sz w:val="24"/>
          <w:szCs w:val="24"/>
        </w:rPr>
        <w:t>1 sesión de trabajo en el aula de informática con la aplicación “Educación Física”, apartado “Delante, detrás, cerca…” y “Antes, durante y despué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stimular, sugerir, informar de forma motivadora, orientar, guiar, tratar el error como un canal de información que ayude a mejorar…, constituyen actuaciones primordiales en la atención a la diversidad que permiten al alumno saber en todo momento qué hace y por qué lo hace.</w:t>
      </w:r>
    </w:p>
    <w:p>
      <w:pPr>
        <w:pStyle w:val="Parrafo"/>
        <w:rPr/>
      </w:pPr>
      <w:r>
        <w:rPr/>
        <w:t>Un hecho que nos podemos encontrar en el desarrollo de la sesión de trepas es el miedo a las alturas de algún alumno, lo que creará unas necesidades específicas para esa tarea concreta. Lo fundamental es dotar de la mayor seguridad posible al alumno afectado, darle apoyos físicos y reducir el nivel de exigencia, bajando la altura a la que tiene que trepar si fuera preciso.</w:t>
      </w:r>
    </w:p>
    <w:p>
      <w:pPr>
        <w:pStyle w:val="Parrafo"/>
        <w:rPr/>
      </w:pPr>
      <w:r>
        <w:rPr/>
        <w:t>Por otra parte, mediante el trabajo coopera</w:t>
        <w:softHyphen/>
        <w:t>tivo se pueden plantear metas colectivas que precisarán de la reflexión colectiva y la ayuda mutua, fomentando de esa manera la integración de todos los alumnos y el reparto de responsabilidades, y creando un clima de aceptación y de cooperación que favorece las relaciones sociales. En este sentido, se proponen una serie de medidas para dar respuesta a la diversidad de capac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facilitando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remento de la dificultad de las tareas en alguna de sus fases para ajustar el reto a las capacidades de aquellos alumnos que lo superan con faci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explicaciones y de las actividades, según 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cilitación, al menos inicialmente, de agrupamientos homogéneos para evitar posibles frustracion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de esta unidad se realizará a través de la observación sistemática y el registro de datos en la ficha personal del alumno. El punto inicial debería ser el nivel alcanzado al finalizar el primer ciclo. Es fundamental que la observación y el registro sean diarios, de forma que podamos conocer día a día el grado de evolución de los alumnos, para detectar cuanto antes las necesidades especificas y aplicar las medidas de atención a la diversidad antes expuestas.</w:t>
      </w:r>
    </w:p>
    <w:p>
      <w:pPr>
        <w:pStyle w:val="Parrafo"/>
        <w:rPr/>
      </w:pPr>
      <w:r>
        <w:rPr/>
        <w:t>Para comprobar la evolución del aprendizaje emplearemos los siguientes criterios de evaluación:</w:t>
      </w:r>
    </w:p>
    <w:p>
      <w:pPr>
        <w:pStyle w:val="Subapartado"/>
        <w:numPr>
          <w:ilvl w:val="2"/>
          <w:numId w:val="3"/>
        </w:numPr>
        <w:spacing w:before="0" w:after="0"/>
        <w:rPr/>
      </w:pPr>
      <w:r>
        <w:rPr>
          <w:rFonts w:cs="Calibri" w:ascii="Calibri" w:hAnsi="Calibri"/>
          <w:sz w:val="24"/>
          <w:szCs w:val="24"/>
        </w:rPr>
        <w:t>Se desplaza y salta, combinando ambas habilidades de forma coordinada y equilibra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a los movimientos corporales a diferentes cambios de las condiciones de la ac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a la distancia entre objetos o entre sí mismo y diferentes referencias espac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desplaza y salta de distintas maneras y con velocidades variables, con cambios de dirección y sentido, y franqueando pequeños obstácu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lta coordinadamente batiendo con una o ambas piernas y finalizando la acción con distintas caídas sobre una o ambas extrem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ira sobre el eje longitudinal y transversal, diversificando las posiciones segmentarias y mejorando las respuestas motrices en las prácticas corporales que lo requieran.</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 volteretas hacia delante en distintos planos.</w:t>
      </w:r>
    </w:p>
    <w:p>
      <w:pPr>
        <w:pStyle w:val="Subapartado"/>
        <w:numPr>
          <w:ilvl w:val="2"/>
          <w:numId w:val="3"/>
        </w:numPr>
        <w:spacing w:before="0" w:after="0"/>
        <w:rPr/>
      </w:pPr>
      <w:r>
        <w:rPr>
          <w:rFonts w:cs="Calibri" w:ascii="Calibri" w:hAnsi="Calibri"/>
          <w:sz w:val="24"/>
          <w:szCs w:val="24"/>
        </w:rPr>
        <w:t>Lanza, pasa y recibe pelotas u otros móviles sin perder el control de los mismos, adecuando sus movimientos a las trayector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lanzamientos, pases, conducciones, etc., adecuándose a las trayector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úa de forma coordinada y cooperativa para resolver retos o para oponerse a uno o varios adversarios en un juego colec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os juegos de forma activa y colabora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one estructuras rítmicas sencillas y las reproduce corporalmente o con instru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noce las medidas de seguridad básicas para prevenir accidentes: los materiales, el lugar, las condiciones adecuadas para la práctica de actividades fí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4</w:t>
            </w:r>
          </w:p>
          <w:p>
            <w:pPr>
              <w:pStyle w:val="Normal"/>
              <w:jc w:val="center"/>
              <w:rPr>
                <w:rFonts w:ascii="Comic Sans MS" w:hAnsi="Comic Sans MS" w:cs="Comic Sans MS"/>
                <w:b/>
                <w:b/>
                <w:bCs/>
                <w:sz w:val="36"/>
                <w:szCs w:val="36"/>
              </w:rPr>
            </w:pPr>
            <w:r>
              <w:rPr>
                <w:rFonts w:cs="Comic Sans MS" w:ascii="Comic Sans MS" w:hAnsi="Comic Sans MS"/>
                <w:b/>
                <w:i/>
                <w:sz w:val="36"/>
                <w:szCs w:val="36"/>
              </w:rPr>
              <w:t>Manejo objetos con destreza</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firmar la 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coordinación óculo-manual y viso-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percepción y estructuración espacio-tem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coordinación de los diferentes tipos de acciones y movi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precisión en el manejo de todo tipo de obje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ecuar el movimiento a las distintas situ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Iniciarse en el control respiratorio.   </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quirir mayor seguridad en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autonomía y la confianza en las propias habilidade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valores de amistad, cooperación y respeto mutuo entr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tera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tintos tipos de desplazamientos: marcha, carrera, cuadrupedia, rep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ltos: impulso, vuelo y caí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Giros en torno a en los ejes transversal, sagital y longitudin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nzamientos y recepciones de objetos en diferentes situaciones sin y con desplaz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binaciones de lanzamientos y recepciones con otras habilidades básicas: golpeos, bo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binaciones de carrera y marcha con paradas y otro tipo de ac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binaciones de giros con otras acciones: desplazamientos, sal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ircuitos en los que se utilicen algunos de los contenidos anterio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ol respirator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rés por mejorar la realización de las diferente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grama Ludos, apartado Ludoland: “De excursión a Ludoland”.</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bCs/>
        </w:rPr>
        <w:t>Competencias sociales y cívicas</w:t>
      </w:r>
      <w:r>
        <w:rPr/>
        <w:t>: el trabajo de esta unidad facilita al alumno la adquisición de confianza en sí mismo, ayudando de esta forma a su desarrollo como sujeto activo en nuestra sociedad.</w:t>
      </w:r>
    </w:p>
    <w:p>
      <w:pPr>
        <w:pStyle w:val="Parrafo"/>
        <w:rPr/>
      </w:pPr>
      <w:r>
        <w:rPr>
          <w:b/>
          <w:bCs/>
        </w:rPr>
        <w:t>Competencia matemática y competencias básicas en ciencia y tecnología</w:t>
      </w:r>
      <w:r>
        <w:rPr/>
        <w:t>: se favorece la adecuada percepción del espacio físico, la interrelación del niño con el medio a través del movimiento y la adquisición del un estado de bienestar físico, mental y social en un entorno saludable. Por otra parte, esta unidad contribuye al desarrollo de nociones vinculadas a la motricidad como distancia, trayectoria, velocidad, aceleración, altura… que están estrechamente relacionadas con conceptos matemáticos.</w:t>
      </w:r>
    </w:p>
    <w:p>
      <w:pPr>
        <w:pStyle w:val="Parrafo"/>
        <w:rPr/>
      </w:pPr>
      <w:r>
        <w:rPr>
          <w:b/>
        </w:rPr>
        <w:t>Competencia digital</w:t>
      </w:r>
      <w:r>
        <w:rPr/>
        <w:t>: esta unidad facilita la utilización de las tecnologías de la información y la comunicación al utilizar como un recurso que sirve de apoyo a la misma el programa Lud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n el desarrollo de las doce sesiones que componen esta unidad didáctica se han tenido en cuenta dos aspectos importantes, por una parte el enfoque globalizado que caracteriza esta etapa, y por otra, que el alumno no sea un mero realizador de las actividades propuestas, sino que sea también protagonista de su propia acción motriz. Teniendo en cuenta lo anterior, la propuesta didáctica que se plantea en esta unidad se sustenta en los siguientes principios metodológ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de los alumnos y tener en cuenta sus aptitu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tareas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Construir aprendizajes significativos y vivenciados por los alumno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funcionalidad de los aprendizajes, para poder aplicarlos y transferirlos a otras situaciones difer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actividad y la interactividad por parte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agrupamientos variados que favorezcan la relación con los demá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r el máximo control y seguridad en las actividades a realiz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iminar todo tipo de estereotipos sexistas respecto a la actividad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tivar adecuadamente a los alumnos.</w:t>
      </w:r>
    </w:p>
    <w:p>
      <w:pPr>
        <w:pStyle w:val="Parrafo"/>
        <w:rPr/>
      </w:pPr>
      <w:r>
        <w:rPr/>
        <w:t>En esta unidad se ha considerado oportuno trabajar con varios estilos de enseñanza. Se emplearán principalmente el mando directo, sobre todo en la fase inicial de las sesiones, y la asignación de tareas, durante la fase principal. En función de los contenidos de cada sesión concreta, también se utilizarán estilos menos directivos como la reproducción de modelos, la resolución de problemas y el descubrimiento guiado.</w:t>
      </w:r>
    </w:p>
    <w:p>
      <w:pPr>
        <w:pStyle w:val="Parrafo"/>
        <w:rPr/>
      </w:pPr>
      <w:r>
        <w:rPr/>
        <w:t>Cada sesión contempla 45 minutos de trabajo directo con los alumnos, divididos en tres fases, una inicial de 10 minutos, en la que se aporta información sobre lo que se va a hacer y se realiza el calentamiento, otra principal de 30 minutos, donde se desarrollan los contenidos primordiales de la sesión, y la final de 5 minutos, que es una vuelta a la calma. No se contabiliza en este tiempo los periodos dedicados a bajar al vestuario, dejar las mochilas, asearse o ducharse, pasar lista, etc. </w:t>
      </w:r>
    </w:p>
    <w:p>
      <w:pPr>
        <w:pStyle w:val="Parrafo"/>
        <w:rPr/>
      </w:pPr>
      <w:r>
        <w:rPr/>
        <w:t>La distribución de los alumnos en las sesiones planteadas dependerá de la actividad y se estructurará de varias formas distin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n esta unidad se utiliza en ocasiones en la fase inicial o final de algunas sesiones, y en la fase principal en actividades de corr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se utiliza este tipo de agrupamiento en varias sesiones para realizar actividades formando filas, pasarse una pelota, corros, etc., y también a veces en la fase final de alguna s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la distribución predominante en las primeras sesiones, en las que se realizan actividades de manejo distintos materiales como globos, pelotas de tenis o cuerdas.</w:t>
      </w:r>
    </w:p>
    <w:p>
      <w:pPr>
        <w:pStyle w:val="Subapartado"/>
        <w:numPr>
          <w:ilvl w:val="2"/>
          <w:numId w:val="3"/>
        </w:numPr>
        <w:spacing w:before="0" w:after="0"/>
        <w:rPr/>
      </w:pPr>
      <w:r>
        <w:rPr>
          <w:rFonts w:cs="Calibri" w:ascii="Calibri" w:hAnsi="Calibri"/>
          <w:sz w:val="24"/>
          <w:szCs w:val="24"/>
        </w:rPr>
        <w:t>Trabajo individual: es una distribución que se utiliza en la fase principal y final de algunas sesiones, en las que los alumnos deben realizar individualmente actividades como botar una pelota, saltar aros, desplazarse sobre colchonetas, etc.</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onos, pelotas de tenis, pelotas, cuerdas, picas, aros, ladrillos de psicomotricidad, colchonetas, bancos sue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globos, reproductor de cd, música infantil, s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 aula de informátic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trece sesiones. La realización aproximada de las mismas se llevará a cabo entre principios del mes de enero y finales de febrer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oordinación óculo-manu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oordinación viso-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3 sesiones de experimentación de habilidade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sal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ases y lan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ercepción espacial y tem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apacidades físicas y habilidade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tructuración espacio-tem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 y percepción espacial.</w:t>
      </w:r>
    </w:p>
    <w:p>
      <w:pPr>
        <w:pStyle w:val="Subapartado"/>
        <w:numPr>
          <w:ilvl w:val="2"/>
          <w:numId w:val="3"/>
        </w:numPr>
        <w:spacing w:before="0" w:after="0"/>
        <w:rPr/>
      </w:pPr>
      <w:r>
        <w:rPr>
          <w:rFonts w:cs="Calibri" w:ascii="Calibri" w:hAnsi="Calibri"/>
          <w:sz w:val="24"/>
          <w:szCs w:val="24"/>
        </w:rPr>
        <w:t>1 sesión de trabajo en el aula de informática con el programa Ludos, apartado Ludoland: “De excursión a Ludoland”.</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n esta unidad didáctica las actividades planteadas están pensadas para que los alumnos que presenten algún tipo de dificultad puedan participar de manera integrada en la gran mayoría de ellas, y sólo en algunas situaciones sería necesario realizar pequeñas adaptaciones.</w:t>
      </w:r>
    </w:p>
    <w:p>
      <w:pPr>
        <w:pStyle w:val="Parrafo"/>
        <w:rPr/>
      </w:pPr>
      <w:r>
        <w:rPr/>
        <w:t>No obstante, se proponen diversas estrategias a nivel general que favorezcan una respuesta adecuada a los alumnos con dificultades:</w:t>
      </w:r>
    </w:p>
    <w:p>
      <w:pPr>
        <w:pStyle w:val="Subapartado"/>
        <w:numPr>
          <w:ilvl w:val="2"/>
          <w:numId w:val="3"/>
        </w:numPr>
        <w:spacing w:before="0" w:after="0"/>
        <w:rPr/>
      </w:pPr>
      <w:r>
        <w:rPr>
          <w:rFonts w:cs="Calibri" w:ascii="Calibri" w:hAnsi="Calibri"/>
          <w:sz w:val="24"/>
          <w:szCs w:val="24"/>
        </w:rPr>
        <w:t>Apoyo tanto de la motricidad como de otras áreas de desarrollo: afectividad, lenguaje, relaciones soc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ción de la curiosidad y del deseo de experimentar que el niño tiene de forma innata, mediante situaciones que los favorezca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l niño tal como es, con sus limitaciones, sus dificultades y sus posibil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de las condiciones adecuadas para favorecer el éxito en las actividades y la confianza en sus propias capacidades.</w:t>
      </w:r>
    </w:p>
    <w:p>
      <w:pPr>
        <w:pStyle w:val="Subapartado"/>
        <w:numPr>
          <w:ilvl w:val="2"/>
          <w:numId w:val="3"/>
        </w:numPr>
        <w:spacing w:before="0" w:after="0"/>
        <w:rPr/>
      </w:pPr>
      <w:r>
        <w:rPr>
          <w:rFonts w:cs="Calibri" w:ascii="Calibri" w:hAnsi="Calibri"/>
          <w:sz w:val="24"/>
          <w:szCs w:val="24"/>
        </w:rPr>
        <w:t>Toma como punto de partida lo que el niño puede hacer y respeto por sus intere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trabajo realiz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ablecimiento de una buena relación afectiva entre el profesor y el niñ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cilitación de la integración del niño en su grupo de clas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en Primaria es continua y formativa, de forma que permita conocer en todo momento el grado de evolución de los alumnos y así poder aplicar, cuando sea necesario, las modificaciones necesarias en cada caso. La mejor manera de realizarla es, posiblemente, utilizando indicadores de evaluación.</w:t>
      </w:r>
    </w:p>
    <w:p>
      <w:pPr>
        <w:pStyle w:val="Parrafo"/>
        <w:rPr/>
      </w:pPr>
      <w:r>
        <w:rPr/>
        <w:t>Como indicadores de evaluación a utilizar en esta unidad se proponen la observación directa y el registro en la ficha de cada alumno d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 los movimientos de brazos y piernas en todo tipo de despla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correctamente acciones de salto con una y dos piern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desplaza superando obstáculos y transportando obje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bina acciones de desplazamientos y saltos con soltu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Gira en torno a los distintos eje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lanzamientos y recepciones de objetos en diferentes situaciones con destre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bina lanzamientos y recepciones con otras habilidade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ifiesta actitudes de: respeto, cooperación, consideración, justicia, acuerdo y amist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 el trabajo bien ejecutado como medio de disfrute en la actividad física.</w:t>
      </w:r>
    </w:p>
    <w:p>
      <w:pPr>
        <w:pStyle w:val="Subapartado"/>
        <w:numPr>
          <w:ilvl w:val="2"/>
          <w:numId w:val="3"/>
        </w:numPr>
        <w:spacing w:before="0" w:after="0"/>
        <w:rPr/>
      </w:pPr>
      <w:r>
        <w:rPr>
          <w:rFonts w:cs="Calibri" w:ascii="Calibri" w:hAnsi="Calibri"/>
          <w:sz w:val="24"/>
          <w:szCs w:val="24"/>
        </w:rPr>
        <w:t>Disfruta con las actividades físicas, adquiriendo valores de colaboración y compañer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 los diferentes niveles de destre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5</w:t>
            </w:r>
          </w:p>
          <w:p>
            <w:pPr>
              <w:pStyle w:val="Normal"/>
              <w:jc w:val="center"/>
              <w:rPr>
                <w:rFonts w:ascii="Comic Sans MS" w:hAnsi="Comic Sans MS" w:cs="Comic Sans MS"/>
                <w:b/>
                <w:b/>
                <w:bCs/>
                <w:sz w:val="36"/>
                <w:szCs w:val="36"/>
              </w:rPr>
            </w:pPr>
            <w:r>
              <w:rPr>
                <w:rFonts w:cs="Comic Sans MS" w:ascii="Comic Sans MS" w:hAnsi="Comic Sans MS"/>
                <w:b/>
                <w:i/>
                <w:sz w:val="36"/>
                <w:szCs w:val="36"/>
              </w:rPr>
              <w:t>Me expreso al moverme</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ener conciencia de la movilidad del eje corporal a través del movimiento expresivo y del rit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riorizar el esquema corp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os recursos expresivos del cuerpo mediante gestos y movimientos para expresar sensaciones, ideas, estados de ánimo y senti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r movimientos con ritmos sencillos, para valorar la expresión del movimiento de uno mismo y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producir estructuras rítmicas sencillas, tanto corporalmente como con instru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activamente en las actividades, con independencia del grado de habilidad y capacidad de ritmo y coordinación de cada u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strar actitudes de respeto y cooperación con los demás.</w:t>
      </w:r>
    </w:p>
    <w:p>
      <w:pPr>
        <w:pStyle w:val="Subapartado"/>
        <w:numPr>
          <w:ilvl w:val="2"/>
          <w:numId w:val="3"/>
        </w:numPr>
        <w:spacing w:before="0" w:after="0"/>
        <w:rPr/>
      </w:pPr>
      <w:r>
        <w:rPr>
          <w:rFonts w:cs="Calibri" w:ascii="Calibri" w:hAnsi="Calibri"/>
          <w:sz w:val="24"/>
          <w:szCs w:val="24"/>
        </w:rPr>
        <w:t>Favorecer las capacidades perceptivo-motrices: ritmo, coordin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tenciar las capacidades a nivel socio-motriz: interacción, comunicación, expresión, representación, comunicación, cre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mentar el bagaje de los patrones expresivos básicos del propio cuerpo, y en relación a los demá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 cuerpo como instrumento de expresión y comunic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loración y utilización de las posibilidades y recursos expresi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mitación de gestos y movimientos expresivos del compañero, de forma segmentaria y glob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ursos expresivos del cuerpo: el gesto, la dramatiz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Lenguaje expresivo corporal y lenguaje o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 imitación de animales, objetos y personas, con el cuerpo y con la voz.</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 expresión y dramatización, utilizando parte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ecuación del movimiento a secuencias y ritmos, y ejecución de bailes simp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en situaciones que supongan comunicación con otros, utilizando recursos motores y corporales con espontane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l movimiento a estructuras rítmicas variab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aboración de ritmos con distintas partes del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actividades con distintos ritm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os usos expresivos y comunicati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rPr>
        <w:t>Comunicación lingüística</w:t>
      </w:r>
      <w:r>
        <w:rPr/>
        <w:t>: es una competencia de gran importancia en esta unidad, puesto que ofrece un gran abanico de intercambios comunicativos entre los alumnos, utilizando tanto el lenguaje gestual como el verbal.</w:t>
      </w:r>
    </w:p>
    <w:p>
      <w:pPr>
        <w:pStyle w:val="Parrafo"/>
        <w:rPr/>
      </w:pPr>
      <w:r>
        <w:rPr>
          <w:b/>
          <w:bCs/>
        </w:rPr>
        <w:t>Competencias sociales y cívicas</w:t>
      </w:r>
      <w:r>
        <w:rPr/>
        <w:t xml:space="preserve">: a lo largo de las sesiones de esta unidad los alumnos interactúan de forma constante y establecen relaciones directas con los compañeros. </w:t>
      </w:r>
    </w:p>
    <w:p>
      <w:pPr>
        <w:pStyle w:val="Parrafo"/>
        <w:rPr/>
      </w:pPr>
      <w:r>
        <w:rPr>
          <w:b/>
        </w:rPr>
        <w:t>Conciencia y expresiones culturales</w:t>
      </w:r>
      <w:r>
        <w:rPr/>
        <w:t>: es la competencia con mayor peso en esta unidad, pues en las sesiones el alumno  expresa ideas, sensaciones, emociones, y explora y usa los recursos del cuerpo y del movimiento para transmitir diferentes mensajes, aprovechando para todo ello la motivación intrínseca y la espontaneidad que caracteriza a los niños en estas edad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En esta unidad las actividades serán principalmente lúdicas, creativas y participativas. El juego será el medio de trabajo habitual durante las sesiones, favoreciendo el trabajo individual y grupal, respetando la forma de expresarse de cada uno, y aprendiendo valores tales como el respeto a los compañeros, la cooperación y el cumplimiento de las normas y reglas establecidas.</w:t>
      </w:r>
    </w:p>
    <w:p>
      <w:pPr>
        <w:pStyle w:val="Parrafo"/>
        <w:rPr/>
      </w:pPr>
      <w:r>
        <w:rPr/>
        <w:t>Los principios metodológicos que han de guiar este trabajo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del alumno, de sus experiencias y de sus aprendizajes prev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actividades atractivas y motivado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actitudes que refuercen la motiv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cilitar la libre expresión del niñ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mpulsar la creación de nuevos movi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el aprendizaje significativo y coopera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oner retos alcanzables que tengan en cuenta las características propias e individ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ovechar la curiosidad del niño y el deseo de aprender para aumentar la confianza en sus propias capac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agrupamientos mixtos, fomentando la integración y la no discrimin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Ofrecer refuerzos positivos y muestras de interés del profesor hacia el alum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formar de forma motivadora, tratando el error como un canal de información que ayude a mejor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Impulsar las relaciones entre iguales, proporcionando pautas que permitan la coordinación de intereses, la toma de decisiones colectiva, la ayuda mutua...</w:t>
      </w:r>
    </w:p>
    <w:p>
      <w:pPr>
        <w:pStyle w:val="Parrafo"/>
        <w:rPr/>
      </w:pPr>
      <w:r>
        <w:rPr/>
        <w:t>La metodología será activa y participativa, con actividades que contienen propuestas abiertas y flexibles. Los estilos de enseñanza a utilizar serán variados y dependerán de la actividad concreta que se vaya a realizar. Se utilizarán los estilos que impliquen un aprendizaje significativo, como el descubrimiento guiado y la resolución de problemas, en los que el alumno debe experimentar e indagar a lo largo de las actividades planteadas para encontrar por sí mismo las soluciones, teniendo al maestro como guía durante el proceso. También se empleará la asignación de tareas en la fase principal de las sesiones, cuando el alumno deba realizar de forma individual alguna actividad propuesta por el profesor, y en la que él es quien decide el ritmo de la misma.</w:t>
      </w:r>
    </w:p>
    <w:p>
      <w:pPr>
        <w:pStyle w:val="Parrafo"/>
        <w:rPr/>
      </w:pPr>
      <w:r>
        <w:rPr/>
        <w:t>La distribución de los alumnos en las sesiones planteadas se estructurará de la siguiente mane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es homogénea, los alumnos trabajan juntos, realizando las mismas actividades y juegos, como por ejemplo en la sesión seis.</w:t>
      </w:r>
    </w:p>
    <w:p>
      <w:pPr>
        <w:pStyle w:val="Subapartado"/>
        <w:numPr>
          <w:ilvl w:val="2"/>
          <w:numId w:val="3"/>
        </w:numPr>
        <w:spacing w:before="0" w:after="0"/>
        <w:rPr/>
      </w:pPr>
      <w:r>
        <w:rPr>
          <w:rFonts w:cs="Calibri" w:ascii="Calibri" w:hAnsi="Calibri"/>
          <w:sz w:val="24"/>
          <w:szCs w:val="24"/>
        </w:rPr>
        <w:t>Dos grupos: la distribución de dos grupos se emplea puntualmente en actividades de alguna sesión, como sucede en la siete y ocho.</w:t>
      </w:r>
    </w:p>
    <w:p>
      <w:pPr>
        <w:pStyle w:val="Subapartado"/>
        <w:numPr>
          <w:ilvl w:val="2"/>
          <w:numId w:val="3"/>
        </w:numPr>
        <w:spacing w:before="0" w:after="0"/>
        <w:rPr/>
      </w:pPr>
      <w:r>
        <w:rPr>
          <w:rFonts w:cs="Calibri" w:ascii="Calibri" w:hAnsi="Calibri"/>
          <w:sz w:val="24"/>
          <w:szCs w:val="24"/>
        </w:rPr>
        <w:t>Pequeños grupos: este tipo de agrupamiento se emplea ocasionalmente en alguna sesión, como en la cuatro y la nueve, en las que los alumnos trabajan el rit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el agrupamiento predominante en la fase principal de algunas sesiones, como la cinco y la nueve. La organización se hace libremente o atendiendo a las ind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inicial de las sesiones y en las actividades donde se trabaja la escenificación, la representación y el ritmo a nivel individual.</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silbato, cuerdas, conos, picas, pelotas, a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ndero, reproductor de cd, música, cartulin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nueve sesiones. La realización aproximada de las mismas se llevará a cabo durante el mes de marz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mitaciones senc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representaciones senc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mitaciones y represent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itmo individu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itmo por parej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scenificación mediante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repres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itmo por grupo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Para atender a la diversidad del alumnado se deben tomar un conjunto de decisiones de acuerdo con las características específicas del grupo de alumnos. Se pretende responder a las necesidades de todos los alumnos, adoptando una serie de medidas que incluyan expectativas de logro elevadas para favorecer así su desarrollo pleno y contribuir a mejorar la autoestima.</w:t>
      </w:r>
    </w:p>
    <w:p>
      <w:pPr>
        <w:pStyle w:val="Parrafo"/>
        <w:rPr/>
      </w:pPr>
      <w:r>
        <w:rPr/>
        <w:t>La unidad que se ha planteado posee un gran potencial a la hora de facilitar y mejorar la integración de todo el alumnado, pues ofrece un sinfín de posibilidades y formas diferentes de trabajar un mismo contenido, trabajando en equipo y con creaciones producidas entre todos. Además, en esta unidad se plantean actividades de interés para ambos sexos, huyendo así de estereotipos sexuales.</w:t>
      </w:r>
    </w:p>
    <w:p>
      <w:pPr>
        <w:pStyle w:val="Parrafo"/>
        <w:rPr/>
      </w:pPr>
      <w:r>
        <w:rPr/>
        <w:t>Para facilitar el logro de los objetivos propuestos se plantean las siguientes medi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ción a las diferencias individuales.</w:t>
      </w:r>
    </w:p>
    <w:p>
      <w:pPr>
        <w:pStyle w:val="Subapartado"/>
        <w:numPr>
          <w:ilvl w:val="2"/>
          <w:numId w:val="3"/>
        </w:numPr>
        <w:spacing w:before="0" w:after="0"/>
        <w:rPr/>
      </w:pPr>
      <w:r>
        <w:rPr>
          <w:rFonts w:cs="Calibri" w:ascii="Calibri" w:hAnsi="Calibri"/>
          <w:sz w:val="24"/>
          <w:szCs w:val="24"/>
        </w:rPr>
        <w:t>Adaptación de las explicaciones para que sean claras, sencillas y precis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juegos integradores en los que no habrá elimin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fuerzo permanente de los logros ob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os logros obtenidos con gestos, palabras y elogios, para reforzar el interés y la autoestima, y generar un ambiente amable y participa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uesta de situaciones de aprendizaje que todos los alumnos puedan realizar, ya sea en mayor o menor gr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Ofrecimiento de un número mayor de pistas en la realización de las actividades, para dar al alumno con necesidades mayores posibil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uesta de nuevos retos a los alumnos que terminen pronto las tareas, seleccionando la dificultad de las mismas según sus posibilidad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será continua y global, de forma que permita en todo momento conocer el grado de evolución de los alumnos y realizar, cuando sea necesario, las modificaciones necesarias en cada caso.</w:t>
      </w:r>
    </w:p>
    <w:p>
      <w:pPr>
        <w:pStyle w:val="Parrafo"/>
        <w:rPr/>
      </w:pPr>
      <w:r>
        <w:rPr/>
        <w:t>Como indicadores de evaluación a utilizar en esta unidad se proponen la observación directa y el registro en la ficha de cada alumno d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todos los segmentos corporales en las actividades de expr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los recursos expresivos del cuerpo (gesto y movimiento) para represent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el rostro como recurso expres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ecua sus movimientos a los ritmos propues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presenta cosas y personas, imitando sus elementos más caracterís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presenta historias con gestos adapt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resa sensaciones, estados de ánimo, situaciones y senti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desinhibe y manifiesta espontaneidad en sus movi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6</w:t>
            </w:r>
          </w:p>
          <w:p>
            <w:pPr>
              <w:pStyle w:val="Normal"/>
              <w:jc w:val="center"/>
              <w:rPr>
                <w:rFonts w:ascii="Comic Sans MS" w:hAnsi="Comic Sans MS" w:cs="Comic Sans MS"/>
                <w:b/>
                <w:b/>
                <w:bCs/>
                <w:sz w:val="36"/>
                <w:szCs w:val="36"/>
              </w:rPr>
            </w:pPr>
            <w:r>
              <w:rPr>
                <w:rFonts w:cs="Comic Sans MS" w:ascii="Comic Sans MS" w:hAnsi="Comic Sans MS"/>
                <w:b/>
                <w:i/>
                <w:sz w:val="36"/>
                <w:szCs w:val="36"/>
              </w:rPr>
              <w:t>Jugamos juntos</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agudeza auditiva del alumno a través de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cienciar al alumno de las diferentes posibilidades sensoriales del cuer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percepción espacio-temporal y la coordinación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s habilidades motrices en situacione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rcitar la rapidez óculo-manu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ecuar los movimientos a la distancia, la velocidad y el desplazamiento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 los movimientos a las circunstancias y condiciones del juego, utilizando formas de desplazamiento no habit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capacidad de transportar y conducir objetos, mejorando en eficaci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ciar velocidades y distanc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perar con los compañeros en el desarrollo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 las habilidades motrices a las situacione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cohesión del grupo y mejorar la relación entre sus miembros.</w:t>
      </w:r>
    </w:p>
    <w:p>
      <w:pPr>
        <w:pStyle w:val="Subapartado"/>
        <w:numPr>
          <w:ilvl w:val="2"/>
          <w:numId w:val="3"/>
        </w:numPr>
        <w:spacing w:before="0" w:after="0"/>
        <w:rPr/>
      </w:pPr>
      <w:r>
        <w:rPr>
          <w:rFonts w:cs="Calibri" w:ascii="Calibri" w:hAnsi="Calibri"/>
          <w:sz w:val="24"/>
          <w:szCs w:val="24"/>
        </w:rPr>
        <w:t>Valorar la actividad física y el juego como un recurso para organizar el tiempo libr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r a los compañeros sin tener en cuenta su nivel de destreza.</w:t>
      </w:r>
    </w:p>
    <w:p>
      <w:pPr>
        <w:pStyle w:val="Subapartado"/>
        <w:numPr>
          <w:ilvl w:val="2"/>
          <w:numId w:val="3"/>
        </w:numPr>
        <w:spacing w:before="0" w:after="0"/>
        <w:rPr/>
      </w:pPr>
      <w:r>
        <w:rPr>
          <w:rFonts w:cs="Calibri" w:ascii="Calibri" w:hAnsi="Calibri"/>
          <w:sz w:val="24"/>
          <w:szCs w:val="24"/>
        </w:rPr>
        <w:t>Aceptar y cumplir las normas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del juego limp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ividiendo la clase en dos gru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con los ojos vend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 persecución en gran grupo sin y co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 corro si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en filas si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con pinzas de tender ropa.</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en gru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con mú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en gran grupo co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con materiales divers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rategias básicas de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grama informático “Educación Física”, apartado “Andar, correr, salt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bCs/>
        </w:rPr>
        <w:t>Competencia matemática y competencias básicas en ciencia y tecnología</w:t>
      </w:r>
      <w:r>
        <w:rPr/>
        <w:t>: esta unidad facilita la valoración del juego como un medio de relación con los demás y de disfrute del tiempo de ocio, así como del esfuerzo necesario para realizar los juegos.</w:t>
      </w:r>
    </w:p>
    <w:p>
      <w:pPr>
        <w:pStyle w:val="Parrafo"/>
        <w:rPr/>
      </w:pPr>
      <w:r>
        <w:rPr>
          <w:b/>
          <w:bCs/>
        </w:rPr>
        <w:t>Competencias sociales y cívicas</w:t>
      </w:r>
      <w:r>
        <w:rPr/>
        <w:t>: esta unidad permitirá al alumno descubrir las estrategias básicas de juego relacionadas con la cooperación, la oposición y la cooperación/oposición, y supone una iniciación a la práctica de juegos en grupos y al juego limpio.</w:t>
      </w:r>
    </w:p>
    <w:p>
      <w:pPr>
        <w:pStyle w:val="Parrafo"/>
        <w:rPr/>
      </w:pPr>
      <w:r>
        <w:rPr>
          <w:b/>
        </w:rPr>
        <w:t>Sentido de iniciativa y espíritu emprendedor</w:t>
      </w:r>
      <w:r>
        <w:rPr/>
        <w:t>: se desarrollan habilidades perceptivo-motrices que permitirán al niño un mejor desenvolvimiento en su entorno y, por otra parte, el empleo de una metodología participativa fomenta la confianza en sí mismo, la responsabilidad y la toma de decisiones.</w:t>
      </w:r>
    </w:p>
    <w:p>
      <w:pPr>
        <w:pStyle w:val="Parrafo"/>
        <w:rPr/>
      </w:pPr>
      <w:r>
        <w:rPr>
          <w:b/>
        </w:rPr>
        <w:t>Competencia digital</w:t>
      </w:r>
      <w:r>
        <w:rPr/>
        <w:t>: en esta unidad se utiliza una aplicación informática elaborada con el programa Clic que sirve de apoyo a la mism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Los juegos planteados en esta unidad tienen variantes que modifican la dificultad de los mismos al cambiar las condiciones, las reglas, las posibles limitaciones, etc. Estos cambios en las situaciones que se plantean a los alumnos suponen un enriquecimiento de las clases y, al mismo tiempo, un reto para superar las nuevas dificultades.</w:t>
      </w:r>
    </w:p>
    <w:p>
      <w:pPr>
        <w:pStyle w:val="Parrafo"/>
        <w:rPr/>
      </w:pPr>
      <w:r>
        <w:rPr/>
        <w:t>También es conveniente tener en cuenta que en las sesiones más movidas deben alternarse los tiempos de juego y de no juego, sabiendo que aunque el tiempo de juego es primordial, el de recuperación también es importante, y se puede aprovechar para hacer correcciones, proponer cambios, etc.</w:t>
      </w:r>
    </w:p>
    <w:p>
      <w:pPr>
        <w:pStyle w:val="Parrafo"/>
        <w:rPr/>
      </w:pPr>
      <w:r>
        <w:rPr/>
        <w:t>Por todo ello, la propuesta didáctica que se presenta en esta unidad tiene como base los siguientes principios metodológ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sesiones que sean homogéneas y que sigan una progr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actividades que resulten motivadoras para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ar explicaciones breves y sencillas de cada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binar a lo largo de las sesiones, en función de los juegos de cada una de ellas, estrategias de cooperación, oposición y de cooperación-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diferentes tipos de agrupamientos para favorecer la interacción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fundamentalmente material convencional (pelotas, aros, conos…), aunque en alguna sesión se utilice material no habitual, como pinzas de tender rop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confianza y la seguridad del alumno en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ar especial importancia en la configuración de las sesiones a la seguridad, tanto en el desarrollo de los juegos como respecto al material empleado.</w:t>
      </w:r>
    </w:p>
    <w:p>
      <w:pPr>
        <w:pStyle w:val="Parrafo"/>
        <w:rPr/>
      </w:pPr>
      <w:r>
        <w:rPr/>
        <w:t>En esta unidad el estilo de enseñanza predominante a la hora de presentar los juegos será expositivo, mientras que en las situaciones de juego se emplearán la asignación de tareas, el mando directo y el método mixto.</w:t>
      </w:r>
    </w:p>
    <w:p>
      <w:pPr>
        <w:pStyle w:val="Parrafo"/>
        <w:rPr/>
      </w:pPr>
      <w:r>
        <w:rPr/>
        <w:t>La distribución de los alumnos en las sesiones planteadas 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te tipo de organización se emplea en juegos en los que los alumnos realizan una actividad conjunta, como por ejemplo los de corro con ojos vendados, los de persecución o al jugar a la gom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se utiliza esta forma de agrupamiento en las sesiones uno y nueve, en las que dos equipos se persiguen o se enfrentan en divers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predomina en varias sesiones, como en la séptima, en la octava, en la que se realizan  juegos de relevos, en la décima, en la que se juega a las chapas, o en la duodécima, en la que se juega a la rayuela.</w:t>
      </w:r>
    </w:p>
    <w:p>
      <w:pPr>
        <w:pStyle w:val="Subapartado"/>
        <w:numPr>
          <w:ilvl w:val="2"/>
          <w:numId w:val="3"/>
        </w:numPr>
        <w:spacing w:before="0" w:after="0"/>
        <w:rPr/>
      </w:pPr>
      <w:r>
        <w:rPr>
          <w:rFonts w:cs="Calibri" w:ascii="Calibri" w:hAnsi="Calibri"/>
          <w:sz w:val="24"/>
          <w:szCs w:val="24"/>
        </w:rPr>
        <w:t>Parejas: esta distribución se utiliza en la sexta sesión, y en las fases inicial y final de la sesión décima.</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se emplea en el calentamiento y en algunas de las fases iniciales y/o finales de las sesion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aros, pelotas, conos, picas, balones medicinales de 2 kilos, cuerdas, pelotas de tenis de mesa, colchonetas, espalderas, bancos sue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tiza, canicas, pañuelos, indiacas, pinzas de tender la ropa, chapas de botella, goma elástica, tej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 aula de informátic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trece sesiones. La realización aproximada de las mismas se llevará a cabo entre principios de abril y mediados de may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ividiendo la clase en dos gru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con los ojos vend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persecución en gran grupo si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rro si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en filas si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con pinz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en grup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persecución en gran grupo con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populares: las chap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populares: la gom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populares: el cascayo.</w:t>
      </w:r>
    </w:p>
    <w:p>
      <w:pPr>
        <w:pStyle w:val="Subapartado"/>
        <w:numPr>
          <w:ilvl w:val="2"/>
          <w:numId w:val="3"/>
        </w:numPr>
        <w:spacing w:before="0" w:after="0"/>
        <w:rPr/>
      </w:pPr>
      <w:r>
        <w:rPr>
          <w:rFonts w:cs="Calibri" w:ascii="Calibri" w:hAnsi="Calibri"/>
          <w:sz w:val="24"/>
          <w:szCs w:val="24"/>
        </w:rPr>
        <w:t>1 sesión de trabajo en el aula de informática con la aplicación “Educación Física”, apartado “Andar, correr, saltar…”.</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En ocasiones el profesor se puede encontrar en sus clases con alumnos que presentan problemas, especialmente de movilidad, y se ve en la necesidad de adoptar medidas de atención para esos alumnos con necesidades específicas de apoyo.</w:t>
      </w:r>
    </w:p>
    <w:p>
      <w:pPr>
        <w:pStyle w:val="Parrafo"/>
        <w:rPr/>
      </w:pPr>
      <w:r>
        <w:rPr/>
        <w:t>En esos casos se deben utilizar recursos didácticos variados en las diferentes actividades y situaciones de aprendizaje, que permitan dar respuesta a la diversidad de capacidades. Dichos recursos deben tener en cuenta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un enfoque globalizado en el que el protagonista sea 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imiento de las posibilidades y limitaciones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os juegos cuando sea precis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ción del interés y la curiosidad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las actividades de cooperación como una forma de integr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activa en los juegos junto con el resto de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ción del juego como una actividad placentera y divertida para el niñ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ción a las experiencias vividas por 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éxito en las acciones que realiza el niñ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a los distintos ritmos de aprendizaj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La evaluación de esta unidad se pretende que sirva para avanzar en el proceso de aprendizaje de los alumnos, y se basa en la observación directa y el registro en la ficha de seguimiento de cada alumno de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 atención a las expl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de las instrucciones y reglas de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implica en las actividades propue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Realiza adecuadamente las acciones necesarias para el desarrollo del juego. </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os juegos esforzándose, aunque su nivel de destreza no sea al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Utiliza los móviles que se emplean en los juegos de forma adecuada. </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apaz de cooperar y trabajar en grupo.</w:t>
      </w:r>
    </w:p>
    <w:p>
      <w:pPr>
        <w:pStyle w:val="Subapartado"/>
        <w:numPr>
          <w:ilvl w:val="2"/>
          <w:numId w:val="3"/>
        </w:numPr>
        <w:spacing w:before="0" w:after="0"/>
        <w:rPr/>
      </w:pPr>
      <w:r>
        <w:rPr>
          <w:rFonts w:cs="Calibri" w:ascii="Calibri" w:hAnsi="Calibri"/>
          <w:sz w:val="24"/>
          <w:szCs w:val="24"/>
        </w:rPr>
        <w:t>Cumple las normas establecidas en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Muestra una actitud positiva hacia las clases. </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a sus compañeros de juego y a los contrar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 sus posibilidades y las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el material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Comic Sans MS" w:ascii="Comic Sans MS" w:hAnsi="Comic Sans MS"/>
                <w:b/>
                <w:i/>
                <w:sz w:val="36"/>
                <w:szCs w:val="36"/>
              </w:rPr>
              <w:t>UNIDAD DIDÁCTICA 7</w:t>
            </w:r>
          </w:p>
          <w:p>
            <w:pPr>
              <w:pStyle w:val="Normal"/>
              <w:jc w:val="center"/>
              <w:rPr>
                <w:rFonts w:ascii="Comic Sans MS" w:hAnsi="Comic Sans MS" w:cs="Comic Sans MS"/>
                <w:b/>
                <w:b/>
                <w:bCs/>
                <w:sz w:val="36"/>
                <w:szCs w:val="36"/>
              </w:rPr>
            </w:pPr>
            <w:r>
              <w:rPr>
                <w:rFonts w:cs="Comic Sans MS" w:ascii="Comic Sans MS" w:hAnsi="Comic Sans MS"/>
                <w:b/>
                <w:i/>
                <w:sz w:val="36"/>
                <w:szCs w:val="36"/>
              </w:rPr>
              <w:t>Realizo juegos predeportivos</w:t>
            </w:r>
          </w:p>
        </w:tc>
      </w:tr>
    </w:tbl>
    <w:p>
      <w:pPr>
        <w:pStyle w:val="Textoindependiente2"/>
        <w:rPr/>
      </w:pPr>
      <w:r>
        <w:rPr/>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coordinación óculo-manual usando imple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habilidades motrices básicas en juegos de iniciación depor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apreciación y anticipación de trayector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coordinación óculo-manual y óculo-péd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toma de decisiones.</w:t>
      </w:r>
    </w:p>
    <w:p>
      <w:pPr>
        <w:pStyle w:val="Subapartado"/>
        <w:numPr>
          <w:ilvl w:val="2"/>
          <w:numId w:val="3"/>
        </w:numPr>
        <w:spacing w:before="0" w:after="0"/>
        <w:rPr/>
      </w:pPr>
      <w:r>
        <w:rPr>
          <w:rFonts w:cs="Calibri" w:ascii="Calibri" w:hAnsi="Calibri"/>
          <w:sz w:val="24"/>
          <w:szCs w:val="24"/>
        </w:rPr>
        <w:t>Emplear estrategias de cooperación, oposición y cooperación/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precisión en los lan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coordinación dinámica general y la velocidad de rea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las TIC para consolidar conocimientos.</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Juegos de iniciación a la práctica de actividades depor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pacidades perceptivas y su relación con el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 xml:space="preserve">Lateralidad y su proyección en el espacio. </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tuaciones de equilibrio estático y dinámico, y de desequilibr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rcepción y estructuración del espacio y del tiempo, y del espacio en relación con el tiempo en los desplazamientos propios, con móviles y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ementos fundamentales en la ejecución de las habilidades motrices básicas en medios y situaciones estables y conoci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pacidades físicas básicas, utilizadas de forma genérica, y orientadas a la ejecución 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Uso correcto y respetuoso de materia</w:t>
        <w:softHyphen/>
        <w:t>les y espac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rategias básicas de juego: coope</w:t>
        <w:softHyphen/>
        <w:t>ración, oposición y cooperación/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y cumplimiento de las normas de juego estableci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juego como medio de disfrute, de relación y de empleo del tiempo de o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ntro del equipo, del papel que le corresponde como jugador y de la necesidad de intercambiar pape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rés por mejorar la competencia 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tonomía y confianza en las propias habilidades motric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posición favorable a participar en actividades diversas en condiciones de igualdad, aceptando las diferencias individuales en el nivel de habi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hacia las personas que participan en el juego y rechazo hacia los comportamientos antisociales y a los estereotipos sexi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licación informática “Educación Física”, apartado “Hacemos depor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s de trabajo.</w:t>
      </w:r>
    </w:p>
    <w:p>
      <w:pPr>
        <w:pStyle w:val="Heading1"/>
        <w:widowControl w:val="false"/>
        <w:spacing w:before="360" w:after="0"/>
        <w:rPr>
          <w:rFonts w:ascii="EngraversGothic BT;Arial" w:hAnsi="EngraversGothic BT;Arial" w:eastAsia="Times New Roman" w:cs="EngraversGothic BT;Arial"/>
          <w:i/>
          <w:i/>
          <w:sz w:val="28"/>
          <w:szCs w:val="28"/>
          <w:u w:val="none"/>
          <w:lang w:val="pt-BR"/>
        </w:rPr>
      </w:pPr>
      <w:r>
        <w:rPr>
          <w:rFonts w:eastAsia="Times New Roman" w:cs="EngraversGothic BT;Arial" w:ascii="EngraversGothic BT;Arial" w:hAnsi="EngraversGothic BT;Arial"/>
          <w:i/>
          <w:sz w:val="28"/>
          <w:szCs w:val="28"/>
          <w:u w:val="none"/>
          <w:lang w:val="pt-BR"/>
        </w:rPr>
        <w:t>Competencias</w:t>
      </w:r>
    </w:p>
    <w:p>
      <w:pPr>
        <w:pStyle w:val="Parrafo"/>
        <w:rPr/>
      </w:pPr>
      <w:r>
        <w:rPr>
          <w:b/>
          <w:bCs/>
        </w:rPr>
        <w:t>Competencias sociales y cívicas</w:t>
      </w:r>
      <w:r>
        <w:rPr/>
        <w:t>: esta unidad contribuye especialmente a su desarrollo, porque los juegos permiten al alumno emplear estrategias de cooperación y oposición que facilitan la relación con los demás, aceptar las responsabilidades de su papel individual y como miembro de un grupo, asumir riesgos, y aprender a aceptar los errores, tanto propios como de los compañeros. Además, su práctica dota a los alumnos de un recurso muy útil para llenar su tiempo de ocio.</w:t>
      </w:r>
    </w:p>
    <w:p>
      <w:pPr>
        <w:pStyle w:val="Parrafo"/>
        <w:rPr/>
      </w:pPr>
      <w:r>
        <w:rPr>
          <w:b/>
        </w:rPr>
        <w:t>Conciencia y expresiones culturales</w:t>
      </w:r>
      <w:r>
        <w:rPr/>
        <w:t>: es significativa la aportación de esta unidad didáctica al desarrollo de la misma, pues permite valorar el hecho deportivo, que en la actualidad tienen una gran trascendencia social, desde una perspectiva lúdica, mediante la práctica de juegos de iniciación deportiva, al tiempo que se acerca a los alumnos al conocimiento y comprensión de reglamentos, competiciones y fenómenos deportivos.</w:t>
      </w:r>
    </w:p>
    <w:p>
      <w:pPr>
        <w:pStyle w:val="Parrafo"/>
        <w:rPr/>
      </w:pPr>
      <w:r>
        <w:rPr>
          <w:b/>
        </w:rPr>
        <w:t>Comunicación lingüística</w:t>
      </w:r>
      <w:r>
        <w:rPr/>
        <w:t>: esta unidad contribuye al desarrollo de la misma debido a que la mayoría de los juegos realizados son grupales y su desarrollo supone una comunicación continua con los compañeros e incluso con los adversarios, favoreciéndose las actitudes de escucha, atención y discriminación, que dan una mayor efectividad a la comunicación.</w:t>
      </w:r>
    </w:p>
    <w:p>
      <w:pPr>
        <w:pStyle w:val="Parrafo"/>
        <w:rPr/>
      </w:pPr>
      <w:r>
        <w:rPr>
          <w:b/>
        </w:rPr>
        <w:t>Competencia digital</w:t>
      </w:r>
      <w:r>
        <w:rPr/>
        <w:t>: en esta unidad se utiliza una aplicación informática elaborada con el programa Clic que sirve de apoyo a la mism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Planteamiento didáctico y metodológico</w:t>
      </w:r>
    </w:p>
    <w:p>
      <w:pPr>
        <w:pStyle w:val="Parrafo"/>
        <w:rPr/>
      </w:pPr>
      <w:r>
        <w:rPr/>
        <w:t>Los alumnos suelen manifestar una gran motivación hacia los contenidos de esta unidad, en la que aparecen con frecuencia ciertas dificultades, no tanto en los mecanismos de ejecución, como en los mecanismos de percepción y de toma de decisiones. Estas dificultades están asociadas a la necesidad que manifiestan los alumnos de esta edad por controlar el móvil con el que juegan, lo que da lugar a situaciones típicas como correr todos tras la pelota, quitarle la pelota a un compañero, gritar constantemente “a mí, a mí”, etc.</w:t>
      </w:r>
    </w:p>
    <w:p>
      <w:pPr>
        <w:pStyle w:val="Parrafo"/>
        <w:rPr/>
      </w:pPr>
      <w:r>
        <w:rPr/>
        <w:t>Es en este tipo de situaciones en las que más debe intervenir el profesor, ayudando a los alumnos a darse cuenta que el resultado será más satisfactorio si cada uno asume su puesto y su papel dentro del juego y del espacio. Para ello son de gran ayuda juegos en los que se mantienen fijas las posiciones, en las que se marcan zonas de intervención o puestos específicos.</w:t>
      </w:r>
    </w:p>
    <w:p>
      <w:pPr>
        <w:pStyle w:val="Parrafo"/>
        <w:rPr/>
      </w:pPr>
      <w:r>
        <w:rPr/>
        <w:t>Los principios metodológicos que han de guiar este trabajo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mo punto de partida el nivel de desarrollo y las experiencias previa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actividades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ar las actividades a los ritmos de cada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un tratamiento de carácter lúdico, con el juego como medio de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r un enfoque globalizado e integrad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ir aprendizajes significativos y vivenciados por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arantizar la funcionalidad de los aprendiz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curar la mejora de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interés, la cooperación y la participación activa en las sesiones.</w:t>
      </w:r>
    </w:p>
    <w:p>
      <w:pPr>
        <w:pStyle w:val="Parrafo"/>
        <w:rPr/>
      </w:pPr>
      <w:r>
        <w:rPr/>
        <w:t>En esta unidad los estilos de enseñanza a utilizar serán variados y dependerán de la actividad a desarrollar. Se emplearan principalmente el mando directo, sobre todo en la fase inicial de las sesiones, y la asignación de tareas, durante la fase principal. También se recurrirá, siempre que la actividad lo permita, a estilos menos directivos como la reproducción de modelos, la enseñanza recíproca, la resolución de problemas y el descubrimiento guiado.</w:t>
      </w:r>
    </w:p>
    <w:p>
      <w:pPr>
        <w:pStyle w:val="Parrafo"/>
        <w:rPr/>
      </w:pPr>
      <w:r>
        <w:rPr/>
        <w:t>La distribución de los alumnos en las sesiones planteadas 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como por ejemplo cuando se realizan actividades en corro agarrados de la mano, desplazamientos por el terreno, seguir ritmo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la distribución de la clase en dos grupos se utiliza con bastante frecuencia, facilita el sentimiento de pertenencia a un grupo y ayuda a afianzar las estrategias de cooperación/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tiene la ventaja de aumentar el tiempo de práctica de cada alumno y el número de intervenciones en el jueg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n esta distribución las estrategias de cooperación y oposición se desarrollan de forma natural, y se utiliza para realizar actividades en las que los alumnos manejan juntos algún material (cooperación), en actividades en las que compiten por mejorar el resultado del otro o se enfrentan directamente uno contra uno (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se emplea en la fase inicial de las sesiones y, en ocasiones, en actividades de manejo de material novedoso, para familiarizarse con el mism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elotas, colchonetas quitamiedos, aros, ladrillos de psicomotricidad, pelotas  de tenis, palas o raquetas, co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ñuelos, indiacas, discos voladores, toallas, goma elást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multiusos o pista polideportiva, aula de informática.</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Temporalización</w:t>
      </w:r>
    </w:p>
    <w:p>
      <w:pPr>
        <w:pStyle w:val="Parrafo"/>
        <w:rPr/>
      </w:pPr>
      <w:r>
        <w:rPr/>
        <w:t>Esta unidad se desarrollará en trece sesiones. La realización de las mismas se llevará a cabo entre mediados del mes de mayo y finales de junio.</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con palas o raque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4 sesiones de juegos de lanzamientos y recep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raquetas con tante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iniciación al fútbo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iniciación al balonces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4 sesiones de juegos de cooperación y oposición.</w:t>
      </w:r>
    </w:p>
    <w:p>
      <w:pPr>
        <w:pStyle w:val="Subapartado"/>
        <w:numPr>
          <w:ilvl w:val="2"/>
          <w:numId w:val="3"/>
        </w:numPr>
        <w:spacing w:before="0" w:after="0"/>
        <w:rPr/>
      </w:pPr>
      <w:r>
        <w:rPr>
          <w:rFonts w:cs="Calibri" w:ascii="Calibri" w:hAnsi="Calibri"/>
          <w:sz w:val="24"/>
          <w:szCs w:val="24"/>
        </w:rPr>
        <w:t>1 sesión de trabajo en el aula de informática con la aplicación “Educación Física”, apartado “Hacemos deporte”.</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Atención a la diversidad</w:t>
      </w:r>
    </w:p>
    <w:p>
      <w:pPr>
        <w:pStyle w:val="Parrafo"/>
        <w:rPr/>
      </w:pPr>
      <w:r>
        <w:rPr/>
        <w:t>Cada alumno entenderá y realizará las tareas y los juegos en función de su nivel madurativo, y el profesor tiene como misión ayudarle a superar los retos con éxito. En el caso de alumnos con problemas motrices, se trata tanto de facilitar las tareas como de cambiar normas, dar más intentos, etc., para que al finalizar cada sesión hayan podido superar las actividades planteadas y, con ello, se consiga aumentar su autoestima.</w:t>
      </w:r>
    </w:p>
    <w:p>
      <w:pPr>
        <w:pStyle w:val="Parrafo"/>
        <w:rPr/>
      </w:pPr>
      <w:r>
        <w:rPr/>
        <w:t>De igual manera, podemos encontrarnos con el caso opuesto, y entonces la tarea será la de ofrecer retos mas complejos, insistir en buscar otras soluciones a la actividad…, para que los alumnos que sobresalen no se desmotiven por la facilidad aparente de las tareas.</w:t>
      </w:r>
    </w:p>
    <w:p>
      <w:pPr>
        <w:pStyle w:val="Parrafo"/>
        <w:rPr/>
      </w:pPr>
      <w:r>
        <w:rPr/>
        <w:t>En ambos casos, para facilitar el logro de los objetivos propuestos se plantean las siguientes medi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facilitando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remento de la dificultad de las tareas en alguna de sus fases para ajustarlas a las capacidades de aquellos alumnos que las superan con facil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explicaciones y de las actividades, según 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al menos inicialmente, de agrupamientos homogéneos para evitar posibles frustraciones.</w:t>
      </w:r>
    </w:p>
    <w:p>
      <w:pPr>
        <w:pStyle w:val="Heading1"/>
        <w:widowControl w:val="false"/>
        <w:spacing w:before="360" w:after="0"/>
        <w:rPr>
          <w:rFonts w:ascii="EngraversGothic BT;Arial" w:hAnsi="EngraversGothic BT;Arial" w:eastAsia="Times New Roman" w:cs="EngraversGothic BT;Arial"/>
          <w:i/>
          <w:i/>
          <w:sz w:val="28"/>
          <w:szCs w:val="28"/>
          <w:u w:val="none"/>
          <w:lang w:val="es-ES"/>
        </w:rPr>
      </w:pPr>
      <w:r>
        <w:rPr>
          <w:rFonts w:eastAsia="Times New Roman" w:cs="EngraversGothic BT;Arial" w:ascii="EngraversGothic BT;Arial" w:hAnsi="EngraversGothic BT;Arial"/>
          <w:i/>
          <w:sz w:val="28"/>
          <w:szCs w:val="28"/>
          <w:u w:val="none"/>
          <w:lang w:val="es-ES"/>
        </w:rPr>
        <w:t>Evaluación</w:t>
      </w:r>
    </w:p>
    <w:p>
      <w:pPr>
        <w:pStyle w:val="Parrafo"/>
        <w:rPr/>
      </w:pPr>
      <w:r>
        <w:rPr/>
        <w:t>Tal como se establece en la legislación vigente, la evaluación en Primaria es continua y formativa, de forma que permita detectar cuanto antes las necesidades específicas y aplicar las medidas de atención a la diversidad antes expuestas.</w:t>
      </w:r>
    </w:p>
    <w:p>
      <w:pPr>
        <w:pStyle w:val="Parrafo"/>
        <w:rPr/>
      </w:pPr>
      <w:r>
        <w:rPr/>
        <w:t>La evaluación de esta unidad se realizará a través de la observación sistemática y el registro de los datos en la ficha del alumno, utilizando los siguientes criterios de evalu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ola y modula la velocidad de ejecución de las ac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sitúa en un espacio dinámico en el que los objetos cambian su posición rela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a la distancia entre objetos, o entre sí mismo y diferentes referencias espa</w:t>
        <w:softHyphen/>
        <w:t>c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tiene en equilibrio diversos objetos con distintas partes del cuerpo.</w:t>
      </w:r>
    </w:p>
    <w:p>
      <w:pPr>
        <w:pStyle w:val="Subapartado"/>
        <w:numPr>
          <w:ilvl w:val="2"/>
          <w:numId w:val="3"/>
        </w:numPr>
        <w:spacing w:before="0" w:after="0"/>
        <w:rPr/>
      </w:pPr>
      <w:r>
        <w:rPr>
          <w:rFonts w:cs="Calibri" w:ascii="Calibri" w:hAnsi="Calibri"/>
          <w:sz w:val="24"/>
          <w:szCs w:val="24"/>
        </w:rPr>
        <w:t>Emplea los giros en el eje longitudinal para la resolución de problemas motores asociados con desplazamientos, saltos y cambios de dirección y de senti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nza, pasa y recibe móviles, sin perder el control de los mis</w:t>
        <w:softHyphen/>
        <w:t>mos, adecuando los movimientos a las trayector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nza y recibe móviles con las extremidades superiores e inferio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ibe y para móviles orientando el cuerpo de forma correc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conducciones e impactos adecuándose a las tra</w:t>
        <w:softHyphen/>
        <w:t>yector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úa de forma coordinada y cooperativa para resolver retos, o para oponerse a uno o varios adversarios en un juego colec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yuda y colabora con los miembros de un mismo equi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Ocupa los espacios libres y las posiciones adecuadas y se orienta en la dirección del juego en situaciones de o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juegos y actividades deportivas con conocimiento de las nor</w:t>
        <w:softHyphen/>
        <w:t>mas, mostrando actitud de aceptación hacia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 activamente en el desarrollo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esfuerza e implica plenamente en el desarrollo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sencillos programas informáticos con actividades de coordina</w:t>
        <w:softHyphen/>
        <w:t>ción óculo-manu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NormalWeb"/>
        <w:spacing w:before="0" w:after="0"/>
        <w:jc w:val="both"/>
        <w:rPr>
          <w:rFonts w:ascii="Calibri" w:hAnsi="Calibri" w:cs="Tahoma"/>
          <w:sz w:val="24"/>
          <w:szCs w:val="24"/>
        </w:rPr>
      </w:pPr>
      <w:r>
        <w:rPr>
          <w:rFonts w:cs="Tahoma" w:ascii="Calibri" w:hAnsi="Calibri"/>
          <w:sz w:val="24"/>
          <w:szCs w:val="24"/>
        </w:rPr>
      </w:r>
    </w:p>
    <w:p>
      <w:pPr>
        <w:pStyle w:val="NormalWeb"/>
        <w:spacing w:before="0" w:after="0"/>
        <w:jc w:val="both"/>
        <w:rPr>
          <w:rFonts w:ascii="Calibri" w:hAnsi="Calibri" w:cs="Tahoma"/>
        </w:rPr>
      </w:pPr>
      <w:r>
        <w:rPr>
          <w:rFonts w:cs="Tahoma" w:ascii="Calibri" w:hAnsi="Calibri"/>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Fuente4759">
    <w:altName w:val="Times New Roman"/>
    <w:charset w:val="00"/>
    <w:family w:val="auto"/>
    <w:pitch w:val="default"/>
  </w:font>
  <w:font w:name="Courier New">
    <w:charset w:val="00"/>
    <w:family w:val="modern"/>
    <w:pitch w:val="default"/>
  </w:font>
  <w:font w:name="Wingdings">
    <w:charset w:val="02"/>
    <w:family w:val="auto"/>
    <w:pitch w:val="variable"/>
  </w:font>
  <w:font w:name="Frutiger 45 Light">
    <w:altName w:val="Segoe Script"/>
    <w:charset w:val="00"/>
    <w:family w:val="swiss"/>
    <w:pitch w:val="variable"/>
  </w:font>
  <w:font w:name="Liberation Sans">
    <w:altName w:val="Arial"/>
    <w:charset w:val="01"/>
    <w:family w:val="swiss"/>
    <w:pitch w:val="variable"/>
  </w:font>
  <w:font w:name="Fuente14936">
    <w:altName w:val="Times New Roman"/>
    <w:charset w:val="00"/>
    <w:family w:val="auto"/>
    <w:pitch w:val="default"/>
  </w:font>
  <w:font w:name="Verdana">
    <w:charset w:val="00"/>
    <w:family w:val="swiss"/>
    <w:pitch w:val="variable"/>
  </w:font>
  <w:font w:name="Calibri">
    <w:charset w:val="00"/>
    <w:family w:val="swiss"/>
    <w:pitch w:val="variable"/>
  </w:font>
  <w:font w:name="Futura Std Light">
    <w:charset w:val="00"/>
    <w:family w:val="swiss"/>
    <w:pitch w:val="default"/>
  </w:font>
  <w:font w:name="Comic Sans MS">
    <w:charset w:val="00"/>
    <w:family w:val="script"/>
    <w:pitch w:val="variable"/>
  </w:font>
  <w:font w:name="EngraversGothic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94"/>
        </w:tabs>
        <w:ind w:left="794"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exact" w:line="266" w:before="0" w:after="128"/>
      <w:ind w:left="198" w:hanging="0"/>
      <w:outlineLvl w:val="2"/>
    </w:pPr>
    <w:rPr>
      <w:rFonts w:ascii="Fuente4759;Times New Roman" w:hAnsi="Fuente4759;Times New Roman" w:cs="Fuente4759;Times New Roman"/>
      <w:b/>
      <w:sz w:val="22"/>
    </w:rPr>
  </w:style>
  <w:style w:type="paragraph" w:styleId="Heading4">
    <w:name w:val="Heading 4"/>
    <w:basedOn w:val="Normal"/>
    <w:next w:val="Normal"/>
    <w:qFormat/>
    <w:pPr>
      <w:keepNext w:val="true"/>
      <w:numPr>
        <w:ilvl w:val="3"/>
        <w:numId w:val="1"/>
      </w:numPr>
      <w:tabs>
        <w:tab w:val="clear" w:pos="709"/>
        <w:tab w:val="left" w:pos="284" w:leader="none"/>
      </w:tabs>
      <w:jc w:val="both"/>
      <w:outlineLvl w:val="3"/>
    </w:pPr>
    <w:rPr>
      <w:rFonts w:ascii="Arial" w:hAnsi="Arial" w:cs="Arial"/>
      <w:b/>
      <w:color w:val="000000"/>
      <w:sz w:val="26"/>
      <w:u w:val="single"/>
    </w:rPr>
  </w:style>
  <w:style w:type="paragraph" w:styleId="Heading5">
    <w:name w:val="Heading 5"/>
    <w:basedOn w:val="Normal"/>
    <w:next w:val="Normal"/>
    <w:qFormat/>
    <w:pPr>
      <w:keepNext w:val="true"/>
      <w:numPr>
        <w:ilvl w:val="4"/>
        <w:numId w:val="1"/>
      </w:numPr>
      <w:ind w:left="284" w:hanging="284"/>
      <w:jc w:val="both"/>
      <w:outlineLvl w:val="4"/>
    </w:pPr>
    <w:rPr>
      <w:rFonts w:ascii="Arial" w:hAnsi="Arial" w:cs="Arial"/>
      <w:b/>
      <w:color w:val="000000"/>
      <w:sz w:val="26"/>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spacing w:lineRule="exact" w:line="256" w:before="0" w:after="43"/>
      <w:ind w:left="192" w:hanging="0"/>
      <w:jc w:val="center"/>
      <w:outlineLvl w:val="6"/>
    </w:pPr>
    <w:rPr>
      <w:rFonts w:ascii="Fuente4759;Times New Roman" w:hAnsi="Fuente4759;Times New Roman" w:cs="Fuente4759;Times New Roman"/>
      <w:b/>
      <w:sz w:val="20"/>
    </w:rPr>
  </w:style>
  <w:style w:type="paragraph" w:styleId="Heading8">
    <w:name w:val="Heading 8"/>
    <w:basedOn w:val="Normal"/>
    <w:next w:val="Normal"/>
    <w:qFormat/>
    <w:pPr>
      <w:keepNext w:val="true"/>
      <w:numPr>
        <w:ilvl w:val="7"/>
        <w:numId w:val="1"/>
      </w:numPr>
      <w:spacing w:lineRule="exact" w:line="320"/>
      <w:ind w:left="284" w:hanging="284"/>
      <w:jc w:val="both"/>
      <w:outlineLvl w:val="7"/>
    </w:pPr>
    <w:rPr>
      <w:rFonts w:ascii="Arial" w:hAnsi="Arial" w:cs="Arial"/>
      <w:b/>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Frutiger 45 Light;Segoe Script" w:hAnsi="Frutiger 45 Light;Segoe Scrip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284"/>
      <w:jc w:val="both"/>
    </w:pPr>
    <w:rPr>
      <w:rFonts w:ascii="Arial" w:hAnsi="Arial" w:cs="Arial"/>
      <w:color w:val="000000"/>
      <w:sz w:val="26"/>
    </w:rPr>
  </w:style>
  <w:style w:type="paragraph" w:styleId="Sangra2detindependiente">
    <w:name w:val="Sangría 2 de t. independiente"/>
    <w:basedOn w:val="Normal"/>
    <w:qFormat/>
    <w:pPr>
      <w:ind w:left="851" w:hanging="284"/>
      <w:jc w:val="both"/>
    </w:pPr>
    <w:rPr>
      <w:rFonts w:ascii="Arial" w:hAnsi="Arial" w:cs="Arial"/>
      <w:color w:val="000000"/>
      <w:sz w:val="26"/>
    </w:rPr>
  </w:style>
  <w:style w:type="paragraph" w:styleId="Sangra3detindependiente">
    <w:name w:val="Sangría 3 de t. independiente"/>
    <w:basedOn w:val="Normal"/>
    <w:qFormat/>
    <w:pPr>
      <w:ind w:left="284" w:hanging="284"/>
      <w:jc w:val="both"/>
    </w:pPr>
    <w:rPr>
      <w:rFonts w:ascii="Arial" w:hAnsi="Arial" w:cs="Arial"/>
      <w:color w:val="000000"/>
      <w:sz w:val="26"/>
    </w:rPr>
  </w:style>
  <w:style w:type="paragraph" w:styleId="Textoindependiente2">
    <w:name w:val="Texto independiente 2"/>
    <w:basedOn w:val="Normal"/>
    <w:qFormat/>
    <w:pPr>
      <w:tabs>
        <w:tab w:val="clear" w:pos="709"/>
        <w:tab w:val="left" w:pos="410" w:leader="none"/>
        <w:tab w:val="left" w:pos="1471" w:leader="none"/>
        <w:tab w:val="left" w:pos="2607" w:leader="none"/>
      </w:tabs>
      <w:spacing w:lineRule="exact" w:line="256" w:before="0" w:after="43"/>
      <w:jc w:val="both"/>
    </w:pPr>
    <w:rPr>
      <w:rFonts w:ascii="New York;Times New Roman" w:hAnsi="New York;Times New Roman" w:cs="New York;Times New Roman"/>
      <w:i/>
      <w:sz w:val="20"/>
    </w:rPr>
  </w:style>
  <w:style w:type="paragraph" w:styleId="Textoindependiente3">
    <w:name w:val="Texto independiente 3"/>
    <w:basedOn w:val="Normal"/>
    <w:qFormat/>
    <w:pPr/>
    <w:rPr>
      <w:rFonts w:ascii="Fuente14936;Times New Roman" w:hAnsi="Fuente14936;Times New Roman" w:cs="Fuente14936;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apartado">
    <w:name w:val="Subapartado"/>
    <w:basedOn w:val="Textoindependiente2"/>
    <w:qFormat/>
    <w:pPr>
      <w:widowControl w:val="false"/>
      <w:tabs>
        <w:tab w:val="clear" w:pos="410"/>
        <w:tab w:val="clear" w:pos="1471"/>
        <w:tab w:val="clear" w:pos="2607"/>
      </w:tabs>
      <w:spacing w:lineRule="auto" w:line="240" w:before="0" w:after="60"/>
    </w:pPr>
    <w:rPr>
      <w:rFonts w:ascii="Verdana" w:hAnsi="Verdana" w:eastAsia="Times New Roman" w:cs="Verdana"/>
      <w:i w:val="false"/>
      <w:sz w:val="22"/>
      <w:lang w:val="es-ES"/>
    </w:rPr>
  </w:style>
  <w:style w:type="paragraph" w:styleId="Guion">
    <w:name w:val="Guion"/>
    <w:basedOn w:val="Normal"/>
    <w:qFormat/>
    <w:pPr>
      <w:numPr>
        <w:ilvl w:val="0"/>
        <w:numId w:val="2"/>
      </w:numPr>
      <w:jc w:val="both"/>
    </w:pPr>
    <w:rPr>
      <w:rFonts w:ascii="Calibri" w:hAnsi="Calibri" w:eastAsia="Times New Roman" w:cs="Calibri"/>
      <w:color w:val="000000"/>
      <w:szCs w:val="24"/>
      <w:lang w:val="es-ES"/>
    </w:rPr>
  </w:style>
  <w:style w:type="paragraph" w:styleId="Parrafo">
    <w:name w:val="Parrafo"/>
    <w:basedOn w:val="TextBody"/>
    <w:qFormat/>
    <w:pPr>
      <w:tabs>
        <w:tab w:val="clear" w:pos="284"/>
      </w:tabs>
    </w:pPr>
    <w:rPr>
      <w:rFonts w:ascii="Calibri" w:hAnsi="Calibri" w:eastAsia="Times New Roman" w:cs="Calibri"/>
      <w:color w:val="000000"/>
      <w:sz w:val="24"/>
      <w:szCs w:val="24"/>
      <w:lang w:val="es-ES"/>
    </w:rPr>
  </w:style>
  <w:style w:type="paragraph" w:styleId="NormalWeb">
    <w:name w:val="Normal (Web)"/>
    <w:basedOn w:val="Normal"/>
    <w:qFormat/>
    <w:pPr>
      <w:spacing w:before="280" w:after="280"/>
    </w:pPr>
    <w:rPr>
      <w:rFonts w:ascii="Times New Roman" w:hAnsi="Times New Roman" w:eastAsia="SimSun;宋体" w:cs="Times New Roman"/>
      <w:color w:val="000000"/>
      <w:szCs w:val="24"/>
      <w:lang w:val="es-ES" w:eastAsia="zh-CN"/>
    </w:rPr>
  </w:style>
  <w:style w:type="paragraph" w:styleId="Guin">
    <w:name w:val="Guión"/>
    <w:basedOn w:val="Normal"/>
    <w:qFormat/>
    <w:pPr>
      <w:tabs>
        <w:tab w:val="clear" w:pos="709"/>
        <w:tab w:val="left" w:pos="720" w:leader="none"/>
      </w:tabs>
      <w:ind w:left="714" w:hanging="357"/>
      <w:jc w:val="both"/>
    </w:pPr>
    <w:rPr>
      <w:rFonts w:ascii="Calibri" w:hAnsi="Calibri" w:eastAsia="Times New Roman" w:cs="Calibri"/>
      <w:color w:val="000000"/>
      <w:szCs w:val="24"/>
      <w:lang w:val="es-ES"/>
    </w:rPr>
  </w:style>
  <w:style w:type="paragraph" w:styleId="Pa10">
    <w:name w:val="Pa10"/>
    <w:basedOn w:val="Normal"/>
    <w:next w:val="Normal"/>
    <w:qFormat/>
    <w:pPr>
      <w:autoSpaceDE w:val="false"/>
      <w:spacing w:lineRule="atLeast" w:line="121"/>
    </w:pPr>
    <w:rPr>
      <w:rFonts w:ascii="Futura Std Light;Futura Std Light" w:hAnsi="Futura Std Light;Futura Std Light" w:eastAsia="Times New Roman" w:cs="Futura Std Light;Futura Std Light"/>
      <w:szCs w:val="24"/>
      <w:lang w:val="es-ES"/>
    </w:rPr>
  </w:style>
  <w:style w:type="paragraph" w:styleId="Pa4">
    <w:name w:val="Pa4"/>
    <w:basedOn w:val="Normal"/>
    <w:next w:val="Normal"/>
    <w:qFormat/>
    <w:pPr>
      <w:autoSpaceDE w:val="false"/>
      <w:spacing w:lineRule="atLeast" w:line="181"/>
    </w:pPr>
    <w:rPr>
      <w:rFonts w:ascii="Futura Std Light;Futura Std Light" w:hAnsi="Futura Std Light;Futura Std Light" w:eastAsia="Times New Roman" w:cs="Futura Std Light;Futura Std Light"/>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04:00Z</dcterms:created>
  <dc:creator/>
  <dc:description/>
  <cp:keywords/>
  <dc:language>en-US</dc:language>
  <cp:lastModifiedBy>h2</cp:lastModifiedBy>
  <cp:lastPrinted>2006-04-21T12:50:00Z</cp:lastPrinted>
  <dcterms:modified xsi:type="dcterms:W3CDTF">2015-04-20T18:39:00Z</dcterms:modified>
  <cp:revision>178</cp:revision>
  <dc:subject/>
  <dc:title>PROGRAMACIÓN - CONOCIMIENTO DEL MEDIO 1</dc:title>
</cp:coreProperties>
</file>