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pPr>
      <w:r>
        <w:rPr>
          <w:rFonts w:cs="Calibri" w:ascii="Calibri" w:hAnsi="Calibri"/>
          <w:b/>
          <w:color w:val="000000"/>
          <w:sz w:val="120"/>
          <w:szCs w:val="120"/>
        </w:rPr>
        <w:t>PROGRAMACIÓN</w:t>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120"/>
          <w:szCs w:val="120"/>
        </w:rPr>
      </w:pPr>
      <w:r>
        <w:rPr>
          <w:rFonts w:cs="Calibri" w:ascii="Calibri" w:hAnsi="Calibri"/>
          <w:b/>
          <w:color w:val="000000"/>
          <w:sz w:val="120"/>
          <w:szCs w:val="120"/>
        </w:rPr>
        <w:t>DE AULA</w:t>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color w:val="000000"/>
          <w:sz w:val="96"/>
          <w:szCs w:val="96"/>
        </w:rPr>
      </w:pPr>
      <w:r>
        <w:rPr>
          <w:rFonts w:cs="Calibri" w:ascii="Calibri" w:hAnsi="Calibri"/>
          <w:color w:val="000000"/>
          <w:sz w:val="96"/>
          <w:szCs w:val="96"/>
        </w:rPr>
        <w:t>EDUCACIÓN FÍSICA</w:t>
      </w:r>
    </w:p>
    <w:p>
      <w:pPr>
        <w:pStyle w:val="Normal"/>
        <w:jc w:val="center"/>
        <w:rPr>
          <w:rFonts w:ascii="Calibri" w:hAnsi="Calibri" w:cs="Calibri"/>
          <w:sz w:val="96"/>
          <w:szCs w:val="96"/>
          <w:lang w:val="es-ES"/>
        </w:rPr>
      </w:pPr>
      <w:r>
        <w:rPr>
          <w:rFonts w:cs="Calibri" w:ascii="Calibri" w:hAnsi="Calibri"/>
          <w:sz w:val="96"/>
          <w:szCs w:val="96"/>
          <w:lang w:val="es-ES"/>
        </w:rPr>
        <w:t>2º de ESO</w:t>
      </w:r>
    </w:p>
    <w:p>
      <w:pPr>
        <w:pStyle w:val="Normal"/>
        <w:keepLines/>
        <w:ind w:left="284" w:hanging="284"/>
        <w:jc w:val="center"/>
        <w:rPr>
          <w:rFonts w:ascii="Arial" w:hAnsi="Arial" w:cs="Arial"/>
          <w:b/>
          <w:b/>
          <w:sz w:val="36"/>
          <w:szCs w:val="96"/>
          <w:lang w:val="es-ES"/>
        </w:rPr>
      </w:pPr>
      <w:r>
        <w:rPr>
          <w:rFonts w:cs="Arial" w:ascii="Arial" w:hAnsi="Arial"/>
          <w:b/>
          <w:sz w:val="36"/>
          <w:szCs w:val="96"/>
          <w:lang w:val="es-ES"/>
        </w:rPr>
      </w:r>
    </w:p>
    <w:p>
      <w:pPr>
        <w:pStyle w:val="Normal"/>
        <w:keepLines/>
        <w:ind w:left="284" w:hanging="284"/>
        <w:jc w:val="center"/>
        <w:rPr>
          <w:rFonts w:ascii="Arial" w:hAnsi="Arial" w:cs="Arial"/>
          <w:b/>
          <w:b/>
          <w:sz w:val="36"/>
          <w:lang w:val="es-ES"/>
        </w:rPr>
      </w:pPr>
      <w:r>
        <w:rPr>
          <w:rFonts w:cs="Arial" w:ascii="Arial" w:hAnsi="Arial"/>
          <w:b/>
          <w:sz w:val="36"/>
          <w:lang w:val="es-ES"/>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Parrafo"/>
        <w:rPr>
          <w:rFonts w:ascii="Arial" w:hAnsi="Arial" w:cs="Arial"/>
          <w:b/>
          <w:b/>
          <w:color w:val="000000"/>
          <w:sz w:val="28"/>
        </w:rPr>
      </w:pPr>
      <w:r>
        <w:rPr>
          <w:rFonts w:cs="Arial" w:ascii="Arial" w:hAnsi="Arial"/>
          <w:b/>
          <w:color w:val="000000"/>
          <w:sz w:val="28"/>
        </w:rPr>
      </w:r>
    </w:p>
    <w:p>
      <w:pPr>
        <w:pStyle w:val="Parrafo"/>
        <w:rPr>
          <w:color w:val="000000"/>
        </w:rPr>
      </w:pPr>
      <w:r>
        <w:rPr>
          <w:color w:val="000000"/>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1</w:t>
            </w:r>
          </w:p>
          <w:p>
            <w:pPr>
              <w:pStyle w:val="Normal"/>
              <w:jc w:val="center"/>
              <w:rPr>
                <w:rFonts w:ascii="Comic Sans MS" w:hAnsi="Comic Sans MS" w:cs="Comic Sans MS"/>
                <w:b/>
                <w:b/>
                <w:bCs/>
                <w:sz w:val="36"/>
                <w:szCs w:val="36"/>
              </w:rPr>
            </w:pPr>
            <w:r>
              <w:rPr>
                <w:rFonts w:cs="Comic Sans MS" w:ascii="Comic Sans MS" w:hAnsi="Comic Sans MS"/>
                <w:b/>
                <w:i/>
                <w:sz w:val="36"/>
                <w:szCs w:val="36"/>
              </w:rPr>
              <w:t>Citius, altius, fortiu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efectos beneficiosos de la actividad física para la salud.</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importancia del calentamiento en la práctica de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la relación entre una buena condición física y la mejora de la salud.</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distintas formas de trabajar la condición física: juegos, ejercicios, circuit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ferenciar entre capacidades físicas básicas y cua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ivenciar situaciones donde predomine el trabajo de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fuerza mediante ejercicios por pareja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velocidad a través de ejercicios y juegos aplic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sistemas de entrenamiento de la resiste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resistencia aerób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r la importancia de la frecuencia cardiaca en el control del esfuerz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rrectamente la frecuencia cardia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ejercicios de técnica de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flexibilidad a través de ejercicios vari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r la respiración como un elemento indispensable del trabajo de flexib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partes de columna vertebral y las patologías más frecu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ejercicios de concienciación y fortalecimiento verteb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la importancia de cuidar los hábitos postu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ificar el esfuerzo en función de sus posibilidades y de la naturaleza de l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ar la confianza en si mismo y en sus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trabajo autóno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municación y la cooperación con los compañer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lentamiento y vuelta a la calma en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dición fís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físicas básicas: velocidad, fuerza, resistencia y flexib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o de las capacidades físicas básicas mediante la realización de ejercicios, juegos aplicados, circuit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 del esfuerzo: toma de la frecuencia cardiaca y cálculo de la zona de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r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Hábitos posturales y cuidado de la columna verteb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os efectos beneficiosos de la actividad física en la salu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y respeto de las normas de clase y las regl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o correcto y respetuoso de materiales y espa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posición favorable a la superación y al esfuerz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tud positiva y participativa en las cl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posibilidades y limitaciones prop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a los demás sin distinción de sex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 básicas</w:t>
      </w:r>
    </w:p>
    <w:p>
      <w:pPr>
        <w:pStyle w:val="Parrafo"/>
        <w:rPr/>
      </w:pPr>
      <w:r>
        <w:rPr>
          <w:b/>
        </w:rPr>
        <w:t>Competencia en el conocimiento y la interacción con el mundo físico</w:t>
      </w:r>
      <w:r>
        <w:rPr/>
        <w:t>: se vincula directamente en esta unidad con la práctica de actividades que ayuden a mejorar las capacidades del organismo, en especial la resistencia aeróbica, la fuerza y la flexibilidad, y también con el aporte de información sobre aspectos relacionados con la salud.</w:t>
      </w:r>
    </w:p>
    <w:p>
      <w:pPr>
        <w:pStyle w:val="Parrafo"/>
        <w:rPr/>
      </w:pPr>
      <w:r>
        <w:rPr>
          <w:b/>
        </w:rPr>
        <w:t>Autonomía e iniciativa personal</w:t>
      </w:r>
      <w:r>
        <w:rPr/>
        <w:t>: se desarrolla con el trabajo de aspectos como la realización de buenos calentamientos como forma de iniciar la actividad física o la toma de la frecuencia cardiaca para controlar el esfuerzo.</w:t>
      </w:r>
    </w:p>
    <w:p>
      <w:pPr>
        <w:pStyle w:val="Parrafo"/>
        <w:rPr/>
      </w:pPr>
      <w:r>
        <w:rPr>
          <w:b/>
        </w:rPr>
        <w:t>Competencia social y ciudadana</w:t>
      </w:r>
      <w:r>
        <w:rPr/>
        <w:t>: se contribuye al desarrollo de esta competencia al asumir las posibilidades y limitaciones propias, las diferencias con los demás, al convivir con los demás desde el respeto, al participar activamente en las sesiones, al valorar la diversidad, etc.</w:t>
      </w:r>
    </w:p>
    <w:p>
      <w:pPr>
        <w:pStyle w:val="Parrafo"/>
        <w:rPr/>
      </w:pPr>
      <w:r>
        <w:rPr>
          <w:b/>
        </w:rPr>
        <w:t>Competencia matemática</w:t>
      </w:r>
      <w:r>
        <w:rPr/>
        <w:t>: es importante la contribución de esta unidad a la misma al trabajar aspectos como el cálculo de las pulsaciones por minuto, la medición de tiempos en carreras de velocidad o resistencia, los tiempos de actividad y descanso en los circuit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La propuesta didáctica que se plantea en esta unidad tiene como base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que el tiempo de inactividad sea el mínimo posi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entar las actividades de forma entusiasta, acercándolas a las necesidades, la edad y los interes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una participación continua del alumnado, estableciendo unas normas claras de funcion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ar refuerzos posit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arantiza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r la cooperación y la participación activa en las sesiones.</w:t>
      </w:r>
    </w:p>
    <w:p>
      <w:pPr>
        <w:pStyle w:val="Parrafo"/>
        <w:rPr/>
      </w:pPr>
      <w:r>
        <w:rPr/>
        <w:t>En la presentación de los contenidos la principal técnica de enseñanza a utilizar será la instrucción directa, ya que ante determinados problemas motrices proporciona al alumno una información clara e inmediata sobre la ejecución y solución del problema.</w:t>
      </w:r>
    </w:p>
    <w:p>
      <w:pPr>
        <w:pStyle w:val="Parrafo"/>
        <w:rPr/>
      </w:pPr>
      <w:r>
        <w:rPr/>
        <w:t>Como estilos de enseñanza se van a emplear la resolución de problemas, con la que se pretende que el alumno encuentre la respuesta con total independencia del profesor, y estilos socializadores para conseguir que el alumno participe activamente tanto en su propio proceso de aprendizaje como en el de sus compañeros, en especial el trabajo en grupo, donde se debe ayudar a los demás fomentando en la medida de lo posible el diálogo constructivo.</w:t>
      </w:r>
    </w:p>
    <w:p>
      <w:pPr>
        <w:pStyle w:val="Parrafo"/>
        <w:rPr/>
      </w:pPr>
      <w:r>
        <w:rPr/>
        <w:t>La organización variará según el tipo de actividad y la utilización del espacio, fomentándose los grupos mixtos que favorezcan las relaciones equilibradas entre sexos. La distribución de los alumnos en las sesiones planteadas 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y los alumnos realizarán la actividad de forma conjunta, como por ejemplo cuando realizan desplazamientos por todo el terre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la distribución de la clase en dos grupos se utilizará puntualmente en las actividades de algunas sesiones como la siete, en la que realizan juegos que enfrentan a dos equi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es bastante frecuente, en especial para realizar diferentes juegos, aunque también se emplea en otras ocasiones como en el circuito de la cuart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distribución que se utiliza en la fase principal de algunas sesiones, como por ejemplo la uno y la cinco, con el objetivo de ahorrar espacio y material, así como en diferentes juegos que requieren del trabajo por parej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y final de las sesiones y en algunas actividades de flexibilidad.</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petos de colores, colchonetas, balones de baloncesto, cuerdas, picas, conos, bancos sue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dado, baraja de cartas, discos voladores, tizas, cuerda gruesa, balones medicinales, cronómetro, pañuelos, testigos, pelotas giga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Temporalización</w:t>
      </w:r>
    </w:p>
    <w:p>
      <w:pPr>
        <w:pStyle w:val="Parrafo"/>
        <w:rPr/>
      </w:pPr>
      <w:r>
        <w:rPr/>
        <w:t>Esta unidad se desarrollará en quince sesiones. La realización aproximada de las mismas se llevará a cabo entre principios del mes de septiembre y mediados de noviembr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rPr>
        <w:t>capacidades físicas básicas y cua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fuer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3 sesiones de veloc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rPr>
        <w:t>acondicionamiento físico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rPr>
        <w:t>acondicionamiento físico y control de la frecuencia cardia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resiste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lexib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rPr>
        <w:t>actividad física y salud, espalda san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La atención a las diferentes discapacidades dependerá en gran manera del tipo de deficiencia que presente el alumno y del grado de la misma. Como referencia básica a la hora de establecer actividades se utilizará  la cadena sensomotriz del Modelo de Aprendizaje Motor de Marteniuk,  que en el caso de alumnos con discapacidad física se centra principalmente en los mecanismos de percepción y ejecución.</w:t>
      </w:r>
    </w:p>
    <w:p>
      <w:pPr>
        <w:pStyle w:val="Parrafo"/>
        <w:rPr/>
      </w:pPr>
      <w:r>
        <w:rPr/>
        <w:t>La intervención educativa buscará minimizar los riesgos de la práctica, asegurar la mayor práctica motriz y fomentar la autonomía del alumno, siempre con la mayor motivación posible. Esta unidad se vincula de manera directa con el mecanismo de ejecución, lo que supone mayor facilidad a la hora de asimilar los aprendizajes de los diferentes contenidos abordados para ellos, y las medidas a tomar en el caso de los alumnos con discapacidades sería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sión clara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uesta de ejemplos pr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rtación de actividades alternativas o de menor complej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s explicaciones a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o de la motivación positiva a través del refuerzo construc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ganización de las tareas de aprendizajes en dificultad crec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roducción como recurso metodológico del aprendizaje por observación de situaciones concre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o de la dificultad de las tareas cuando sea necesario para ajustarlas a las capacidades de aquellos alumnos que las superan con facilidad.</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que se llevará a cabo será continua, pues es un elemento que forma parte del proceso educativo, por tanto, integrante del mismo. En cuanto a los criterios que se van a utilizar en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 las capacidades físicas básicas trabajadas en cad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 el esfuerzo al tiempo de carrera, con un ritmo moderado y constante y con una respiración acompas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toma el pulso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 su actuación al conocimiento de sus propias posibilidades y limitaciones corpo</w:t>
        <w:softHyphen/>
        <w:t>rales y de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correctamente los ejercicios de estir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su frecuencia cardiaca máxima.</w:t>
      </w:r>
    </w:p>
    <w:p>
      <w:pPr>
        <w:pStyle w:val="Subapartado"/>
        <w:numPr>
          <w:ilvl w:val="2"/>
          <w:numId w:val="3"/>
        </w:numPr>
        <w:spacing w:before="0" w:after="0"/>
        <w:rPr>
          <w:rFonts w:ascii="Calibri" w:hAnsi="Calibri" w:cs="Calibri"/>
          <w:sz w:val="24"/>
          <w:szCs w:val="24"/>
        </w:rPr>
      </w:pPr>
      <w:r>
        <w:rPr>
          <w:rFonts w:cs="Calibri" w:ascii="Calibri" w:hAnsi="Calibri"/>
          <w:sz w:val="24"/>
          <w:szCs w:val="24"/>
        </w:rPr>
        <w:t>Tiene actitud positiva hacia la clase de Educación Física y espíritu de super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y se esfuer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laciona el desarrollo de la condición física con la mejora en la salud.</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os compañeros, las instalaciones, las normas de clase y 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pera con compañeros de distinto sex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2</w:t>
            </w:r>
          </w:p>
          <w:p>
            <w:pPr>
              <w:pStyle w:val="Normal"/>
              <w:jc w:val="center"/>
              <w:rPr>
                <w:rFonts w:ascii="Comic Sans MS" w:hAnsi="Comic Sans MS" w:cs="Comic Sans MS"/>
                <w:b/>
                <w:b/>
                <w:i/>
                <w:i/>
                <w:sz w:val="36"/>
                <w:szCs w:val="36"/>
              </w:rPr>
            </w:pPr>
            <w:r>
              <w:rPr>
                <w:rFonts w:cs="Comic Sans MS" w:ascii="Comic Sans MS" w:hAnsi="Comic Sans MS"/>
                <w:b/>
                <w:i/>
                <w:sz w:val="36"/>
                <w:szCs w:val="36"/>
              </w:rPr>
              <w:t>Actividades gimnásticas, acrobáticas y acrosport</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actividades gimnásticas, acrobáticas y el acrosport.</w:t>
      </w:r>
    </w:p>
    <w:p>
      <w:pPr>
        <w:pStyle w:val="Subapartado"/>
        <w:numPr>
          <w:ilvl w:val="2"/>
          <w:numId w:val="3"/>
        </w:numPr>
        <w:spacing w:before="0" w:after="0"/>
        <w:rPr>
          <w:rFonts w:ascii="Calibri" w:hAnsi="Calibri" w:cs="Calibri"/>
          <w:sz w:val="24"/>
          <w:szCs w:val="24"/>
        </w:rPr>
      </w:pPr>
      <w:r>
        <w:rPr>
          <w:rFonts w:cs="Calibri" w:ascii="Calibri" w:hAnsi="Calibri"/>
          <w:sz w:val="24"/>
          <w:szCs w:val="24"/>
        </w:rPr>
        <w:t>Vivenciar y experimentar todo tipo de movimientos en el espa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conocimiento y el control de la posición del propio cuerpo, y de la posición del cuerpo en el espacio, a través de sensaciones vestibulares y propiocep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ejecutar actividades gimnásticas básicas: saltos, equilibrios, desplazamientos, dobles pasos, zancadas, tijeras y carp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giros en los diferentes eje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ejecutar figuras básicas de acrosport en parejas, tríos y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actividades gimnásticas y acrobáticas para enlazar figuras de acrosport.</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las ayudas necesarias a los compañeros en cad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os patrones básicos de movimiento y la motricidad en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ejecutar las normas de seguridad bá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volares como la cooperación, la participación, la colaboración, la identidad grupal, la confianza, la tolerancia, el respeto y la aceptación del nivel de cada alumno.</w:t>
      </w:r>
    </w:p>
    <w:p>
      <w:pPr>
        <w:pStyle w:val="Subapartado"/>
        <w:numPr>
          <w:ilvl w:val="2"/>
          <w:numId w:val="3"/>
        </w:numPr>
        <w:spacing w:before="0" w:after="0"/>
        <w:rPr/>
      </w:pPr>
      <w:r>
        <w:rPr>
          <w:rFonts w:cs="Calibri" w:ascii="Calibri" w:hAnsi="Calibri"/>
          <w:sz w:val="24"/>
          <w:szCs w:val="24"/>
        </w:rPr>
        <w:t>Crear y realizar una composición de acrosport en grupo y presentarla a los compañer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vidades gimnásticas: saltos, equilibrios, desplazamientos, dobles pasos, zancadas, tijeras y carp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vidades acrobá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guras de acrosport en parejas, tríos y gru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librio estático y dinám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itmo y expresión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y ejecución de una composición que incluya los elementos trabaj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yudas a los compañeros en la realización de las tare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y colaboración activa en el desarrollo de las clases y en la com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y tolerancia al nivel individual y al papel asignado a cada u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 básicas</w:t>
      </w:r>
    </w:p>
    <w:p>
      <w:pPr>
        <w:pStyle w:val="Parrafo"/>
        <w:rPr/>
      </w:pPr>
      <w:r>
        <w:rPr>
          <w:b/>
        </w:rPr>
        <w:t>Competencia cultural y artística</w:t>
      </w:r>
      <w:r>
        <w:rPr/>
        <w:t>: el trabajo que se realiza en esta unidad contribuye a la expresión de ideas o sentimientos de forma creativa, mediante la exploración y la utilización de las posibilidades y recursos del cuerpo y del movimiento.</w:t>
      </w:r>
    </w:p>
    <w:p>
      <w:pPr>
        <w:pStyle w:val="Parrafo"/>
        <w:rPr/>
      </w:pPr>
      <w:r>
        <w:rPr>
          <w:b/>
        </w:rPr>
        <w:t>Competencia en el conocimiento y la interacción con el mundo físico</w:t>
      </w:r>
      <w:r>
        <w:rPr/>
        <w:t xml:space="preserve">: esta unidad desarrolla el conocimiento de la posición del cuerpo, y de la posición del cuerpo en el espacio, siendo fundamental el control muscular de cada extremidad y del conjunto del cuerpo en relación a los compañeros y al espacio. También se trabajan las capacidades físicas básicas, que contribuyen a mejorar el desarrollo motriz de los alumnos y a formar hábitos de vida saludables. </w:t>
      </w:r>
    </w:p>
    <w:p>
      <w:pPr>
        <w:pStyle w:val="Parrafo"/>
        <w:rPr/>
      </w:pPr>
      <w:r>
        <w:rPr>
          <w:b/>
        </w:rPr>
        <w:t>Autonomía e iniciativa personal</w:t>
      </w:r>
      <w:r>
        <w:rPr/>
        <w:t>: se favorece su desarrollo de dos formas, en primer lugar, por su contribución al conocimiento y control del cuerpo y de todas sus posibilidades de movimiento, ya que cuanto mayor sea el control del propio cuerpo, mayor será la autonomía del alumno. Y en segundo lugar, por ser una actividad colectiva y expresiva, que fomenta el trabajo en equipo, la toma de decisiones, la perseverancia, la auto-superación y la actitud positiva.</w:t>
      </w:r>
    </w:p>
    <w:p>
      <w:pPr>
        <w:pStyle w:val="Parrafo"/>
        <w:rPr/>
      </w:pPr>
      <w:r>
        <w:rPr>
          <w:b/>
        </w:rPr>
        <w:t>Competencia para aprender a aprender</w:t>
      </w:r>
      <w:r>
        <w:rPr/>
        <w:t>: esta unidad didáctica aborda el aprendizaje de tareas complejas a partir del aprendizaje de tareas simples, partiendo del conocimiento de sí mismo y de las propias posibilidades y carencias, lo que permite establecer metas alcanzables y favorece la auto-confianza. Además, al ser una actividad colectiva, se favorece también la cooperación entre los alumn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l planteamiento didáctico y metodológico es un elemento esencial en esta unidad didáctica ya que bien enfocado y manejado nos puede servir para facilitar el aprendizaje de las tareas propuestas, así como para la consecución de los objetivos y contenidos desarrollados en esta unidad didáctica.</w:t>
      </w:r>
    </w:p>
    <w:p>
      <w:pPr>
        <w:pStyle w:val="Parrafo"/>
        <w:rPr/>
      </w:pPr>
      <w:r>
        <w:rPr/>
        <w:t>La enseñanza de los contenidos seguirá un orden definido, siempre a partir de las experiencias anteriores de los alumnos, ya sea de control del cuerpo, de control del cuerpo en el espacio, o de control de los aparatos, como de elementos de menor complejidad. En función de los contenidos de la sesión a trabajar se utilizarán unas u otras técnicas de enseñanza, puesto que la estrategia de enseñanza depende de la complejidad del elem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rucción directa: sobre todo en las primeras sesiones y en aquellos ejercicios que sean más complejos y que conlleven algún ries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producción de modelos: servirá de apoyo en todas las sesiones, a través de la ejecución del profesor cuando sea posible, o a través de soporte visual, como fotografías, dibujos en pizarra o papel, víde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ignación de tareas, descubrimiento guiado y resolución de problemas: cuando se empleen se dividirá la clase en grupos de trabajo, separados adecuadamente, que se irán alternando los roles. Las tareas seguirán una progresión adecuada, permitiendo que el alumno experimente, vivencie, pruebe, realice y ensaye, y así vaya descubriendo la ejecución correcta, con ayuda del profesor y de su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los expresivos y creativos: se dejará abierta la posibilidad de crear variantes de los ejercicios, sobre todo en la prueba final de composición.</w:t>
      </w:r>
    </w:p>
    <w:p>
      <w:pPr>
        <w:pStyle w:val="Parrafo"/>
        <w:rPr/>
      </w:pPr>
      <w:r>
        <w:rPr/>
        <w:t>El proceso de enseñanza-aprendizaje seguirá los siguientes pa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cripción verbal, clara y breve, haciendo referencia a elementos y sensaciones conocidas que ayuden a entender perfectamente lo que se pretende realizar.</w:t>
      </w:r>
    </w:p>
    <w:p>
      <w:pPr>
        <w:pStyle w:val="Subapartado"/>
        <w:numPr>
          <w:ilvl w:val="2"/>
          <w:numId w:val="3"/>
        </w:numPr>
        <w:spacing w:before="0" w:after="0"/>
        <w:rPr/>
      </w:pPr>
      <w:r>
        <w:rPr>
          <w:rFonts w:cs="Calibri" w:ascii="Calibri" w:hAnsi="Calibri"/>
          <w:sz w:val="24"/>
          <w:szCs w:val="24"/>
        </w:rPr>
        <w:t>Demostración del elemento, por parte del profesor cuando sea posible, o ayudándose de los elementos auxiliares de que se disponga: pizarra, vídeos, transparencias, etc. Es importante transmitir el ritmo de la ejecución, es decir, asumir los momentos entre las diferentes acciones técn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 la progresión de aprendizaje a partir de situaciones conocidas, para ir entrando en la nueva dificult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l ejercicio a menor velocidad para captar la información propioceptiva. Para esa primera ejecución se contará con todas las modificaciones, ayudas y medidas de seguridad posibles, de forma que permitan la ejecución de las acciones técnicas tal y como son real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ducción progresiva de las ayudas externas, a medida que el alumno automatice las acciones técnicas y vaya consiguiendo la ej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tección de errores por parte del profesor y los compañeros a través de la observación, buscando las causas para tratar de eliminarlas.</w:t>
      </w:r>
    </w:p>
    <w:p>
      <w:pPr>
        <w:pStyle w:val="Parrafo"/>
        <w:rPr/>
      </w:pPr>
      <w:r>
        <w:rPr/>
        <w:t>Respecto al feedback que se ofrecerá a los alumnos, será principal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ioceptivo: ofrecer al alumno las medidas para solucionar los problemas, estableciendo las tareas que eliminen los errores detectados.</w:t>
      </w:r>
    </w:p>
    <w:p>
      <w:pPr>
        <w:pStyle w:val="Subapartado"/>
        <w:numPr>
          <w:ilvl w:val="2"/>
          <w:numId w:val="3"/>
        </w:numPr>
        <w:spacing w:before="0" w:after="0"/>
        <w:rPr/>
      </w:pPr>
      <w:r>
        <w:rPr>
          <w:rFonts w:cs="Calibri" w:ascii="Calibri" w:hAnsi="Calibri"/>
          <w:sz w:val="24"/>
          <w:szCs w:val="24"/>
        </w:rPr>
        <w:t>Interrogativo: preguntar al alumno cómo realizó el ejercicio (por ejemplo, ¿Cómo has colocado las manos?), para conseguir que analice las acciones realiz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arativo: informar de analogías con otras acciones que permitan al alumno hacer compar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fectivo: animar a los alumnos, estableciendo un clima emocional positivo.</w:t>
      </w:r>
    </w:p>
    <w:p>
      <w:pPr>
        <w:pStyle w:val="Parrafo"/>
        <w:rPr/>
      </w:pPr>
      <w:r>
        <w:rPr/>
        <w:t>Debido a la particularidad de los contenidos desarrollados, se prestará especial atención a que las sesiones se desarrollen en un clima de seguridad y dentro de un contexto de prevención, tanto personal como grupal, y se tendrán en cuenta las siguientes premis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o de una superficie amplia de colchonetas dispuesta en un gimnasio o sala multiu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upos reducidos, de similar peso y altura, para permitir el intercambio de roles: portor, ágil, ayu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opa cómoda, que no deslice, y sin cal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yos seguros y suaves, no agres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vimientos progresivos y pausados, no rápidos ni viol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yudas seguras.</w:t>
      </w:r>
    </w:p>
    <w:p>
      <w:pPr>
        <w:pStyle w:val="Parrafo"/>
        <w:rPr/>
      </w:pPr>
      <w:r>
        <w:rPr/>
        <w:t>Por último, señalar que las ayudas físicas utilizadas serán de tres ti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 acompañamiento, interviniendo en momentos de enla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 fijación, deteniendo el ejercicio en un momento determi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 empuje, complementando la acción muscular.</w:t>
      </w:r>
    </w:p>
    <w:p>
      <w:pPr>
        <w:pStyle w:val="Parrafo"/>
        <w:rPr/>
      </w:pPr>
      <w:r>
        <w:rPr/>
        <w:t>Las actividades de las diferentes sesiones tendrán la siguiente estructura organizativa:</w:t>
      </w:r>
    </w:p>
    <w:p>
      <w:pPr>
        <w:pStyle w:val="Subapartado"/>
        <w:numPr>
          <w:ilvl w:val="2"/>
          <w:numId w:val="3"/>
        </w:numPr>
        <w:spacing w:before="0" w:after="0"/>
        <w:rPr/>
      </w:pPr>
      <w:r>
        <w:rPr>
          <w:rFonts w:cs="Calibri" w:ascii="Calibri" w:hAnsi="Calibri"/>
          <w:sz w:val="24"/>
          <w:szCs w:val="24"/>
        </w:rPr>
        <w:t>Gran grupo: esta organización, en la que los alumnos realizan una actividad de forma conjunta, sólo se emplea en las explicaciones teóricas.</w:t>
      </w:r>
    </w:p>
    <w:p>
      <w:pPr>
        <w:pStyle w:val="Subapartado"/>
        <w:numPr>
          <w:ilvl w:val="2"/>
          <w:numId w:val="3"/>
        </w:numPr>
        <w:spacing w:before="0" w:after="0"/>
        <w:rPr/>
      </w:pPr>
      <w:r>
        <w:rPr>
          <w:rFonts w:cs="Calibri" w:ascii="Calibri" w:hAnsi="Calibri"/>
          <w:sz w:val="24"/>
          <w:szCs w:val="24"/>
        </w:rPr>
        <w:t>Dos grupos: la distribución de la clase en dos grupos sólo se utiliza en la sesión dos para jugar a “la cinta transportadora”.</w:t>
      </w:r>
    </w:p>
    <w:p>
      <w:pPr>
        <w:pStyle w:val="Subapartado"/>
        <w:numPr>
          <w:ilvl w:val="2"/>
          <w:numId w:val="3"/>
        </w:numPr>
        <w:spacing w:before="0" w:after="0"/>
        <w:rPr/>
      </w:pPr>
      <w:r>
        <w:rPr>
          <w:rFonts w:cs="Calibri" w:ascii="Calibri" w:hAnsi="Calibri"/>
          <w:sz w:val="24"/>
          <w:szCs w:val="24"/>
        </w:rPr>
        <w:t>Pequeños grupos: el empleo de grupos reducidos con un número variable de alumnos se produce en algunas sesiones de acrosport para trabajar la construcción de torres, castillos, inversiones y banderas, al realizar el circuito de la sesión ocho y al representar las coreografías de la última sesión.</w:t>
      </w:r>
    </w:p>
    <w:p>
      <w:pPr>
        <w:pStyle w:val="Subapartado"/>
        <w:numPr>
          <w:ilvl w:val="2"/>
          <w:numId w:val="3"/>
        </w:numPr>
        <w:spacing w:before="0" w:after="0"/>
        <w:rPr/>
      </w:pPr>
      <w:r>
        <w:rPr>
          <w:rFonts w:cs="Calibri" w:ascii="Calibri" w:hAnsi="Calibri"/>
          <w:sz w:val="24"/>
          <w:szCs w:val="24"/>
        </w:rPr>
        <w:t>Parejas: esta distribución se utiliza en la fase principal de la mayoría de las sesiones para trabajar las actividades gimnásticas, los enlaces, los giros, el bloqueo del cuerpo, etc.</w:t>
      </w:r>
    </w:p>
    <w:p>
      <w:pPr>
        <w:pStyle w:val="Subapartado"/>
        <w:numPr>
          <w:ilvl w:val="2"/>
          <w:numId w:val="3"/>
        </w:numPr>
        <w:spacing w:before="0" w:after="0"/>
        <w:rPr/>
      </w:pPr>
      <w:r>
        <w:rPr>
          <w:rFonts w:cs="Calibri" w:ascii="Calibri" w:hAnsi="Calibri"/>
          <w:sz w:val="24"/>
          <w:szCs w:val="24"/>
        </w:rPr>
        <w:t>Trabajo individual: predomina en la fase inicial y final de las sesiones, y en algunas actividades concretas, como sucede al trabajar los giros sobre el eje longitudin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pPr>
      <w:r>
        <w:rPr>
          <w:rFonts w:cs="Calibri" w:ascii="Calibri" w:hAnsi="Calibri"/>
          <w:sz w:val="24"/>
          <w:szCs w:val="24"/>
        </w:rPr>
        <w:t>Material convencional: colchonetas, plinto.</w:t>
      </w:r>
    </w:p>
    <w:p>
      <w:pPr>
        <w:pStyle w:val="Subapartado"/>
        <w:numPr>
          <w:ilvl w:val="2"/>
          <w:numId w:val="3"/>
        </w:numPr>
        <w:spacing w:before="0" w:after="0"/>
        <w:rPr/>
      </w:pPr>
      <w:r>
        <w:rPr>
          <w:rFonts w:cs="Calibri" w:ascii="Calibri" w:hAnsi="Calibri"/>
          <w:sz w:val="24"/>
          <w:szCs w:val="24"/>
        </w:rPr>
        <w:t>Material no convencional: equipo de música, música, gráfico de los ejes corporales, cámara de fotos o de video, hoja de evaluación de las coreografías.</w:t>
      </w:r>
    </w:p>
    <w:p>
      <w:pPr>
        <w:pStyle w:val="Subapartado"/>
        <w:numPr>
          <w:ilvl w:val="2"/>
          <w:numId w:val="3"/>
        </w:numPr>
        <w:spacing w:before="0" w:after="0"/>
        <w:rPr>
          <w:rFonts w:ascii="Calibri" w:hAnsi="Calibri" w:cs="Calibri"/>
          <w:sz w:val="24"/>
          <w:szCs w:val="24"/>
          <w:lang w:val="pt-PT"/>
        </w:rPr>
      </w:pPr>
      <w:r>
        <w:rPr>
          <w:rFonts w:cs="Calibri" w:ascii="Calibri" w:hAnsi="Calibri"/>
          <w:sz w:val="24"/>
          <w:szCs w:val="24"/>
          <w:lang w:val="pt-PT"/>
        </w:rPr>
        <w:t>Instalaciones: gimnasio o sala multius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Temporalización</w:t>
      </w:r>
    </w:p>
    <w:p>
      <w:pPr>
        <w:pStyle w:val="Parrafo"/>
        <w:rPr/>
      </w:pPr>
      <w:r>
        <w:rPr/>
        <w:t>Esta unidad se desarrollará en nueve sesiones. La realización aproximada de las mismas se llevará a cabo entre finales del mes de noviembre y mediados de ener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tividades gimnás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gi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osiciones invert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rosport, bloqueo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rosport, construcción de tor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rosport, construcción de torres y casti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rosport, construcción de inversiones y band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rosport, enlace de figu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coreografía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n el área de Educación Física atender a la diversidad no sólo es tener en cuenta dificultades que limiten física, sensorial, fisiológica o psíquicamente a los alumnos, sino que también supone atender a la diversidad de la clase, ya que cualquier alumno puede presentar una dificultad en el proceso de enseñanza-aprendizaje y necesitar de nuestra atención: diversidad no implica educación diferente, sino igualdad de oportunidades.</w:t>
      </w:r>
    </w:p>
    <w:p>
      <w:pPr>
        <w:pStyle w:val="Parrafo"/>
        <w:rPr/>
      </w:pPr>
      <w:r>
        <w:rPr/>
        <w:t>En esta unidad las estrategias que se proponen para facilitar la consecución de los objetivos propuestos a los alumnos que necesiten alguna adaptación educativa concreta so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tribución y organización en los tiempos de l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objetivos y contenidos comunes, pero basados en la individualización, es decir,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metodológico con adaptaciones y modificaciones de las actividades cuando sea necesario, facilitando las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grupos homogéneos, para evitar posibles frustr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actividades y explicaciones, en función d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una evaluación adaptada a las características del alumnado y del contexto, con una orientación formativa y continu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tiene un carácter formativo, su función es valorar y manifestar el grado de asimilación de lo enseñado y aprendido por parte de cada uno de los alumnos. La calificación es el resultado final de la propia evaluación de la unidad, y se obtendrá como resultado de valorar todo el proceso de enseñanza-aprendizaje, considerando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os elementos gimnásticos, acrobáticos y de acrosport aprendidos al finalizar la un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encadenamiento creado en los ele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 actitud, participación, colaboración y ayuda mostradas durante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 presentación de la coreografía final.</w:t>
      </w:r>
    </w:p>
    <w:p>
      <w:pPr>
        <w:pStyle w:val="Parrafo"/>
        <w:rPr/>
      </w:pPr>
      <w:r>
        <w:rPr/>
        <w:t>La evaluación de esta unidad se realizará en tres f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na evaluación inicial a través de un cuestionario, para ver el punto del que se parte con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na evaluación continua durante todas las sesiones, en la que se anotarán los distintos aspectos relevantes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na evaluación final, a través de la presentación de una composición coreográfica por grupos.</w:t>
      </w:r>
    </w:p>
    <w:p>
      <w:pPr>
        <w:pStyle w:val="Parrafo"/>
        <w:rPr/>
      </w:pPr>
      <w:r>
        <w:rPr/>
        <w:t>Para llevar a cabo todo este proceso se establecerán como criterios de evaluación del alumno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el concepto de actividades gimnásticas, acrobáticas y acrosport.</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un buen control del cuerpo, y del cuerpo en el espa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 las actividades gimnásticas y acrobáticas y las figuras de acrosport trabaj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 forma de desarrollar una figura (subida, estabilización y bajada), y cómo se enlaza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s técnicas de ejecución, agarres y ayu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correctamente las ayudas a su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ce observaciones y correcciones de los ejerci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aplica las normas de seguridad y de uso d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s actividades propuestas, independientemente del resultado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 las posibilidades propias y ajen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ferencia las características del portor y el ágil.</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 los distintos roles: portor, ágil, ayu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 colocación y recogida d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 creación y ejecución de una coreografía, superando sus miedos e inhibiciones y aportando sus ideas a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3</w:t>
            </w:r>
          </w:p>
          <w:p>
            <w:pPr>
              <w:pStyle w:val="Normal"/>
              <w:jc w:val="center"/>
              <w:rPr>
                <w:rFonts w:ascii="Comic Sans MS" w:hAnsi="Comic Sans MS" w:cs="Comic Sans MS"/>
                <w:b/>
                <w:b/>
                <w:bCs/>
                <w:sz w:val="36"/>
                <w:szCs w:val="36"/>
              </w:rPr>
            </w:pPr>
            <w:r>
              <w:rPr>
                <w:rFonts w:cs="Comic Sans MS" w:ascii="Comic Sans MS" w:hAnsi="Comic Sans MS"/>
                <w:b/>
                <w:i/>
                <w:sz w:val="36"/>
                <w:szCs w:val="36"/>
              </w:rPr>
              <w:t>Balón a mano</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roducir al alumno en el conocimiento y práctica del balonmano.</w:t>
      </w:r>
    </w:p>
    <w:p>
      <w:pPr>
        <w:pStyle w:val="Subapartado"/>
        <w:numPr>
          <w:ilvl w:val="2"/>
          <w:numId w:val="3"/>
        </w:numPr>
        <w:spacing w:before="0" w:after="0"/>
        <w:rPr/>
      </w:pPr>
      <w:r>
        <w:rPr>
          <w:rFonts w:cs="Calibri" w:ascii="Calibri" w:hAnsi="Calibri"/>
          <w:sz w:val="24"/>
          <w:szCs w:val="24"/>
        </w:rPr>
        <w:t>Mejorar la adaptación y el manejo del balón como habilidad motriz específ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ejecución de los gestos técnicos básicos: bote, pase, recepción, lanz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el bote y el pase como recursos para mantener la posesión del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diferentes tipos de lanzamiento y desde diferentes posi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los lanzamientos dentro de una forma segura, evitando hacer daño al porte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fintas con el objetivo de engañar al defensa y conseguir una buena situación de lanz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el gesto técnico del cruce para atraer y descolocar a los defens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licar el concepto de fijación del oponente directo al juego de ataque.</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 circulación de balón en ataque como una idea táctica básica del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 gestoforma que debe adoptar un defensor para parar a un ataca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estrategias colectivas básicas del balonmano en defensa.</w:t>
      </w:r>
    </w:p>
    <w:p>
      <w:pPr>
        <w:pStyle w:val="Subapartado"/>
        <w:numPr>
          <w:ilvl w:val="2"/>
          <w:numId w:val="3"/>
        </w:numPr>
        <w:spacing w:before="0" w:after="0"/>
        <w:rPr/>
      </w:pPr>
      <w:r>
        <w:rPr>
          <w:rFonts w:cs="Calibri" w:ascii="Calibri" w:hAnsi="Calibri"/>
          <w:sz w:val="24"/>
          <w:szCs w:val="24"/>
        </w:rPr>
        <w:t>Utilizar los gestos técnicos y las acciones básicas del balonmano en situaciones de juego re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os mecanismos perceptivos y de ejecución en relación con el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capacidades físicas básicas relacionadas con el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rincipales reglas de juego del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participación y la cooperación en el desarrollo d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limitaciones y posibilidades propias y d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compañerismo, el trabajo en equipo y la aceptación de las n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una buena conducta depor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y manejo del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Gestos técnicos ofensivos del balonmano: bote, pases, recepción, lanzamiento, fin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 de distintos tipos de p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 de distintos tipos de lanzamientos desde diferentes posi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undamentos tácticos ofensivos del balonmano: cruces, fijación del oponente directo, circulación de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Gestoforma del defen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rategias colectivas básicas en defens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tuaciones de juego re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glas de juego del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ejo del vocabulario específico del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cienciación de las posibilidades prop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equipo como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de las normas y reglas establecidas, a los compañeros y a los adversar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y cuidado d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o de las TIC como medio para recabar información y elaborar docu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 básicas</w:t>
      </w:r>
    </w:p>
    <w:p>
      <w:pPr>
        <w:pStyle w:val="Parrafo"/>
        <w:rPr/>
      </w:pPr>
      <w:r>
        <w:rPr>
          <w:b/>
        </w:rPr>
        <w:t>Competencia en el conocimiento y la interacción con el mundo físico</w:t>
      </w:r>
      <w:r>
        <w:rPr/>
        <w:t>: el cuerpo y el movimiento son ejes básicos en la acción educativa en el área de Educación Física, y esta unidad contribuye al desarrollo del conocimiento corporal y de sus posibilidades, y al aumento del bagaje  motor de los alumnos, mejorando su competencia motriz y los mecanismos perceptivos y de ejecución.</w:t>
      </w:r>
    </w:p>
    <w:p>
      <w:pPr>
        <w:pStyle w:val="Parrafo"/>
        <w:rPr/>
      </w:pPr>
      <w:r>
        <w:rPr>
          <w:b/>
        </w:rPr>
        <w:t>Competencia para aprender a aprender</w:t>
      </w:r>
      <w:r>
        <w:rPr/>
        <w:t>: las enseñanzas de esta unidad implican no sólo mejorar las posibilidades de acción de los alumnos, sino también implicarles en la reflexión sobre la finalidad, sentido y efectos de la actividad física, y sobre la importancia de la cooperación en la práctica deportiva.</w:t>
      </w:r>
    </w:p>
    <w:p>
      <w:pPr>
        <w:pStyle w:val="Parrafo"/>
        <w:rPr/>
      </w:pPr>
      <w:r>
        <w:rPr>
          <w:b/>
        </w:rPr>
        <w:t>Autonomía e iniciativa personal</w:t>
      </w:r>
      <w:r>
        <w:rPr/>
        <w:t>: esta unidad fomenta el desarrollo del pensamiento táctico, la capacidad para tomar decisiones motrices y el respeto por las normas.</w:t>
      </w:r>
    </w:p>
    <w:p>
      <w:pPr>
        <w:pStyle w:val="Parrafo"/>
        <w:rPr/>
      </w:pPr>
      <w:r>
        <w:rPr>
          <w:b/>
        </w:rPr>
        <w:t>Tratamiento de la información y competencia digital</w:t>
      </w:r>
      <w:r>
        <w:rPr/>
        <w:t>: en esta unidad se facilita la utilización de las tecnologías de la información y la comunicación como un recurso para buscar información y elaborar document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Se utilizará una metodología mixta, sobre todo en las situaciones de enseñanza, así como juegos dirigidos a la adquisición de habilidades y acciones específicas del juego, centrándose en los aspectos relacionados con la ejecución de los movimientos y los objetivos que se pretenden con ellos.</w:t>
      </w:r>
    </w:p>
    <w:p>
      <w:pPr>
        <w:pStyle w:val="Parrafo"/>
        <w:rPr/>
      </w:pPr>
      <w:r>
        <w:rPr/>
        <w:t>Los principios metodológicos que han de guiar el trabajo en estas sesiones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 los alumnos y de sus experiencias previas dentro del deporte a aprender.</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el juego como medio de aprendizaje, para la consecución de los objetivos plante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trabajo de cooperación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entivar el interés, la cooperación y la participación activa en las sesiones.</w:t>
      </w:r>
    </w:p>
    <w:p>
      <w:pPr>
        <w:pStyle w:val="Parrafo"/>
        <w:rPr/>
      </w:pPr>
      <w:r>
        <w:rPr/>
        <w:t>Los estilos de enseñanza a utilizar en esta unidad serán variados y dependerán de la actividad a desarrollar. Se realizarán juegos simples, juegos dirigidos a un tema específico, situaciones dirigidas a acciones concretas, progresiones de ejercicios, etc.</w:t>
      </w:r>
    </w:p>
    <w:p>
      <w:pPr>
        <w:pStyle w:val="Parrafo"/>
        <w:rPr/>
      </w:pPr>
      <w:r>
        <w:rPr/>
        <w:t>La distribución de los alumnos en las sesiones planteadas se estructurará de las siguientes formas:</w:t>
      </w:r>
    </w:p>
    <w:p>
      <w:pPr>
        <w:pStyle w:val="Subapartado"/>
        <w:numPr>
          <w:ilvl w:val="2"/>
          <w:numId w:val="3"/>
        </w:numPr>
        <w:spacing w:before="0" w:after="0"/>
        <w:rPr/>
      </w:pPr>
      <w:r>
        <w:rPr>
          <w:rFonts w:cs="Calibri" w:ascii="Calibri" w:hAnsi="Calibri"/>
          <w:sz w:val="24"/>
          <w:szCs w:val="24"/>
        </w:rPr>
        <w:t>Gran grupo: se emplea en la fase inicial de las sesiones, en las explicaciones teóricas y en algunos juegos que se realizan al final de la fase principal.</w:t>
      </w:r>
    </w:p>
    <w:p>
      <w:pPr>
        <w:pStyle w:val="Subapartado"/>
        <w:numPr>
          <w:ilvl w:val="2"/>
          <w:numId w:val="3"/>
        </w:numPr>
        <w:spacing w:before="0" w:after="0"/>
        <w:rPr/>
      </w:pPr>
      <w:r>
        <w:rPr>
          <w:rFonts w:cs="Calibri" w:ascii="Calibri" w:hAnsi="Calibri"/>
          <w:sz w:val="24"/>
          <w:szCs w:val="24"/>
        </w:rPr>
        <w:t>Dos grupos: este tipo de agrupamiento se usa en algunas sesiones, como en la primera o en la de fintas y cru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se utilizan en algunas sesiones, como en la de pases, la de lanzamientos, la de defensa o en los partidos de juego real.</w:t>
      </w:r>
    </w:p>
    <w:p>
      <w:pPr>
        <w:pStyle w:val="Subapartado"/>
        <w:numPr>
          <w:ilvl w:val="2"/>
          <w:numId w:val="3"/>
        </w:numPr>
        <w:spacing w:before="0" w:after="0"/>
        <w:rPr/>
      </w:pPr>
      <w:r>
        <w:rPr>
          <w:rFonts w:cs="Calibri" w:ascii="Calibri" w:hAnsi="Calibri"/>
          <w:sz w:val="24"/>
          <w:szCs w:val="24"/>
        </w:rPr>
        <w:t>Parejas: es la forma de distribución más frecuente en algunas sesiones para poner en práctica el gesto aprendido, como ocurre en la de bote, en la de pases, en la de lanzamientos o en la de fintas.</w:t>
      </w:r>
    </w:p>
    <w:p>
      <w:pPr>
        <w:pStyle w:val="Subapartado"/>
        <w:numPr>
          <w:ilvl w:val="2"/>
          <w:numId w:val="3"/>
        </w:numPr>
        <w:spacing w:before="0" w:after="0"/>
        <w:rPr/>
      </w:pPr>
      <w:r>
        <w:rPr>
          <w:rFonts w:cs="Calibri" w:ascii="Calibri" w:hAnsi="Calibri"/>
          <w:sz w:val="24"/>
          <w:szCs w:val="24"/>
        </w:rPr>
        <w:t>Trabajo individual: se utiliza para trabajar la adaptación y manejo del balón, y en ejercicios para interiorizar el aprendizaje de algunos gestos técnicos como el lanzamiento a porterí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balones de balonmano, bancos suecos, co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tizas, vallas de atlet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pista polideportiva o sala multiusos con portería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Temporalización</w:t>
      </w:r>
    </w:p>
    <w:p>
      <w:pPr>
        <w:pStyle w:val="Parrafo"/>
        <w:rPr/>
      </w:pPr>
      <w:r>
        <w:rPr/>
        <w:t>Esta unidad se desarrollará en nueve sesiones. La realización aproximada de las mismas se llevará a cabo entre finales del mes de enero y finales de febrer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daptación y manejo del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bo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lan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rPr>
        <w:t>combinaciones de bote, pase y lanz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fintas y cru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sobre el ataqu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sobre la defens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 re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 xml:space="preserve">Cada alumno es único y diferente a los demás y este ha de ser el punto de partida de toda acción educativa. Es por ello que se deben respetar las diferencias y no convertirlas en desigualdades, y eso ha de ser un propósito básico las actuaciones a poner en práctica. </w:t>
      </w:r>
    </w:p>
    <w:p>
      <w:pPr>
        <w:pStyle w:val="Parrafo"/>
        <w:rPr/>
      </w:pPr>
      <w:r>
        <w:rPr/>
        <w:t>Se debe potenciar una enseñanza integradora que tenga como finalidad proporcionar una formación común para todos los alumnos que favorezca la igualdad de oportunidades.</w:t>
      </w:r>
    </w:p>
    <w:p>
      <w:pPr>
        <w:pStyle w:val="Parrafo"/>
        <w:rPr/>
      </w:pPr>
      <w:r>
        <w:rPr/>
        <w:t>Las medidas de atención a la diversidad a tener en cuenta so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inicial de los alumnos con necesidades educativas espec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eño de actividades de refuerzo que permitan que todos los alumnos desarrollen sus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actividades que respeten el ritmo de aprendizaje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uesta a los alumnos más aventajados de nuevos retos y colaboración en la ayuda de los menos aventaj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para los alumnos que tengan dificultades de aprendizaje de progresiones ajustadas a su nive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ción de los alumnos que no puedan participar en la clase por problemas físicos en otras actividades acordes a sus posibilidades, como puedan ser ayuda en la organización y control de la clase, asistencia a los compañeros, etc.</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El balonmano es un deporte cuyo componente socio motriz tiene gran importancia, al tratarse de una actividad donde todos los alumnos tienen cabida, debido a las diversas posibilidades que ofrece el juego. Al finalizar la unidad el alumno deberá haber adquirido unos niveles de aprendizaje suficientes para afrontar situaciones en el ámbito teórico y en el práctico del juego del balonmano, por ello se proponen utilizar en esta unidad los siguientes criterios de evalu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minar los conocimientos teóricos de los contenidos de iniciación al balon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á familiarizado con la terminología específica d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tingue las diversas acciones técnicas de ataque con y sin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s técnicas básicas de defensa.</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nta acciones de ataque en situaciones de juego divers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lica las destrezas nociones de juego aprendidas en las clases al juego re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a globalmente la destreza en los aspectos técn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en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de las normas establecidas en las actividades, y reconoce su necesidad para una correcta organización y desarrollo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 su actuación al conocimiento de las propias posibilidades y limit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regla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4</w:t>
            </w:r>
          </w:p>
          <w:p>
            <w:pPr>
              <w:pStyle w:val="Normal"/>
              <w:jc w:val="center"/>
              <w:rPr>
                <w:rFonts w:ascii="Comic Sans MS" w:hAnsi="Comic Sans MS" w:cs="Comic Sans MS"/>
                <w:b/>
                <w:b/>
                <w:bCs/>
                <w:sz w:val="36"/>
                <w:szCs w:val="36"/>
              </w:rPr>
            </w:pPr>
            <w:r>
              <w:rPr>
                <w:rFonts w:cs="Comic Sans MS" w:ascii="Comic Sans MS" w:hAnsi="Comic Sans MS"/>
                <w:b/>
                <w:i/>
                <w:sz w:val="36"/>
                <w:szCs w:val="36"/>
              </w:rPr>
              <w:t>Fútbol de salón</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aspectos técnicos, tácticos y reglamentarios del fútbol para poder participar de forma activa en 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y desarrollar los fundamentos técnicos básicos del fútbol: el pase, la recepción, los lanzamientos, el rega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capacidades específicas básicas del fútbol sa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diferentes acciones básicas en situaciones de juego re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el tren inferior, mejorando el dominio de los dos pi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r hábitos de práctica deportiva entr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activamente en el juego, independientemente del nivel que se teng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tenciar el trabajo en equipo y la coopera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strar una actitud de respeto ante las normas, los compañeros y el riv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a divertirse jugando sin mirar el resultado fi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bilitar la transferencia de la práctica de este deporte al tiempo de o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cánica de ejecución de los gestos técn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incipales elementos t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y utilización de las estrategias básica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glas de juego básicas del fútb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Vivencia de situaciones jugadas de cooperación/oposición: desplazamientos con y sin balón, defensa-ataque y posiciones fundament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ción de tareas motrices para desarrollo de la técnica individual del fútb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ciación de las actividades lúdicas que no precisan compet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hacia las normas y haci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rés por ampliar las capacidades físicas a pesar del esfuerzo que suponen.</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juego limp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o de las TIC como medio para recabar información y elaborar docu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 básicas</w:t>
      </w:r>
    </w:p>
    <w:p>
      <w:pPr>
        <w:pStyle w:val="Parrafo"/>
        <w:rPr/>
      </w:pPr>
      <w:r>
        <w:rPr>
          <w:b/>
        </w:rPr>
        <w:t>Competencia en el conocimiento y la interacción con el mundo físico</w:t>
      </w:r>
      <w:r>
        <w:rPr/>
        <w:t>: el cuerpo y el movimiento constituyen una pieza clave en la interrelación de la persona con el entorno, y en esta unidad se potencia la misma mejorando tanto la condición física y capacidades físicas asociadas a la salud, como las condiciones de vida al inculcar unos hábitos saludables.</w:t>
      </w:r>
    </w:p>
    <w:p>
      <w:pPr>
        <w:pStyle w:val="Parrafo"/>
        <w:rPr/>
      </w:pPr>
      <w:r>
        <w:rPr>
          <w:b/>
        </w:rPr>
        <w:t>Competencia social y ciudadana</w:t>
      </w:r>
      <w:r>
        <w:rPr/>
        <w:t>: esta unidad didáctica promueve la actividad física, que es un medio eficaz para facilitar la integración social y fomentar el respeto a los demás, puesto que se trabaja uno de los deportes más practicados por la población.</w:t>
      </w:r>
    </w:p>
    <w:p>
      <w:pPr>
        <w:pStyle w:val="Parrafo"/>
        <w:rPr/>
      </w:pPr>
      <w:r>
        <w:rPr>
          <w:b/>
        </w:rPr>
        <w:t>Autonomía e iniciativa personal</w:t>
      </w:r>
      <w:r>
        <w:rPr/>
        <w:t>: en esta unidad se contribuye al desarrollo deportivo personal, mejorando la capacidad para tomar decisiones motrices, y además se afianza el respeto por las normas y el cuidado del material utilizado, adquiriendo valores y actitudes positivas a nivel personal, como la perseverancia, la auto-superación, el control…</w:t>
      </w:r>
    </w:p>
    <w:p>
      <w:pPr>
        <w:pStyle w:val="Parrafo"/>
        <w:rPr/>
      </w:pPr>
      <w:r>
        <w:rPr>
          <w:b/>
        </w:rPr>
        <w:t>Tratamiento de la información y competencia digital</w:t>
      </w:r>
      <w:r>
        <w:rPr/>
        <w:t>: en esta unidad se facilita la utilización de las tecnologías de la información y la comunicación como un recurso para buscar información y elaborar document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l contenido desarrollado en la presente unidad didáctica se presta a un planteamiento didáctico y metodológico amplio que permite combinar distintos métodos y estilos de enseñanza. La elección de cada uno de ellos dependerá de las características del alumnado, de la tarea a realizar y de los objetivos fijados.</w:t>
      </w:r>
    </w:p>
    <w:p>
      <w:pPr>
        <w:pStyle w:val="Parrafo"/>
        <w:rPr/>
      </w:pPr>
      <w:r>
        <w:rPr/>
        <w:t>Se utilizará el método de reproducción de modelos para el aprendizaje de las habilidades específicas, y el descubrimiento guiado en actividades en las que predominen mecanismos de percepción, ejecución, etc. En cuanto a los estilos de enseñanza, se combinarán desde el mando directo a la resolución de problemas, dependiendo de la actividad.</w:t>
      </w:r>
    </w:p>
    <w:p>
      <w:pPr>
        <w:pStyle w:val="Parrafo"/>
        <w:rPr/>
      </w:pPr>
      <w:r>
        <w:rPr/>
        <w:t>La distribución de los alumnos en las sesiones planteadas 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homogénea de los alumnos se usa ocasionalmente, como por ejemplo en la sesión dos, en un juego de desplazamientos por todo el espacio pasándose el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se utiliza tan solo en la sesión siete para jugar al futbolín humano.</w:t>
      </w:r>
    </w:p>
    <w:p>
      <w:pPr>
        <w:pStyle w:val="Subapartado"/>
        <w:numPr>
          <w:ilvl w:val="2"/>
          <w:numId w:val="3"/>
        </w:numPr>
        <w:spacing w:before="0" w:after="0"/>
        <w:rPr/>
      </w:pPr>
      <w:r>
        <w:rPr>
          <w:rFonts w:cs="Calibri" w:ascii="Calibri" w:hAnsi="Calibri"/>
          <w:sz w:val="24"/>
          <w:szCs w:val="24"/>
        </w:rPr>
        <w:t>Pequeños grupos: el empleo de grupos reducidos con un número variable de alumnos se produce en muchas sesiones, como en la de conducción de balón, la de pases o la de práctica de fundamentos técnicos básicos, y también en los partidos de juego real.</w:t>
      </w:r>
    </w:p>
    <w:p>
      <w:pPr>
        <w:pStyle w:val="Subapartado"/>
        <w:numPr>
          <w:ilvl w:val="2"/>
          <w:numId w:val="3"/>
        </w:numPr>
        <w:spacing w:before="0" w:after="0"/>
        <w:rPr/>
      </w:pPr>
      <w:r>
        <w:rPr>
          <w:rFonts w:cs="Calibri" w:ascii="Calibri" w:hAnsi="Calibri"/>
          <w:sz w:val="24"/>
          <w:szCs w:val="24"/>
        </w:rPr>
        <w:t>Parejas: esta distribución se emplea en la fase principal de algunas sesiones para realizar actividades como los  pases, los lanzamientos o las acciones básicas atacantes.</w:t>
      </w:r>
    </w:p>
    <w:p>
      <w:pPr>
        <w:pStyle w:val="Subapartado"/>
        <w:numPr>
          <w:ilvl w:val="2"/>
          <w:numId w:val="3"/>
        </w:numPr>
        <w:spacing w:before="0" w:after="0"/>
        <w:rPr/>
      </w:pPr>
      <w:r>
        <w:rPr>
          <w:rFonts w:cs="Calibri" w:ascii="Calibri" w:hAnsi="Calibri"/>
          <w:sz w:val="24"/>
          <w:szCs w:val="24"/>
        </w:rPr>
        <w:t>Trabajo individual: predomina en la fase principal de algunas sesiones, como en la de lanzamientos a porterí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balones de fútbol sala, conos, aros, vallas, bancos suecos, colchonetas, pelotas, picas, cuerdas, silba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ñuelos, reproductor de cd, música relajante, pande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 con portería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Temporalización</w:t>
      </w:r>
    </w:p>
    <w:p>
      <w:pPr>
        <w:pStyle w:val="Parrafo"/>
        <w:rPr/>
      </w:pPr>
      <w:r>
        <w:rPr/>
        <w:t>Esta unidad se desarrollará en nueve sesiones. La realización aproximada de las mismas se llevará a cabo entre principios del mes de marzo y principios de abri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conducción del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lan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fundamentos técnicos bás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ciones básicas ataca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acciones básicas defens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juegos basados en el fútb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reglamentación y sistemas de juego en ataqu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 re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l contenido principal esta unidad didáctica admite un alto grado de modificación y adaptación, lo que facilita abarcar a todo el alumnado que pudiera tener alguna necesidad educativa especial. Integrar a estos alumnos con problemas no puede reducirse a una simple acción de socialización, sino que para el profesor tiene que constituir un desafío que implique la adquisición de habilidades y destrezas, es decir, que la integración en las aulas no debe ser una obligación sino un reto que consiste en ser capaz de ofrecer a cada alumno la ayuda pedagógica que él necesite, ajustando la intervención educativa a la individualidad de cada sujeto.</w:t>
      </w:r>
    </w:p>
    <w:p>
      <w:pPr>
        <w:pStyle w:val="Parrafo"/>
        <w:rPr/>
      </w:pPr>
      <w:r>
        <w:rPr/>
        <w:t>Entre las medidas y criterios de intervención educativa que faciliten el logro de los objetivos propuestos se destacan los siguientes:</w:t>
      </w:r>
    </w:p>
    <w:p>
      <w:pPr>
        <w:pStyle w:val="Subapartado"/>
        <w:numPr>
          <w:ilvl w:val="2"/>
          <w:numId w:val="3"/>
        </w:numPr>
        <w:spacing w:before="0" w:after="0"/>
        <w:rPr/>
      </w:pPr>
      <w:r>
        <w:rPr>
          <w:rFonts w:cs="Calibri" w:ascii="Calibri" w:hAnsi="Calibri"/>
          <w:sz w:val="24"/>
          <w:szCs w:val="24"/>
        </w:rPr>
        <w:t>Creación de ambientes donde se le permita al alumno desarrollarse sin frustraciones.</w:t>
      </w:r>
    </w:p>
    <w:p>
      <w:pPr>
        <w:pStyle w:val="Subapartado"/>
        <w:numPr>
          <w:ilvl w:val="2"/>
          <w:numId w:val="3"/>
        </w:numPr>
        <w:spacing w:before="0" w:after="0"/>
        <w:rPr/>
      </w:pPr>
      <w:r>
        <w:rPr>
          <w:rFonts w:cs="Calibri" w:ascii="Calibri" w:hAnsi="Calibri"/>
          <w:sz w:val="24"/>
          <w:szCs w:val="24"/>
        </w:rPr>
        <w:t>Selección de actividades de aprendizaje que atiendan a sus necesidades individuales.</w:t>
      </w:r>
    </w:p>
    <w:p>
      <w:pPr>
        <w:pStyle w:val="Subapartado"/>
        <w:numPr>
          <w:ilvl w:val="2"/>
          <w:numId w:val="3"/>
        </w:numPr>
        <w:spacing w:before="0" w:after="0"/>
        <w:rPr/>
      </w:pPr>
      <w:r>
        <w:rPr>
          <w:rFonts w:cs="Calibri" w:ascii="Calibri" w:hAnsi="Calibri"/>
          <w:sz w:val="24"/>
          <w:szCs w:val="24"/>
        </w:rPr>
        <w:t>Establecimiento de objetivos y contenidos centrados en las posibilidades y limitacion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s explicaciones a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o de los tiempos de recuper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o de la dificultad de las tareas en alguna de sus fases, para ajustarlas a las capacidades de aquellos alumnos que las superan con facilidad.</w:t>
      </w:r>
    </w:p>
    <w:p>
      <w:pPr>
        <w:pStyle w:val="Subapartado"/>
        <w:numPr>
          <w:ilvl w:val="2"/>
          <w:numId w:val="3"/>
        </w:numPr>
        <w:spacing w:before="0" w:after="0"/>
        <w:rPr/>
      </w:pPr>
      <w:r>
        <w:rPr>
          <w:rFonts w:cs="Calibri" w:ascii="Calibri" w:hAnsi="Calibri"/>
          <w:sz w:val="24"/>
          <w:szCs w:val="24"/>
        </w:rPr>
        <w:t>Propuesta de un currículo abierto y flexible donde se pueda dar respuesta a las distintas necesidades educativa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debe ser considerada como un proceso continuo que tiene un carácter formativo y que permite comprobar el grado de consecución de los objetivos, ver el rendimiento de los alumnos, saber si han sido adecuados los objetivos planteados, etc.</w:t>
      </w:r>
    </w:p>
    <w:p>
      <w:pPr>
        <w:pStyle w:val="Parrafo"/>
        <w:rPr/>
      </w:pPr>
      <w:r>
        <w:rPr/>
        <w:t>Los criterios de evaluación que se proponen en esta unidad para saber si se han alcanzado las metas fijadas al inicio de la misma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participa activamente en los juegos y actividades pro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aplica las reglas del fútb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correctamente las habilidades según los objetivos del juego desarroll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destrezas óculo-pédicas con bal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y 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interés en mejorar su competencia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ablece relaciones constructivas y equilibr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una actitud responsa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iste a clase con la vestimenta y material apropiado para desarrollar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 recogida del material utilizado en la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5</w:t>
            </w:r>
          </w:p>
          <w:p>
            <w:pPr>
              <w:pStyle w:val="Normal"/>
              <w:jc w:val="center"/>
              <w:rPr>
                <w:rFonts w:ascii="Comic Sans MS" w:hAnsi="Comic Sans MS" w:cs="Comic Sans MS"/>
                <w:b/>
                <w:b/>
                <w:i/>
                <w:i/>
                <w:sz w:val="36"/>
                <w:szCs w:val="36"/>
              </w:rPr>
            </w:pPr>
            <w:r>
              <w:rPr>
                <w:rFonts w:cs="Comic Sans MS" w:ascii="Comic Sans MS" w:hAnsi="Comic Sans MS"/>
                <w:b/>
                <w:i/>
                <w:sz w:val="36"/>
                <w:szCs w:val="36"/>
              </w:rPr>
              <w:t>Juegos y deportes con materiales alternativo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diferentes actividades y juegos con material alterna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r el carácter lúdico-recreativo de este tipo de juegos y depor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nuevas posibilidades de trabajo con materiales no convencion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a elaborar materiales para practicar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y conocer nuevas actividades que pueden ser utilizadas en el tiempo de o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a elaborar materiales necesarios para la práctica de los depor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umir el hecho de ganar o perder como algo propio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y valorar positivamente tanto la contribución propia como la de los compañeros en el desarrollo de las cl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ener una actitud positiva ante la utilización de materiales alternat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osibilidades y limitaciones motrices propias del movimiento con materiales novedo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normas o acuerdos consensuados a los que se llegué para realizar la práctica depor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operación entre los alumn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portes y actividades físicas con material alterna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trezas motrices básicas en juegos y deportes alternat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básicas propias a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nzamiento de objetos a lugares precisos variando la dista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plazamiento a diferentes velocidades, ajustándolo al entorno: espacio y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y reglas de los juegos y depor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propias posibilidades y las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slación de las actividades al tiempo libre, utilizando instalaciones y recursos no convencionales: calles, parques, plazas, bancos, pa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didas básicas de segur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correcta de espacios y materiales no convencion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cción y realización de objetos con distintos materiales, para luego ser utilizados en la práctica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 básicas</w:t>
      </w:r>
    </w:p>
    <w:p>
      <w:pPr>
        <w:pStyle w:val="Parrafo"/>
        <w:rPr/>
      </w:pPr>
      <w:r>
        <w:rPr>
          <w:b/>
        </w:rPr>
        <w:t>Competencia para aprender a aprender</w:t>
      </w:r>
      <w:r>
        <w:rPr/>
        <w:t>: la utilización de materiales alternativos posibilita al alumno el aprendizaje de nuevas actividades físicas y deportes que puede utilizar en su tiempo de ocio.</w:t>
      </w:r>
    </w:p>
    <w:p>
      <w:pPr>
        <w:pStyle w:val="Parrafo"/>
        <w:rPr/>
      </w:pPr>
      <w:r>
        <w:rPr>
          <w:b/>
        </w:rPr>
        <w:t>Competencia social y ciudadana</w:t>
      </w:r>
      <w:r>
        <w:rPr/>
        <w:t>: ésta competencia adquiere especial importancia en esta unidad, ya que este tipo de actividades son un medio eficaz para favorecer la integración, el respeto, la cooperación, la igualdad y el trabajo en equipo.</w:t>
      </w:r>
    </w:p>
    <w:p>
      <w:pPr>
        <w:pStyle w:val="Parrafo"/>
        <w:rPr/>
      </w:pPr>
      <w:r>
        <w:rPr>
          <w:b/>
        </w:rPr>
        <w:t>Competencia en el conocimiento y la interacción con el mundo físico</w:t>
      </w:r>
      <w:r>
        <w:rPr/>
        <w:t>: esta unidad enriquece esta competencia proporcionando nuevos conocimientos y destrezas, y mejorando la interrelación de la persona con sus iguales y con el mundo físico que le rodea.</w:t>
      </w:r>
    </w:p>
    <w:p>
      <w:pPr>
        <w:pStyle w:val="Parrafo"/>
        <w:rPr/>
      </w:pPr>
      <w:r>
        <w:rPr>
          <w:b/>
        </w:rPr>
        <w:t>Autonomía e iniciativa personal</w:t>
      </w:r>
      <w:r>
        <w:rPr/>
        <w:t>: esta unidad fomenta el desarrollo de nuevas alternativas para la práctica de actividades físicas que destacan por el protagonismo que en ellas tienen los aspectos recreativos y lúdic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l planteamiento metodológico es activo y variado, basado en la práctica, experimentación, exploración y descubrimiento de nuevas alternativas deportivas que favorezcan la diversión y el disfrute personal.</w:t>
      </w:r>
    </w:p>
    <w:p>
      <w:pPr>
        <w:pStyle w:val="Parrafo"/>
        <w:rPr/>
      </w:pPr>
      <w:r>
        <w:rPr/>
        <w:t>Los estilos de enseñanza a utilizar serán variados y dependerán de la actividad a desarrollar, destacando el descubrimiento guiado, la asignación de tareas y la resolución de problemas, sin olvidarnos del mando directo en algunas ocasiones.</w:t>
      </w:r>
    </w:p>
    <w:p>
      <w:pPr>
        <w:pStyle w:val="Parrafo"/>
        <w:rPr/>
      </w:pPr>
      <w:r>
        <w:rPr/>
        <w:t>En la medida de lo posible, la situación e implicación del profesor con respecto al grupo será externa y focal en las explicaciones iniciales, y en pequeñas intervenciones durante el desarrollo de las actividades, sirviendo de apoyo individual y animación durante la práctica de los diferentes juegos y deportes. Las reglas y normas serán flexibles, adecuándose a cada grupo y siempre favoreciendo la dinámica de la actividad y el componente lúdico-recreativo. Una posibilidad interesante es que el reglamento pueda variarse según los acuerdos a los que lleguen los propios alumnos y el profesor durante la actividad, en función del dominio de la actividad y de las necesidades del grupo.</w:t>
      </w:r>
    </w:p>
    <w:p>
      <w:pPr>
        <w:pStyle w:val="Parrafo"/>
        <w:rPr/>
      </w:pPr>
      <w:r>
        <w:rPr/>
        <w:t>La distribución de los alumnos en las sesiones planteadas se estructurará de diversa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todos trabajan a la vez en la misma actividad, como sucede en algún ejercicio de las sesiones cuatro y sei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la división de la clase en dos grupos se utiliza esporádicamente, tan solo en la sesión cuatro para realizar un ejercicio de bateo y en la sesión seis en una actividad con pelotas gigantes.</w:t>
      </w:r>
    </w:p>
    <w:p>
      <w:pPr>
        <w:pStyle w:val="Subapartado"/>
        <w:numPr>
          <w:ilvl w:val="2"/>
          <w:numId w:val="3"/>
        </w:numPr>
        <w:spacing w:before="0" w:after="0"/>
        <w:rPr/>
      </w:pPr>
      <w:r>
        <w:rPr>
          <w:rFonts w:cs="Calibri" w:ascii="Calibri" w:hAnsi="Calibri"/>
          <w:sz w:val="24"/>
          <w:szCs w:val="24"/>
        </w:rPr>
        <w:t>Pequeños grupos: el empleo de grupos reducidos con un número variable de alumnos se produce en alguna ocasión, por ejemplo para mantener una pelota en el aire con las manoplas, para disputar un partido con una indiaca o para algunas actividades de la sesión de béisb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tribución se utiliza en la fase principal de algunas sesiones en las que los alumnos tienen que interactuar entre ellos para realizar pases (discos voladores, pelotas gigantes) o para actividades de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destaca en las fases iniciales y en algunas sesiones, como por ejemplo cuando se realizan juegos con periódicos y con manopla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onos, pelotas de tenis, redes o cuerdas, pelotas foam.</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eriódicos, bolsas de basura o de plástico, manoplas realizadas en casa, indiacas, tizas, bates de béisbol o similar, discos voladores, pelotas gigantes, p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Temporalización</w:t>
      </w:r>
    </w:p>
    <w:p>
      <w:pPr>
        <w:pStyle w:val="Parrafo"/>
        <w:rPr/>
      </w:pPr>
      <w:r>
        <w:rPr/>
        <w:t>Esta unidad se desarrollará en seis sesiones. La realización aproximada de las mismas se llevará entre mediados del mes de abril y principios de may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juegos con periód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juegos con manop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dia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béisb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iscos volad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elotas gigant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n el caso concreto de esta unidad, el juego permite en la mayoría de las ocasiones adaptar las distintas actividades para que todos los alumnos participen activamente y puedan disfrutar de las actividades. Además, facilita la adquisición de aquellos aprendizajes contenidos en los mismos que puedan resultar más complejos. No obstante, se proponen las siguientes medidas y criterios de intervención educativa para facilitar el logro de los objetivos pro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mplificación de las tareas para reducir el esfuerzo relativo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de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al menos inicialmente, de agrupamientos homogéneos, para evitar posibles frustr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ción de los alumnos para que se esfuercen al máximo de sus posibilidad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que se llevará a cabo será continua y formativa, ya que es un elemento que forma parte del proceso educativo, y por tanto integrante del mismo, que permite conocer en todo momento el grado de evolución del mismo.</w:t>
      </w:r>
    </w:p>
    <w:p>
      <w:pPr>
        <w:pStyle w:val="Parrafo"/>
        <w:rPr/>
      </w:pPr>
      <w:r>
        <w:rPr/>
        <w:t>La pretensión de la evaluación en esta unidad es saber el avance del proceso de aprendizaje de los alumnos, y para ello se van a utilizar los siguientes criter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interés por los juegos y deportes trabajados en las cl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y reglas acord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 sus posibilidades y limitaciones person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espíritu de superación y mejo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ida el material y las instal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actitudes de respeto, cooperación y consideración haci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6</w:t>
            </w:r>
          </w:p>
          <w:p>
            <w:pPr>
              <w:pStyle w:val="Normal"/>
              <w:jc w:val="center"/>
              <w:rPr>
                <w:rFonts w:ascii="Comic Sans MS" w:hAnsi="Comic Sans MS" w:cs="Comic Sans MS"/>
                <w:b/>
                <w:b/>
                <w:bCs/>
                <w:sz w:val="36"/>
                <w:szCs w:val="36"/>
              </w:rPr>
            </w:pPr>
            <w:r>
              <w:rPr>
                <w:rFonts w:cs="Comic Sans MS" w:ascii="Comic Sans MS" w:hAnsi="Comic Sans MS"/>
                <w:b/>
                <w:i/>
                <w:sz w:val="36"/>
                <w:szCs w:val="36"/>
              </w:rPr>
              <w:t>El lenguaje corporal</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centros de expresión del lenguaje corporal a través del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r el movimiento al tiempo y al espa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cubrir las capacidades expresivas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habilidades psicomotrices para comprender los mensajes d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nsferir significados a situaciones concretas a través del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imaginación y la crea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tar al alumno de recursos para enfrentarse a situaciones inesperadas  y complej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s habilidades comunicativas y la desinhib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diferentes calidades de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gestos y posturas asociados a distintos estados aním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mprovisar escenas sobre propuestas de personajes y situ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ar y desarrollar el lenguaje no verb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fundizar la vivencia interpretativa, con el elemento intermedio condicio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aplicar la escenificación como forma de exp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bilitar el desarrollo de la imaginación a través de actividades dramá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ar el conocimiento del esquema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r técnicas de auto-conocimiento, relajación, respiración y visualiz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expresión y la comunic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a manifestar sentimientos e intereses por medio del gesto y de la expresión 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actitudes y expresiones propias y de los compañer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bilidades de expresión y comunicación del cuerpo en diferentes situ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lenguaje corporal: gesto, postura, movimiento, sentimiento y exp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bilidades del movimiento expresivo en el espa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Gestos y posturas que expresen diferentes sensaciones y estados de áni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mprovisaciones ante diferentes situ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sición de creatividad e imaginación como cualidades posi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una buena dinámica de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uperación del miedo ante un trabajo de desinhib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rcicios y juegos de relaj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as posibilidades expresivas y comunicativas del propio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hacia las diferentes formas de expresión d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disposición positiva hacia el trabajo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 básicas</w:t>
      </w:r>
    </w:p>
    <w:p>
      <w:pPr>
        <w:pStyle w:val="Parrafo"/>
        <w:rPr/>
      </w:pPr>
      <w:r>
        <w:rPr>
          <w:b/>
        </w:rPr>
        <w:t>Competencia social y ciudadana</w:t>
      </w:r>
      <w:r>
        <w:rPr/>
        <w:t>: el trabajo a realizar en esta unidad es un medio para facilitar la integración y fomentar el respeto, a la vez que contribuye al desarrollo de la cooperación, la igualdad y el trabajo en grupo.</w:t>
      </w:r>
    </w:p>
    <w:p>
      <w:pPr>
        <w:pStyle w:val="Parrafo"/>
        <w:rPr/>
      </w:pPr>
      <w:r>
        <w:rPr>
          <w:b/>
        </w:rPr>
        <w:t>Autonomía e iniciativa personal</w:t>
      </w:r>
      <w:r>
        <w:rPr/>
        <w:t>: por un lado, esta unidad otorga protagonismo al alumno en aspectos de organización individual y colectiva en la tarea a desarrollar, y por otro, lo enfrenta a situaciones en las que debe manifestar auto-superación, perseverancia y actitud positiva ante tareas de cierta dificultad.</w:t>
      </w:r>
    </w:p>
    <w:p>
      <w:pPr>
        <w:pStyle w:val="Parrafo"/>
        <w:rPr/>
      </w:pPr>
      <w:r>
        <w:rPr>
          <w:b/>
        </w:rPr>
        <w:t>Competencia cultural y artística</w:t>
      </w:r>
      <w:r>
        <w:rPr/>
        <w:t>: en las sesiones a realizar se favorece la expresión de ideas o sentimientos de forma creativa, mediante la exploración y utilización de las posibilidades y recursos expresivos del cuerpo y el movimiento.</w:t>
      </w:r>
    </w:p>
    <w:p>
      <w:pPr>
        <w:pStyle w:val="Parrafo"/>
        <w:rPr/>
      </w:pPr>
      <w:r>
        <w:rPr>
          <w:b/>
        </w:rPr>
        <w:t>Competencia en comunicación lingüística</w:t>
      </w:r>
      <w:r>
        <w:rPr/>
        <w:t>: esta unidad didáctica ofrece una gran variedad de intercambios comunicativos, a través del vocabulario específico que aport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l planteamiento inicial será crear y propiciar un ambiente adecuado para poder desarrollar el trabajo práctico, potenciando así aquellos elementos básicos dentro de la expresión corporal como son la toma de conciencia, la espontaneidad y la creatividad, así como las relaciones con el resto de compañeros y objetos del entorno.</w:t>
      </w:r>
    </w:p>
    <w:p>
      <w:pPr>
        <w:pStyle w:val="Parrafo"/>
        <w:rPr/>
      </w:pPr>
      <w:r>
        <w:rPr/>
        <w:t>En esta unidad se plantean diversas actividades de imitación, representación, escenificación, improvisación, etc. En un principio se trabajará en grupos, para favorecer la desinhibición, y progresivamente los grupos se irán reduciendo, hasta llegar al trabajo individual. Las sesiones comenzarán con juegos y dinámicas de grupo y terminarán con una reflexión grupal de aquello que se ha trabajado. Los principios metodológicos que han de guiar est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tenciar el desarrollo de todas las capacidades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el lenguaje expresivo con un propósito comunica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ar en un ambiente de confianza y respeto que proporcione segur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autoestima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accesibles a todo el alum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l alumno, de sus experiencias y de sus aprendizajes prev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r la búsqueda y el descubrimiento, así como la experimentación perso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desinhibición, a través de trabajos en pequeños gru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comunicación así como las relaciones positivas entr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tenciar el trabajo en grupo, favoreciendo el desarrollo de la creatividad y la imagin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rmar grupos mixtos que favorezcan la integración y la no discrimin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der a la diversidad del alumnado.</w:t>
      </w:r>
    </w:p>
    <w:p>
      <w:pPr>
        <w:pStyle w:val="Parrafo"/>
        <w:rPr/>
      </w:pPr>
      <w:r>
        <w:rPr/>
        <w:t>Los estilos de enseñanza a utilizar en esta unidad serán variados y dependerán de la actividad a desarrollar. Se emplearán principalmente el descubrimiento guiado durante todo el proceso y la reproducción de modelos, y en ocasiones, la asignación de tareas para algunas actividades.</w:t>
      </w:r>
    </w:p>
    <w:p>
      <w:pPr>
        <w:pStyle w:val="Parrafo"/>
        <w:rPr/>
      </w:pPr>
      <w:r>
        <w:rPr/>
        <w:t>La distribución de los alumnos en las sesiones planteadas se estructurará de diversa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en la que los alumnos trabajan a la vez, se usa en casi todas las sesiones para realizar actividades tan diversas como posturas corporales, simulaciones, improvisacione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la división de la clase en dos grupos se utiliza tan solo en un juego de la primera sesión, “Aquí manda el rey”.</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la quinta sesión, cuando los alumnos deben realizar diversas escenificaciones, y en alguna actividad concreta, como en el juego “Terremoto” de la sesión u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tribución se utiliza tan solo en dos juegos de las sesiones cinco y seis.</w:t>
      </w:r>
    </w:p>
    <w:p>
      <w:pPr>
        <w:pStyle w:val="Subapartado"/>
        <w:numPr>
          <w:ilvl w:val="2"/>
          <w:numId w:val="3"/>
        </w:numPr>
        <w:spacing w:before="0" w:after="0"/>
        <w:rPr/>
      </w:pPr>
      <w:r>
        <w:rPr>
          <w:rFonts w:cs="Calibri" w:ascii="Calibri" w:hAnsi="Calibri"/>
          <w:sz w:val="24"/>
          <w:szCs w:val="24"/>
        </w:rPr>
        <w:t>Trabajo individual: se emplea en las fases iniciales y finales, y en algún momento puntual de las sesiones, como por ejemplo cuando los alumnos tienen que seguir un ritmo determinado, representar una acción concreta, etc.</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de tenis de mesa, pelotas de diversos tamaños, picas, cuerdas, aros, co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reproductor de cd, música, instrumentos musicales, bolsa o caja, objetos pequeños (canicas, caramelos…), disfraces de creación propia, sábana blanca, cartulinas con fotos y nombres de cuadros, tarjetas con una situación escrita, cartulinas con caras, glob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polideportiva o sala multius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Temporalización</w:t>
      </w:r>
    </w:p>
    <w:p>
      <w:pPr>
        <w:pStyle w:val="Parrafo"/>
        <w:rPr/>
      </w:pPr>
      <w:r>
        <w:rPr/>
        <w:t>Esta unidad se desarrollará en seis sesiones. La realización aproximada de las mismas se llevará a cabo entre mediados y finales del mes de may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postura y movimiento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omic Sans MS" w:ascii="Calibri" w:hAnsi="Calibri"/>
        </w:rPr>
        <w:t>improvis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2 sesiones de </w:t>
      </w:r>
      <w:r>
        <w:rPr>
          <w:rFonts w:cs="Calibri" w:ascii="Calibri" w:hAnsi="Calibri"/>
          <w:color w:val="000000"/>
        </w:rPr>
        <w:t>represent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escenific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elajación.</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Algo que se constata perfectamente en cualquier aula es que no todos los alumnos aprenden igual. Resulta evidente que cada alumno tiene unas características diferentes en cuanto a ritmos de aprendizaje, intereses, necesidades, capacidades, desarrollo biológico, experiencias anteriores, etc. Los aprendizajes previos, el nivel de maduración de cada uno, la situación personal…, así como los factores genéticos de desarrollo, son algunos de los aspectos que pueden marcar las diferencias en los alumnos a la hora de aprender.</w:t>
      </w:r>
    </w:p>
    <w:p>
      <w:pPr>
        <w:pStyle w:val="Parrafo"/>
        <w:rPr/>
      </w:pPr>
      <w:r>
        <w:rPr/>
        <w:t>Por ello se debe tender hacia una enseñanza individualizada, la cual se plantea como la clave que garantiza una adecuada atención a la diversidad, acercando los contenidos a las capacidades y posibilidades de cada alumno.</w:t>
      </w:r>
    </w:p>
    <w:p>
      <w:pPr>
        <w:pStyle w:val="Parrafo"/>
        <w:rPr/>
      </w:pPr>
      <w:r>
        <w:rPr/>
        <w:t>La atención a la diversidad no debe centrarse solamente en aquellos casos que supongan un retraso en el aprendizaje respecto al de la mayoría de los alumnos, sino también en todos aquellos que asimilen y ejecuten las tareas fácilmente, favoreciendo de este modo el refuerzo en los aprendizajes de los alumnos que tienen dificultades y evitando el estancamiento de los alumnos más favorecidos.</w:t>
      </w:r>
    </w:p>
    <w:p>
      <w:pPr>
        <w:pStyle w:val="Parrafo"/>
        <w:rPr/>
      </w:pPr>
      <w:r>
        <w:rPr/>
        <w:t>Teniendo en cuenta lo anterior, los principios metodológicos en los que se basa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s dificultades a los distintos ritmos de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actividades lúdicas para motivar a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o de consignas simples y uso de modelos en las explic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apoyos verbales y visuales a las explicaciones planteadas, intentando que sean lo más sencillas posib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por grupos de nive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uesta de tareas de dificultad grad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lección de tareas por parte de los alumnos, para progresar en su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Enseñanza recíproca que permita trabajar por parejas a ritmos difer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tud positiva y constructiva hacia las particularidades person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positiva del trabajo y el esfuerzo perso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ción utilizando refuerzos positivos: gestos, palabras de ánimo,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Oferta de actividades de enriquecimiento para los alumnos que realizan las actividades con gran facilidad.</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Para la evaluación de esta unidad no hay que centrarse principalmente en el nivel formativo, sino que se deben contemplar en buena medida los distintos aspectos que la conforman, ya que se trata de una materia basada en el auto-aprendizaje, tratando así de que el alumno controle sus propios resultados. Además, debe ser una evaluación continua, ya que el proceso de enseñanza-aprendizaje exige una actitud de valoración permanente que esté adaptada y sea polivalente.</w:t>
      </w:r>
    </w:p>
    <w:p>
      <w:pPr>
        <w:pStyle w:val="Parrafo"/>
        <w:rPr/>
      </w:pPr>
      <w:r>
        <w:rPr/>
        <w:t>Como indicadores de evaluación de los alumnos se proponen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expresa libremente empleando los recursos expresivos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los recursos expresivos del cuerpo y del movimiento para comunicar sensaciones, ideas, estados de áni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reativo en su actitud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comunica por medio del gesto, la postura y el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 mensajes y sabe representar situaciones por imi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en los ejercicios pro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 y reconoce las posibilidades comunicativas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 con los demás en las actividades grupale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actitudes y expresiones de sus compañeros, y las diferencias individual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7</w:t>
            </w:r>
          </w:p>
          <w:p>
            <w:pPr>
              <w:pStyle w:val="Normal"/>
              <w:jc w:val="center"/>
              <w:rPr>
                <w:rFonts w:ascii="Comic Sans MS" w:hAnsi="Comic Sans MS" w:cs="Comic Sans MS"/>
                <w:b/>
                <w:b/>
                <w:bCs/>
                <w:sz w:val="36"/>
                <w:szCs w:val="36"/>
              </w:rPr>
            </w:pPr>
            <w:r>
              <w:rPr>
                <w:rFonts w:cs="Comic Sans MS" w:ascii="Comic Sans MS" w:hAnsi="Comic Sans MS"/>
                <w:b/>
                <w:i/>
                <w:sz w:val="36"/>
                <w:szCs w:val="36"/>
              </w:rPr>
              <w:t>Subimos el Aconcagua</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distintos tipos de actividades que se pueden  realizar en el medio na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diferentes tipos de desplazamientos limitándolos a un plano horizont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miliarizarse con el trabajo sobre la pared, y con la necesidad de agarre y equilibrio consta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desarrollar  las técnicas de cabuyería para la práctica de la escalada con segur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miliarizarse con las técnicas básicas de escalada mediante agarres y equilibrios en un medio conocido, las espald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actitudes de confianza y seguridad entre los miembros de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activamente en las diferentes propuestas plante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Nudos básicos en deportes de montaña: conocimiento, realiz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iciación a la escal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ción de tracciones del propio cuerpo con los segmentos superiores: escaladas, cuadrupedias, gate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ocabulario básico en escal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Respeto por el medio natural. </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ntimiento de confianza con el compañe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didas básicas de seguridad y prevención de accid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idado, conservación y correcta utilización d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o de las TIC como medio para recabar información y elaborar docu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s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 básicas</w:t>
      </w:r>
    </w:p>
    <w:p>
      <w:pPr>
        <w:pStyle w:val="Parrafo"/>
        <w:rPr/>
      </w:pPr>
      <w:r>
        <w:rPr>
          <w:b/>
        </w:rPr>
        <w:t>Competencia social y ciudadana</w:t>
      </w:r>
      <w:r>
        <w:rPr/>
        <w:t>: se desarrolla de una forma muy clara cuando el alumno tiene que adoptar medidas de seguridad para asegurar a un compañero, con el objetivo de que no se produzca ningún imprevisto en la práctica de la actividad.</w:t>
      </w:r>
    </w:p>
    <w:p>
      <w:pPr>
        <w:pStyle w:val="Parrafo"/>
        <w:rPr/>
      </w:pPr>
      <w:r>
        <w:rPr>
          <w:b/>
        </w:rPr>
        <w:t>Competencia en el conocimiento y la interacción con el mundo físico</w:t>
      </w:r>
      <w:r>
        <w:rPr/>
        <w:t>: esta unidad permite al alumno interesarse por aspectos de la escalada como dónde se puede practicar, dónde encontrar los materiales adecuados para su realización, la importancia de recoger los residuos del lugar donde se encuentre, etc.</w:t>
      </w:r>
    </w:p>
    <w:p>
      <w:pPr>
        <w:pStyle w:val="Parrafo"/>
        <w:rPr/>
      </w:pPr>
      <w:r>
        <w:rPr>
          <w:b/>
        </w:rPr>
        <w:t>Competencia matemática</w:t>
      </w:r>
      <w:r>
        <w:rPr/>
        <w:t>: esta competencia se trabaja en diversos momentos, en la medida en que nociones vinculadas a la motricidad como altura, trayectoria, distancia, velocidad…, están estrechamente relacionadas con conceptos matemáticos.</w:t>
      </w:r>
    </w:p>
    <w:p>
      <w:pPr>
        <w:pStyle w:val="Parrafo"/>
        <w:rPr/>
      </w:pPr>
      <w:r>
        <w:rPr>
          <w:b/>
        </w:rPr>
        <w:t>Tratamiento de la información y competencia digital</w:t>
      </w:r>
      <w:r>
        <w:rPr/>
        <w:t>: en esta unidad se facilita la utilización de las tecnologías de la información y la comunicación como un recurso para buscar información y elaborar document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La metodología que se utiliza en estas sesiones es un elemento fundamental para facilitar los procesos de aprendizaje. Los principios metodológicos que van a guiar el trabajo en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conocimientos y desarrollo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tarea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Construir aprendizajes significativos y vivenciados por los alumno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funcionalidad de los aprendizajes, para poder aplicarlos y transferirlos a otras situaciones difer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actividad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 que favorezcan la relación con los demá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actividades a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r adecuadamente a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todo tipo de estereotipos sexistas respecto a la actividad física.</w:t>
      </w:r>
    </w:p>
    <w:p>
      <w:pPr>
        <w:pStyle w:val="Parrafo"/>
        <w:rPr/>
      </w:pPr>
      <w:r>
        <w:rPr/>
        <w:t>La técnica de enseñanza a emplear será mixta, ya que en las sesiones se utilizarán dos estilos diferentes, la instrucción directa para explicar los elementos de la escalada, cabuyería, etc., y la técnica de indagación en los juegos de escalada y en cabuyería.</w:t>
      </w:r>
    </w:p>
    <w:p>
      <w:pPr>
        <w:pStyle w:val="Parrafo"/>
        <w:rPr/>
      </w:pPr>
      <w:r>
        <w:rPr/>
        <w:t>Los estilos de enseñanza que se emplearán en esta unidad didáctica serán la asignación de tareas, el aprendizaje guiado y la resolución de problemas.</w:t>
      </w:r>
    </w:p>
    <w:p>
      <w:pPr>
        <w:pStyle w:val="Parrafo"/>
        <w:rPr/>
      </w:pPr>
      <w:r>
        <w:rPr/>
        <w:t xml:space="preserve">La estrategia en la práctica a utilizar en esta unidad didáctica será global en la mayoría de las actividades, y analítica cuando se pretenda que el alumno asimile claramente un aprendizaje concreto, como puede ser colocación correcta del arnés, la realización de los nudos, etc. </w:t>
      </w:r>
    </w:p>
    <w:p>
      <w:pPr>
        <w:pStyle w:val="Parrafo"/>
        <w:rPr/>
      </w:pPr>
      <w:r>
        <w:rPr/>
        <w:t>Las actividades de las diferentes sesiones tendrá la siguiente estructura organiza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y los alumnos realizan la actividad de forma conjunta, como por ejemplo cuando hacen actividades en corro.</w:t>
      </w:r>
    </w:p>
    <w:p>
      <w:pPr>
        <w:pStyle w:val="Subapartado"/>
        <w:numPr>
          <w:ilvl w:val="2"/>
          <w:numId w:val="3"/>
        </w:numPr>
        <w:spacing w:before="0" w:after="0"/>
        <w:rPr/>
      </w:pPr>
      <w:r>
        <w:rPr>
          <w:rFonts w:cs="Calibri" w:ascii="Calibri" w:hAnsi="Calibri"/>
          <w:sz w:val="24"/>
          <w:szCs w:val="24"/>
        </w:rPr>
        <w:t>Dos grupos: la distribución de la clase en dos grupos se utiliza puntualmente en las actividades de algunas sesiones, como en la de desplazamientos por las espald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es bastante frecuente para realizar una actividad concreta como trepar por una espaldera, desplazamient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distribución que se utiliza en la fase principal de algunas sesiones, como por ejemplo la uno o la cinco, se utiliza para realizar actividades en las espalderas, en desplazamientos por el terre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algunas actividades, como por ejemplo cuando los alumnos tienen que realizar los nudos que se explican.</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olchonetas grandes y pequeñas, espalderas, cuerdas, bancos suecos, pelotas, aros, co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elotas gigantes, gomas elásticas, arneses, tiza, cintas adhesivas de col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o sala multiusos con espaldera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Temporalización</w:t>
      </w:r>
    </w:p>
    <w:p>
      <w:pPr>
        <w:pStyle w:val="Parrafo"/>
        <w:rPr/>
      </w:pPr>
      <w:r>
        <w:rPr/>
        <w:t>Esta unidad se desarrollará en seis sesiones. La realización aproximada de las mismas se llevará a cabo durante el mes de juni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desplazamientos en el medio na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desplazamientos sujetos a una goma elást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2 sesiones de </w:t>
      </w:r>
      <w:r>
        <w:rPr>
          <w:rFonts w:cs="Calibri" w:ascii="Calibri" w:hAnsi="Calibri"/>
        </w:rPr>
        <w:t>desplazamientos por las espald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nudos básicos en mont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1 sesión de </w:t>
      </w:r>
      <w:r>
        <w:rPr>
          <w:rFonts w:cs="Calibri" w:ascii="Calibri" w:hAnsi="Calibri"/>
          <w:color w:val="000000"/>
        </w:rPr>
        <w:t>circuito de actividad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La atención a las diferentes discapacidades dependerá en gran manera del tipo de deficiencia que presente el alumno y del grado de la misma. Por ejemplo, un alumno con una discapacidad psíquica ligera precisará, por su propia seguridad, una atención particular a la hora de realizar las actividades en las espalderas.</w:t>
      </w:r>
    </w:p>
    <w:p>
      <w:pPr>
        <w:pStyle w:val="Parrafo"/>
        <w:rPr/>
      </w:pPr>
      <w:r>
        <w:rPr/>
        <w:t>Como referencia básica a la hora de establecer actividades utilizaremos  la Cadena sensomotriz del  Modelo de Aprendizaje Motor de Materniuk (1976), que para alumnos con discapacidad física se centraría principalmente  en los mecanismos de percepción y ejecución.</w:t>
      </w:r>
    </w:p>
    <w:p>
      <w:pPr>
        <w:pStyle w:val="Parrafo"/>
        <w:rPr/>
      </w:pPr>
      <w:r>
        <w:rPr/>
        <w:t>La intención fundamental es promover una intervención educativa lo más normalizada e inclusiva posible, donde las actividades propuestas para el niño con discapacidad sean similares a las planteadas para el resto del grupo. La intervención educativa se guiará por los siguientes criterios:</w:t>
      </w:r>
    </w:p>
    <w:p>
      <w:pPr>
        <w:pStyle w:val="Subapartado"/>
        <w:numPr>
          <w:ilvl w:val="2"/>
          <w:numId w:val="3"/>
        </w:numPr>
        <w:spacing w:before="0" w:after="0"/>
        <w:rPr/>
      </w:pPr>
      <w:r>
        <w:rPr>
          <w:rFonts w:cs="Calibri" w:ascii="Calibri" w:hAnsi="Calibri"/>
          <w:sz w:val="24"/>
          <w:szCs w:val="24"/>
        </w:rPr>
        <w:t>Minimización de los riesgos de la práctica.</w:t>
      </w:r>
    </w:p>
    <w:p>
      <w:pPr>
        <w:pStyle w:val="Subapartado"/>
        <w:numPr>
          <w:ilvl w:val="2"/>
          <w:numId w:val="3"/>
        </w:numPr>
        <w:spacing w:before="0" w:after="0"/>
        <w:rPr/>
      </w:pPr>
      <w:r>
        <w:rPr>
          <w:rFonts w:cs="Calibri" w:ascii="Calibri" w:hAnsi="Calibri"/>
          <w:sz w:val="24"/>
          <w:szCs w:val="24"/>
        </w:rPr>
        <w:t>Propuesta de tareas que aseguren la mayor práctica motriz posible.</w:t>
      </w:r>
    </w:p>
    <w:p>
      <w:pPr>
        <w:pStyle w:val="Subapartado"/>
        <w:numPr>
          <w:ilvl w:val="2"/>
          <w:numId w:val="3"/>
        </w:numPr>
        <w:spacing w:before="0" w:after="0"/>
        <w:rPr/>
      </w:pPr>
      <w:r>
        <w:rPr>
          <w:rFonts w:cs="Calibri" w:ascii="Calibri" w:hAnsi="Calibri"/>
          <w:sz w:val="24"/>
          <w:szCs w:val="24"/>
        </w:rPr>
        <w:t>Utilización de ejemplos prácticos para asegurar la comprensión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o de actividades alternativas o con menor complejidad que el resto de sus compañeros cuando sea necesar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o de la dificultad de las tareas en alguna de sus fases, para ajustarlas a las capacidades de aquellos alumnos que las superan con facilidad.</w:t>
      </w:r>
    </w:p>
    <w:p>
      <w:pPr>
        <w:pStyle w:val="Subapartado"/>
        <w:numPr>
          <w:ilvl w:val="2"/>
          <w:numId w:val="3"/>
        </w:numPr>
        <w:spacing w:before="0" w:after="0"/>
        <w:rPr/>
      </w:pPr>
      <w:r>
        <w:rPr>
          <w:rFonts w:cs="Calibri" w:ascii="Calibri" w:hAnsi="Calibri"/>
          <w:sz w:val="24"/>
          <w:szCs w:val="24"/>
        </w:rPr>
        <w:t>Búsqueda de la mayor motivación posible para el alumno.</w:t>
      </w:r>
    </w:p>
    <w:p>
      <w:pPr>
        <w:pStyle w:val="Subapartado"/>
        <w:numPr>
          <w:ilvl w:val="2"/>
          <w:numId w:val="3"/>
        </w:numPr>
        <w:spacing w:before="0" w:after="0"/>
        <w:rPr/>
      </w:pPr>
      <w:r>
        <w:rPr>
          <w:rFonts w:cs="Calibri" w:ascii="Calibri" w:hAnsi="Calibri"/>
          <w:sz w:val="24"/>
          <w:szCs w:val="24"/>
        </w:rPr>
        <w:t>Valoración de la autonomía del alumno.</w:t>
      </w:r>
    </w:p>
    <w:p>
      <w:pPr>
        <w:pStyle w:val="Parrafo"/>
        <w:rPr/>
      </w:pPr>
      <w:r>
        <w:rPr/>
        <w:t>A modo de ejemplo, cuando se esté trabajando la trepa, con estos alumnos se puede realizar en un primer momento en el plano horizontal, y posteriormente, en el plano vertical hacerlo con la menor altura posible, realizando el recorrido paralelo al suelo. Otro ejemplo sería cuando se realicen actividades en la que haya que asegurar a otro alumno, caso en el que se le proporcionará un compañero que colabore con él y supervise la tare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que se llevará a cabo será continua, pues se considera como un elemento que forma parte del proceso de la educación y, por tanto, integrante de la misma. En cuanto a los criterios que se van a utilizar en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Observa, conoce y reconoce en la escalada deportiva aspectos como: su material, los anclajes, la graduación de dificultad y los términos utilizados en la mod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 las medidas de seguridad adecuadas para cad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os diferentes nudos y reconoce cuando deben utilizar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onsciente de la necesidad de cuidar la naturaleza y recoger residu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 al compañero cuando trepa sobre el suelo.</w:t>
      </w:r>
    </w:p>
    <w:p>
      <w:pPr>
        <w:pStyle w:val="Subapartado"/>
        <w:numPr>
          <w:ilvl w:val="2"/>
          <w:numId w:val="3"/>
        </w:numPr>
        <w:spacing w:before="0" w:after="0"/>
        <w:rPr/>
      </w:pPr>
      <w:r>
        <w:rPr>
          <w:rFonts w:cs="Calibri" w:ascii="Calibri" w:hAnsi="Calibri"/>
          <w:sz w:val="24"/>
          <w:szCs w:val="24"/>
        </w:rPr>
        <w:t>Aplica de forma gradual los aprendizajes referidos a las ruti</w:t>
        <w:softHyphen/>
        <w:t>n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gunta por los lugares donde se puede practicar esta actividad.</w:t>
      </w:r>
    </w:p>
    <w:p>
      <w:pPr>
        <w:pStyle w:val="Subapartado"/>
        <w:numPr>
          <w:ilvl w:val="2"/>
          <w:numId w:val="3"/>
        </w:numPr>
        <w:spacing w:before="0" w:after="0"/>
        <w:rPr/>
      </w:pPr>
      <w:r>
        <w:rPr>
          <w:rFonts w:cs="Calibri" w:ascii="Calibri" w:hAnsi="Calibri"/>
          <w:sz w:val="24"/>
          <w:szCs w:val="24"/>
        </w:rPr>
        <w:t>Es capaz de realizar un circuito de diez pres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NormalWeb"/>
        <w:spacing w:before="0" w:after="0"/>
        <w:jc w:val="both"/>
        <w:rPr>
          <w:rFonts w:ascii="Calibri" w:hAnsi="Calibri" w:cs="Tahoma"/>
          <w:sz w:val="24"/>
          <w:szCs w:val="24"/>
        </w:rPr>
      </w:pPr>
      <w:r>
        <w:rPr>
          <w:rFonts w:cs="Tahoma" w:ascii="Calibri" w:hAnsi="Calibri"/>
          <w:sz w:val="24"/>
          <w:szCs w:val="24"/>
        </w:rPr>
      </w:r>
    </w:p>
    <w:p>
      <w:pPr>
        <w:pStyle w:val="NormalWeb"/>
        <w:spacing w:before="0" w:after="0"/>
        <w:jc w:val="both"/>
        <w:rPr>
          <w:rFonts w:ascii="Calibri" w:hAnsi="Calibri" w:cs="Tahoma"/>
        </w:rPr>
      </w:pPr>
      <w:r>
        <w:rPr>
          <w:rFonts w:cs="Tahoma" w:ascii="Calibri" w:hAnsi="Calibri"/>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Fuente4759">
    <w:altName w:val="Times New Roman"/>
    <w:charset w:val="00"/>
    <w:family w:val="auto"/>
    <w:pitch w:val="default"/>
  </w:font>
  <w:font w:name="Courier New">
    <w:charset w:val="00"/>
    <w:family w:val="modern"/>
    <w:pitch w:val="default"/>
  </w:font>
  <w:font w:name="Wingdings">
    <w:charset w:val="02"/>
    <w:family w:val="auto"/>
    <w:pitch w:val="variable"/>
  </w:font>
  <w:font w:name="Frutiger 45 Light">
    <w:altName w:val="Segoe Script"/>
    <w:charset w:val="00"/>
    <w:family w:val="swiss"/>
    <w:pitch w:val="variable"/>
  </w:font>
  <w:font w:name="Calibri">
    <w:charset w:val="00"/>
    <w:family w:val="swiss"/>
    <w:pitch w:val="variable"/>
  </w:font>
  <w:font w:name="Liberation Sans">
    <w:altName w:val="Arial"/>
    <w:charset w:val="01"/>
    <w:family w:val="swiss"/>
    <w:pitch w:val="variable"/>
  </w:font>
  <w:font w:name="Fuente14936">
    <w:altName w:val="Times New Roman"/>
    <w:charset w:val="00"/>
    <w:family w:val="auto"/>
    <w:pitch w:val="default"/>
  </w:font>
  <w:font w:name="Verdana">
    <w:charset w:val="00"/>
    <w:family w:val="swiss"/>
    <w:pitch w:val="variable"/>
  </w:font>
  <w:font w:name="Comic Sans MS">
    <w:charset w:val="00"/>
    <w:family w:val="script"/>
    <w:pitch w:val="variable"/>
  </w:font>
  <w:font w:name="EngraversGothic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94"/>
        </w:tabs>
        <w:ind w:left="794"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266" w:before="0" w:after="128"/>
      <w:ind w:left="198" w:hanging="0"/>
      <w:outlineLvl w:val="2"/>
    </w:pPr>
    <w:rPr>
      <w:rFonts w:ascii="Fuente4759;Times New Roman" w:hAnsi="Fuente4759;Times New Roman" w:cs="Fuente4759;Times New Roman"/>
      <w:b/>
      <w:sz w:val="22"/>
    </w:rPr>
  </w:style>
  <w:style w:type="paragraph" w:styleId="Heading4">
    <w:name w:val="Heading 4"/>
    <w:basedOn w:val="Normal"/>
    <w:next w:val="Normal"/>
    <w:qFormat/>
    <w:pPr>
      <w:keepNext w:val="true"/>
      <w:numPr>
        <w:ilvl w:val="3"/>
        <w:numId w:val="1"/>
      </w:numPr>
      <w:tabs>
        <w:tab w:val="clear" w:pos="709"/>
        <w:tab w:val="left" w:pos="284" w:leader="none"/>
      </w:tabs>
      <w:jc w:val="both"/>
      <w:outlineLvl w:val="3"/>
    </w:pPr>
    <w:rPr>
      <w:rFonts w:ascii="Arial" w:hAnsi="Arial" w:cs="Arial"/>
      <w:b/>
      <w:color w:val="000000"/>
      <w:sz w:val="26"/>
      <w:u w:val="single"/>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color w:val="000000"/>
      <w:sz w:val="26"/>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spacing w:lineRule="exact" w:line="256" w:before="0" w:after="43"/>
      <w:ind w:left="192" w:hanging="0"/>
      <w:jc w:val="center"/>
      <w:outlineLvl w:val="6"/>
    </w:pPr>
    <w:rPr>
      <w:rFonts w:ascii="Fuente4759;Times New Roman" w:hAnsi="Fuente4759;Times New Roman" w:cs="Fuente4759;Times New Roman"/>
      <w:b/>
      <w:sz w:val="20"/>
    </w:rPr>
  </w:style>
  <w:style w:type="paragraph" w:styleId="Heading8">
    <w:name w:val="Heading 8"/>
    <w:basedOn w:val="Normal"/>
    <w:next w:val="Normal"/>
    <w:qFormat/>
    <w:pPr>
      <w:keepNext w:val="true"/>
      <w:numPr>
        <w:ilvl w:val="7"/>
        <w:numId w:val="1"/>
      </w:numPr>
      <w:spacing w:lineRule="exact" w:line="320"/>
      <w:ind w:left="284" w:hanging="284"/>
      <w:jc w:val="both"/>
      <w:outlineLvl w:val="7"/>
    </w:pPr>
    <w:rPr>
      <w:rFonts w:ascii="Arial" w:hAnsi="Arial" w:cs="Arial"/>
      <w:b/>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Frutiger 45 Light;Segoe Script" w:hAnsi="Frutiger 45 Light;Segoe Scrip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arrafoCar">
    <w:name w:val="Parrafo Car"/>
    <w:qFormat/>
    <w:rPr>
      <w:rFonts w:ascii="Calibri" w:hAnsi="Calibri" w:cs="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284"/>
      <w:jc w:val="both"/>
    </w:pPr>
    <w:rPr>
      <w:rFonts w:ascii="Arial" w:hAnsi="Arial" w:cs="Arial"/>
      <w:color w:val="000000"/>
      <w:sz w:val="26"/>
    </w:rPr>
  </w:style>
  <w:style w:type="paragraph" w:styleId="Sangra2detindependiente">
    <w:name w:val="Sangría 2 de t. independiente"/>
    <w:basedOn w:val="Normal"/>
    <w:qFormat/>
    <w:pPr>
      <w:ind w:left="851" w:hanging="284"/>
      <w:jc w:val="both"/>
    </w:pPr>
    <w:rPr>
      <w:rFonts w:ascii="Arial" w:hAnsi="Arial" w:cs="Arial"/>
      <w:color w:val="000000"/>
      <w:sz w:val="26"/>
    </w:rPr>
  </w:style>
  <w:style w:type="paragraph" w:styleId="Sangra3detindependiente">
    <w:name w:val="Sangría 3 de t. independiente"/>
    <w:basedOn w:val="Normal"/>
    <w:qFormat/>
    <w:pPr>
      <w:ind w:left="284" w:hanging="284"/>
      <w:jc w:val="both"/>
    </w:pPr>
    <w:rPr>
      <w:rFonts w:ascii="Arial" w:hAnsi="Arial" w:cs="Arial"/>
      <w:color w:val="000000"/>
      <w:sz w:val="26"/>
    </w:rPr>
  </w:style>
  <w:style w:type="paragraph" w:styleId="Textoindependiente2">
    <w:name w:val="Texto independiente 2"/>
    <w:basedOn w:val="Normal"/>
    <w:qFormat/>
    <w:pPr>
      <w:tabs>
        <w:tab w:val="clear" w:pos="709"/>
        <w:tab w:val="left" w:pos="410" w:leader="none"/>
        <w:tab w:val="left" w:pos="1471" w:leader="none"/>
        <w:tab w:val="left" w:pos="2607" w:leader="none"/>
      </w:tabs>
      <w:spacing w:lineRule="exact" w:line="256" w:before="0" w:after="43"/>
      <w:jc w:val="both"/>
    </w:pPr>
    <w:rPr>
      <w:rFonts w:ascii="New York;Times New Roman" w:hAnsi="New York;Times New Roman" w:cs="New York;Times New Roman"/>
      <w:i/>
      <w:sz w:val="20"/>
    </w:rPr>
  </w:style>
  <w:style w:type="paragraph" w:styleId="Textoindependiente3">
    <w:name w:val="Texto independiente 3"/>
    <w:basedOn w:val="Normal"/>
    <w:qFormat/>
    <w:pPr/>
    <w:rPr>
      <w:rFonts w:ascii="Fuente14936;Times New Roman" w:hAnsi="Fuente14936;Times New Roman" w:cs="Fuente14936;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apartado">
    <w:name w:val="Subapartado"/>
    <w:basedOn w:val="Textoindependiente2"/>
    <w:qFormat/>
    <w:pPr>
      <w:widowControl w:val="false"/>
      <w:tabs>
        <w:tab w:val="clear" w:pos="410"/>
        <w:tab w:val="clear" w:pos="1471"/>
        <w:tab w:val="clear" w:pos="2607"/>
      </w:tabs>
      <w:spacing w:lineRule="auto" w:line="240" w:before="0" w:after="60"/>
    </w:pPr>
    <w:rPr>
      <w:rFonts w:ascii="Verdana" w:hAnsi="Verdana" w:eastAsia="Times New Roman" w:cs="Verdana"/>
      <w:i w:val="false"/>
      <w:sz w:val="22"/>
      <w:lang w:val="es-ES"/>
    </w:rPr>
  </w:style>
  <w:style w:type="paragraph" w:styleId="Guion">
    <w:name w:val="Guion"/>
    <w:basedOn w:val="Normal"/>
    <w:qFormat/>
    <w:pPr>
      <w:numPr>
        <w:ilvl w:val="0"/>
        <w:numId w:val="2"/>
      </w:numPr>
      <w:jc w:val="both"/>
    </w:pPr>
    <w:rPr>
      <w:rFonts w:ascii="Calibri" w:hAnsi="Calibri" w:eastAsia="Times New Roman" w:cs="Calibri"/>
      <w:color w:val="000000"/>
      <w:szCs w:val="24"/>
      <w:lang w:val="es-ES"/>
    </w:rPr>
  </w:style>
  <w:style w:type="paragraph" w:styleId="Parrafo">
    <w:name w:val="Parrafo"/>
    <w:basedOn w:val="TextBody"/>
    <w:qFormat/>
    <w:pPr>
      <w:tabs>
        <w:tab w:val="clear" w:pos="284"/>
      </w:tabs>
    </w:pPr>
    <w:rPr>
      <w:rFonts w:ascii="Calibri" w:hAnsi="Calibri" w:eastAsia="Times New Roman" w:cs="Calibri"/>
      <w:color w:val="000000"/>
      <w:sz w:val="24"/>
      <w:szCs w:val="24"/>
      <w:lang w:val="es-ES"/>
    </w:rPr>
  </w:style>
  <w:style w:type="paragraph" w:styleId="NormalWeb">
    <w:name w:val="Normal (Web)"/>
    <w:basedOn w:val="Normal"/>
    <w:qFormat/>
    <w:pPr>
      <w:spacing w:before="280" w:after="280"/>
    </w:pPr>
    <w:rPr>
      <w:rFonts w:ascii="Times New Roman" w:hAnsi="Times New Roman" w:eastAsia="SimSun;宋体" w:cs="Times New Roman"/>
      <w:color w:val="000000"/>
      <w:szCs w:val="24"/>
      <w:lang w:val="es-ES" w:eastAsia="zh-CN"/>
    </w:rPr>
  </w:style>
  <w:style w:type="paragraph" w:styleId="Guin">
    <w:name w:val="Guión"/>
    <w:basedOn w:val="Normal"/>
    <w:qFormat/>
    <w:pPr>
      <w:tabs>
        <w:tab w:val="clear" w:pos="709"/>
        <w:tab w:val="left" w:pos="720" w:leader="none"/>
      </w:tabs>
      <w:ind w:left="714" w:hanging="357"/>
      <w:jc w:val="both"/>
    </w:pPr>
    <w:rPr>
      <w:rFonts w:ascii="Calibri" w:hAnsi="Calibri" w:eastAsia="Times New Roman" w:cs="Calibri"/>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4:00Z</dcterms:created>
  <dc:creator/>
  <dc:description/>
  <cp:keywords/>
  <dc:language>en-US</dc:language>
  <cp:lastModifiedBy>FEITO</cp:lastModifiedBy>
  <cp:lastPrinted>2006-04-21T12:50:00Z</cp:lastPrinted>
  <dcterms:modified xsi:type="dcterms:W3CDTF">2011-09-07T18:34:00Z</dcterms:modified>
  <cp:revision>181</cp:revision>
  <dc:subject/>
  <dc:title>PROGRAMACIÓN - CONOCIMIENTO DEL MEDIO 1</dc:title>
</cp:coreProperties>
</file>