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8000"/>
          <w:sz w:val="120"/>
          <w:szCs w:val="120"/>
        </w:rPr>
      </w:pPr>
      <w:r>
        <w:rPr>
          <w:rFonts w:cs="Calibri" w:ascii="Calibri" w:hAnsi="Calibri"/>
          <w:b/>
          <w:color w:val="008000"/>
          <w:sz w:val="120"/>
          <w:szCs w:val="120"/>
        </w:rPr>
        <w:t>PROGRAMACIÓN</w:t>
      </w:r>
    </w:p>
    <w:p>
      <w:pPr>
        <w:pStyle w:val="Normal"/>
        <w:jc w:val="center"/>
        <w:rPr>
          <w:rFonts w:ascii="Calibri" w:hAnsi="Calibri" w:cs="Calibri"/>
          <w:b/>
          <w:b/>
          <w:color w:val="008000"/>
          <w:sz w:val="120"/>
          <w:szCs w:val="120"/>
        </w:rPr>
      </w:pPr>
      <w:r>
        <w:rPr>
          <w:rFonts w:cs="Calibri" w:ascii="Calibri" w:hAnsi="Calibri"/>
          <w:b/>
          <w:color w:val="008000"/>
          <w:sz w:val="120"/>
          <w:szCs w:val="120"/>
        </w:rPr>
        <w:t>DE AULA</w:t>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tabs>
          <w:tab w:val="clear" w:pos="709"/>
          <w:tab w:val="left" w:pos="5760" w:leader="none"/>
        </w:tabs>
        <w:rPr>
          <w:rFonts w:ascii="Calibri" w:hAnsi="Calibri" w:cs="Calibri"/>
          <w:b/>
          <w:b/>
          <w:color w:val="000000"/>
          <w:sz w:val="120"/>
          <w:szCs w:val="120"/>
        </w:rPr>
      </w:pPr>
      <w:r>
        <w:rPr>
          <w:rFonts w:cs="Calibri" w:ascii="Calibri" w:hAnsi="Calibri"/>
          <w:b/>
          <w:color w:val="000000"/>
          <w:sz w:val="120"/>
          <w:szCs w:val="120"/>
        </w:rPr>
        <w:tab/>
      </w:r>
    </w:p>
    <w:p>
      <w:pPr>
        <w:pStyle w:val="Normal"/>
        <w:jc w:val="center"/>
        <w:rPr>
          <w:rFonts w:ascii="Calibri" w:hAnsi="Calibri" w:cs="Calibri"/>
          <w:color w:val="7F7F7F"/>
          <w:sz w:val="96"/>
          <w:szCs w:val="96"/>
        </w:rPr>
      </w:pPr>
      <w:r>
        <w:rPr>
          <w:rFonts w:cs="Calibri" w:ascii="Calibri" w:hAnsi="Calibri"/>
          <w:color w:val="7F7F7F"/>
          <w:sz w:val="96"/>
          <w:szCs w:val="96"/>
        </w:rPr>
        <w:t>EDUCACIÓN FÍSICA</w:t>
      </w:r>
    </w:p>
    <w:p>
      <w:pPr>
        <w:pStyle w:val="Normal"/>
        <w:jc w:val="center"/>
        <w:rPr>
          <w:rFonts w:ascii="Calibri" w:hAnsi="Calibri" w:cs="Calibri"/>
          <w:color w:val="7F7F7F"/>
          <w:sz w:val="96"/>
          <w:szCs w:val="96"/>
          <w:lang w:val="es-ES"/>
        </w:rPr>
      </w:pPr>
      <w:r>
        <w:rPr>
          <w:rFonts w:cs="Calibri" w:ascii="Calibri" w:hAnsi="Calibri"/>
          <w:color w:val="7F7F7F"/>
          <w:sz w:val="96"/>
          <w:szCs w:val="96"/>
          <w:lang w:val="es-ES"/>
        </w:rPr>
        <w:t>3º de ESO</w:t>
      </w:r>
    </w:p>
    <w:p>
      <w:pPr>
        <w:pStyle w:val="Normal"/>
        <w:keepLines/>
        <w:ind w:left="284" w:hanging="284"/>
        <w:jc w:val="center"/>
        <w:rPr>
          <w:rFonts w:ascii="Arial" w:hAnsi="Arial" w:cs="Arial"/>
          <w:b/>
          <w:b/>
          <w:color w:val="7F7F7F"/>
          <w:sz w:val="36"/>
          <w:szCs w:val="96"/>
          <w:lang w:val="es-ES"/>
        </w:rPr>
      </w:pPr>
      <w:r>
        <w:rPr>
          <w:rFonts w:cs="Arial" w:ascii="Arial" w:hAnsi="Arial"/>
          <w:b/>
          <w:color w:val="7F7F7F"/>
          <w:sz w:val="36"/>
          <w:szCs w:val="96"/>
          <w:lang w:val="es-ES"/>
        </w:rPr>
      </w:r>
    </w:p>
    <w:p>
      <w:pPr>
        <w:pStyle w:val="Normal"/>
        <w:keepLines/>
        <w:ind w:left="284" w:hanging="284"/>
        <w:jc w:val="center"/>
        <w:rPr>
          <w:rFonts w:ascii="Arial" w:hAnsi="Arial" w:cs="Arial"/>
          <w:b/>
          <w:b/>
          <w:sz w:val="36"/>
          <w:lang w:val="es-ES"/>
        </w:rPr>
      </w:pPr>
      <w:r>
        <w:rPr>
          <w:rFonts w:cs="Arial" w:ascii="Arial" w:hAnsi="Arial"/>
          <w:b/>
          <w:sz w:val="36"/>
          <w:lang w:val="es-ES"/>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Parrafo"/>
        <w:rPr>
          <w:rFonts w:ascii="Arial" w:hAnsi="Arial" w:cs="Arial"/>
          <w:b/>
          <w:b/>
          <w:color w:val="000000"/>
          <w:sz w:val="28"/>
        </w:rPr>
      </w:pPr>
      <w:r>
        <w:rPr>
          <w:rFonts w:cs="Arial" w:ascii="Arial" w:hAnsi="Arial"/>
          <w:b/>
          <w:color w:val="000000"/>
          <w:sz w:val="28"/>
        </w:rPr>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1</w:t>
            </w:r>
          </w:p>
          <w:p>
            <w:pPr>
              <w:pStyle w:val="Normal"/>
              <w:jc w:val="center"/>
              <w:rPr>
                <w:rFonts w:ascii="Calibri" w:hAnsi="Calibri" w:cs="Calibri"/>
                <w:b/>
                <w:b/>
                <w:bCs/>
                <w:sz w:val="44"/>
                <w:szCs w:val="44"/>
              </w:rPr>
            </w:pPr>
            <w:r>
              <w:rPr>
                <w:rFonts w:cs="Calibri" w:ascii="Calibri" w:hAnsi="Calibri"/>
                <w:b/>
                <w:sz w:val="44"/>
                <w:szCs w:val="44"/>
              </w:rPr>
              <w:t>Movimiento saludable</w:t>
            </w:r>
          </w:p>
        </w:tc>
      </w:tr>
    </w:tbl>
    <w:p>
      <w:pPr>
        <w:pStyle w:val="Textodecuerpo2"/>
        <w:rPr/>
      </w:pPr>
      <w:r>
        <w:rPr/>
      </w:r>
    </w:p>
    <w:p>
      <w:pPr>
        <w:pStyle w:val="Heading1"/>
        <w:rPr/>
      </w:pPr>
      <w: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juegos en los que se trabajen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ar las capacidades físicas básicas mediante circui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distintos sistemas de entrenamiento para desarrollar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miliarizarse con el stretching.</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nuevas formas de mejorar la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movilidad articular y la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resistencia aeróbica y la capacidad cardio-pulmon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ar la resistencia mediante cambios de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fuerza global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velocidad de reacción y de desplazamiento.</w:t>
      </w:r>
    </w:p>
    <w:p>
      <w:pPr>
        <w:pStyle w:val="Subapartado"/>
        <w:numPr>
          <w:ilvl w:val="2"/>
          <w:numId w:val="3"/>
        </w:numPr>
        <w:spacing w:before="0" w:after="0"/>
        <w:rPr/>
      </w:pPr>
      <w:r>
        <w:rPr>
          <w:rFonts w:cs="Calibri" w:ascii="Calibri" w:hAnsi="Calibri"/>
          <w:sz w:val="24"/>
          <w:szCs w:val="24"/>
        </w:rPr>
        <w:t>Iniciarse y conocer el método Pila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ar el propio cuerpo y mejorar el control pos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r los ejercicios y juegos planteados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aceptar y respetar los niveles de capacidad propia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vivenciar los beneficios de la práctica de la actividad física sobre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gular el esfuerzo en función de las posibilidades y la naturaleza de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ibuir al cuidado y la recogida de los materiales que se utilizan.</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o de las capacidades físicas básicas mediante juegos y circui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tretching: método de Sölverbor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lidad articular y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istencia aeróbica y anaerób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l trabajo de resistencia mediante el fartlek.</w:t>
      </w:r>
    </w:p>
    <w:p>
      <w:pPr>
        <w:pStyle w:val="Subapartado"/>
        <w:numPr>
          <w:ilvl w:val="2"/>
          <w:numId w:val="3"/>
        </w:numPr>
        <w:spacing w:before="0" w:after="0"/>
        <w:rPr>
          <w:rFonts w:ascii="Calibri" w:hAnsi="Calibri" w:cs="Calibri"/>
          <w:sz w:val="24"/>
          <w:szCs w:val="24"/>
        </w:rPr>
      </w:pPr>
      <w:r>
        <w:rPr>
          <w:rFonts w:cs="Calibri" w:ascii="Calibri" w:hAnsi="Calibri"/>
          <w:sz w:val="24"/>
          <w:szCs w:val="24"/>
        </w:rPr>
        <w:t>Fuerza velocidad y fuerza resist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 de la fuerza mediante actividades con balones medici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elocidad de reacción y de despla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de la velocidad mediante actividade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ción al método Pila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conciencia de las posibilidades y limitaciones propias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y respeto de las normas de clase, las reglas de los juegos, las instalaciones y los mater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en el conocimiento y la interacción con el mundo físico</w:t>
      </w:r>
      <w:r>
        <w:rPr/>
        <w:t>: se contribuye a su mejora mediante el conocimiento, la práctica y la valoración de la actividad física como un elemento indispensable para preservar la salud, así como por la ayuda que la unidad supone para que los alumnos adquieran hábitos saludables y de mejora y mantenimiento de la condición física.</w:t>
      </w:r>
    </w:p>
    <w:p>
      <w:pPr>
        <w:pStyle w:val="Parrafo"/>
        <w:rPr/>
      </w:pPr>
      <w:r>
        <w:rPr>
          <w:b/>
        </w:rPr>
        <w:t>Competencia social y ciudadana</w:t>
      </w:r>
      <w:r>
        <w:rPr/>
        <w:t>: dicha competencia se aborda con la realización de las sesiones específicas de juegos, en las que los alumnos tienen la posibilidad de interrelacionarse con los compañeros y de valorar tanto los esfuerzos propios como los de los demás.</w:t>
      </w:r>
    </w:p>
    <w:p>
      <w:pPr>
        <w:pStyle w:val="Parrafo"/>
        <w:rPr/>
      </w:pPr>
      <w:r>
        <w:rPr>
          <w:b/>
        </w:rPr>
        <w:t>Autonomía e iniciativa personal</w:t>
      </w:r>
      <w:r>
        <w:rPr/>
        <w:t>: se desarrolla esta competencia cuando el alumno tiene que realizar actividades como por ejemplo los circuitos o ejercicios individuales, en los que tiene trabajar de forma autónoma, y también mediante el establecimiento de metas alcanzables cuya consecución genera una mayor confianza en sí mismo.</w:t>
      </w:r>
    </w:p>
    <w:p>
      <w:pPr>
        <w:pStyle w:val="Parrafo"/>
        <w:rPr/>
      </w:pPr>
      <w:r>
        <w:rPr>
          <w:b/>
        </w:rPr>
        <w:t>Competencia matemática</w:t>
      </w:r>
      <w:r>
        <w:rPr/>
        <w:t>: se mejora mediante la realización de cálculos, la utilización de números, la interpretación de informaciones numéricas, etc., como por ejemplo durante el cálculo de las pulsaciones o de los tiempos marcados en la sesión de fartlek.</w:t>
      </w:r>
    </w:p>
    <w:p>
      <w:pPr>
        <w:pStyle w:val="Heading1"/>
        <w:rPr>
          <w:i w:val="false"/>
          <w:i w:val="false"/>
          <w:lang w:val="es-ES"/>
        </w:rPr>
      </w:pPr>
      <w:r>
        <w:rPr>
          <w:i w:val="false"/>
          <w:lang w:val="es-ES"/>
        </w:rPr>
        <w:t>Planteamiento didáctico y metodológico</w:t>
      </w:r>
    </w:p>
    <w:p>
      <w:pPr>
        <w:pStyle w:val="Parrafo"/>
        <w:rPr/>
      </w:pPr>
      <w:r>
        <w:rPr/>
        <w:t>Esta unidad se plantea siguiendo un modelo de aprendizaje significativo-receptivo con el que se pretende que las actividades que aparecen en cada sesión estén relacionadas con las de sesiones precedentes, que supongan un avance progresivo en el aprendizaje de la materia, y que el alumno comprenda esa relación y entienda cómo puede aplicarlas en situaciones distintas.</w:t>
      </w:r>
    </w:p>
    <w:p>
      <w:pPr>
        <w:pStyle w:val="Parrafo"/>
        <w:rPr/>
      </w:pPr>
      <w:r>
        <w:rPr/>
        <w:t>Los principios metodológicos que han de guiar todo es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y de las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r las actividades al ritmo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r la cooperación y la participación activa en las sesiones.</w:t>
      </w:r>
    </w:p>
    <w:p>
      <w:pPr>
        <w:pStyle w:val="Parrafo"/>
        <w:rPr/>
      </w:pPr>
      <w:r>
        <w:rPr/>
        <w:t>La técnica de enseñanza a utilizar para la presentación de los contenidos será la instrucción directa, ya que proporciona al alumno una información clara sobre la solución del problema. Además, se utilizara también la resolución de problemas cuando se pretenda que el alumno encuentre la respuesta sin depender del profesor, los estilos socializadores, que facilitan al alumno la participación activa tanto en su propio proceso de aprendizaje como en el de sus compañeros, y el trabajo en grupo, en el que se debe ayudar a los demás y se fomenta en la medida de lo posible el diálogo constructivo.</w:t>
      </w:r>
    </w:p>
    <w:p>
      <w:pPr>
        <w:pStyle w:val="Parrafo"/>
        <w:rPr/>
      </w:pPr>
      <w:r>
        <w:rPr/>
        <w:t>En cuanto a las estrategias en la práctica, se utilizará una estrategia global en la que el alumno realice las actividades encomendadas dirigiendo la atención sobre aspectos concretos dados por el profesor en las tareas motrices a realizar. Las estrategias analíticas se utilizarán de manera puntual en situaciones en las que el alumno tenga que adquirir un conocimiento más concreto.</w:t>
      </w:r>
    </w:p>
    <w:p>
      <w:pPr>
        <w:pStyle w:val="Parrafo"/>
        <w:rPr/>
      </w:pPr>
      <w:r>
        <w:rPr/>
        <w:t>Las actividades de las diferentes sesiones tendrá la siguiente estructura organiza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n la actividad de forma conjunta, como sucede en la fase principal de algunas sesiones, por ejemplo la de juegos de resistencia, en la de carrera continua o en la de fartlek.</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dicha distribución se utilizará puntualmente en las actividades de algunas sesiones, como en la de juegos de veloc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es bastante frecuente en las sesiones de juegos, en las de circuitos y en la sesión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se utiliza en la fase principal de algunas sesiones, como por ejemplo en la del circuito de flexibilidad, en la sesión de juegos de fuerza o en la sesión de fuerza con balones medicinales.</w:t>
      </w:r>
    </w:p>
    <w:p>
      <w:pPr>
        <w:pStyle w:val="Subapartado"/>
        <w:numPr>
          <w:ilvl w:val="2"/>
          <w:numId w:val="3"/>
        </w:numPr>
        <w:spacing w:before="0" w:after="0"/>
        <w:rPr/>
      </w:pPr>
      <w:r>
        <w:rPr>
          <w:rFonts w:cs="Calibri" w:ascii="Calibri" w:hAnsi="Calibri"/>
          <w:sz w:val="24"/>
          <w:szCs w:val="24"/>
        </w:rPr>
        <w:t>Trabajo individual: predomina en la fase inicial de las sesiones y en las sesiones de iniciación al Pilate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balones de voleibol, ladrillos de psicomotricidad, picas, aros, bancos suecos, conos, balones de baloncesto, espalderas, colchonetas, balones medicinales, testigos, ester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s, cronómetro, tizas, caj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 dotada de espalderas, pista polideportiva.</w:t>
      </w:r>
    </w:p>
    <w:p>
      <w:pPr>
        <w:pStyle w:val="Heading1"/>
        <w:rPr>
          <w:i w:val="false"/>
          <w:i w:val="false"/>
        </w:rPr>
      </w:pPr>
      <w:r>
        <w:rPr>
          <w:i w:val="false"/>
        </w:rPr>
        <w:t>Temporalización</w:t>
      </w:r>
    </w:p>
    <w:p>
      <w:pPr>
        <w:pStyle w:val="Parrafo"/>
        <w:rPr/>
      </w:pPr>
      <w:r>
        <w:rPr/>
        <w:t>Esta unidad se desarrollará en quince sesiones. La realización aproximada de las mismas se llevará a cabo entre principios del mes de septiembre y mediados de noviembre.</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tretching, método Sölvebor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ircuito de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resist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rrera contin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ircuito de resist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artlek.</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fuer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ircuito de fuer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uerza con balones medici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veloc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elocidad de desplazamiento y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iniciación al método Pilates.</w:t>
      </w:r>
    </w:p>
    <w:p>
      <w:pPr>
        <w:pStyle w:val="Heading1"/>
        <w:rPr>
          <w:i w:val="false"/>
          <w:i w:val="false"/>
          <w:lang w:val="es-ES"/>
        </w:rPr>
      </w:pPr>
      <w:r>
        <w:rPr>
          <w:i w:val="false"/>
          <w:lang w:val="es-ES"/>
        </w:rPr>
        <w:t>Atención a la diversidad</w:t>
      </w:r>
    </w:p>
    <w:p>
      <w:pPr>
        <w:pStyle w:val="Parrafo"/>
        <w:rPr/>
      </w:pPr>
      <w:r>
        <w:rPr/>
        <w:t>El diseño de las actividades está pensado de forma que no planteen desventajas de mano para nadie y posibiliten la participación de todos los alumnos, sin distinción de niveles de habilidad o de sexo. Los objetivos a alcanzar tienen que ver más con la mejora y el progreso personal que con la  aproximación a estándares de evaluación, lo que implicaría una clara desventaja para los alumnos menos hábiles o con dificultades específicas.</w:t>
      </w:r>
    </w:p>
    <w:p>
      <w:pPr>
        <w:pStyle w:val="Parrafo"/>
        <w:rPr/>
      </w:pPr>
      <w:r>
        <w:rPr/>
        <w:t>No obstante, siempre es posible adecuar las tareas de aprendizaje y los instrumentos de evaluación a las características de los alumnos, lo que hace posible la atención del alumnado con problemas concretos: enfermedad, lesión, discapacidad... El objetivo último no puede ser otro que el de favorecer siempre la participación de los alumnos en las clases desde las posibilidades reales de todos y cada uno de ellos. Para lograrlo se proponer una serie de estrategias a emplear en las diferentes actividades, como pueden ser:</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actividades cuando sea preciso a las posibilidades real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as clases junto con el resto de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experiencias vividas por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ción del alumno en su grado máxi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ocación durante las explicaciones lo más cerca posible del profesor.</w:t>
      </w:r>
    </w:p>
    <w:p>
      <w:pPr>
        <w:pStyle w:val="Subapartado"/>
        <w:numPr>
          <w:ilvl w:val="2"/>
          <w:numId w:val="3"/>
        </w:numPr>
        <w:spacing w:before="0" w:after="0"/>
        <w:rPr/>
      </w:pPr>
      <w:r>
        <w:rPr>
          <w:rFonts w:cs="Calibri" w:ascii="Calibri" w:hAnsi="Calibri"/>
          <w:sz w:val="24"/>
          <w:szCs w:val="24"/>
        </w:rPr>
        <w:t>Valoración del éxito en las acciones que realiza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ejemplos prácticos para asegurar la comprensión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rtación de actividades alternativas o de menor complejidad que las de sus compañeros cuando sea necesario.</w:t>
      </w:r>
    </w:p>
    <w:p>
      <w:pPr>
        <w:pStyle w:val="Heading1"/>
        <w:rPr>
          <w:i w:val="false"/>
          <w:i w:val="false"/>
          <w:lang w:val="es-ES"/>
        </w:rPr>
      </w:pPr>
      <w:r>
        <w:rPr>
          <w:i w:val="false"/>
          <w:lang w:val="es-ES"/>
        </w:rPr>
        <w:t>Evaluación</w:t>
      </w:r>
    </w:p>
    <w:p>
      <w:pPr>
        <w:pStyle w:val="Parrafo"/>
        <w:rPr/>
      </w:pPr>
      <w:r>
        <w:rPr/>
        <w:t>Para comprobar el grado de consecución de los objetivos propuestos se utilizará la observación sistemática de la realización de las actividades propuestas, los aprendizajes conseguidos por los alumnos, la adecuación de los resultados a los objetivos propuestos, etc.</w:t>
      </w:r>
    </w:p>
    <w:p>
      <w:pPr>
        <w:pStyle w:val="Parrafo"/>
        <w:rPr/>
      </w:pPr>
      <w:r>
        <w:rPr/>
        <w:t>Los criterios de evaluación que se llevarán a cabo en la presente unidad para valorar el trabajo realizado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correctament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diferentes sistemas de trabajo de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los conocimientos aprendidos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ejecución d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esfuerza por mejorar su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dadas por el profesor, así como las regl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 actitudes de cooperación y tolera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respetuoso con las actividades que hace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2</w:t>
            </w:r>
          </w:p>
          <w:p>
            <w:pPr>
              <w:pStyle w:val="Normal"/>
              <w:jc w:val="center"/>
              <w:rPr>
                <w:rFonts w:ascii="Calibri" w:hAnsi="Calibri" w:cs="Calibri"/>
                <w:b/>
                <w:b/>
                <w:bCs/>
                <w:sz w:val="44"/>
                <w:szCs w:val="44"/>
              </w:rPr>
            </w:pPr>
            <w:r>
              <w:rPr>
                <w:rFonts w:cs="Calibri" w:ascii="Calibri" w:hAnsi="Calibri"/>
                <w:b/>
                <w:sz w:val="44"/>
                <w:szCs w:val="44"/>
              </w:rPr>
              <w:t>Como pez en el agua</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actividades físicas en un medio diferente al terrest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habilidades motrices básicas y específicas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movimientos básicos de algunos estilos de natación: crol, espalda y bra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y perfeccionar los gestos técnicos de cada esti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ar la respiración en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r la respiración con los movimientos de los brazos en los distintos esti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 forma de impulsarse antes de empezar a nad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la forma de realizar el gesto técnico del vir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r las dos modalidades de salvamento acuático, deportivo y profesi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rse en las habilidades específicas del salvament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habilidades que se puedan aplicar en emergencias acu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modalidades deportivas acu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ondición física a través de las actividades acu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 reglamentación básica del waterpolo y el hockey subacuático, y aplicarla en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habilidad específica del buceo y la capacidad respirator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r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con una actitud positiva en las actividades plant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as normas de seguridad e higiene en la piscin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valorar los efectos beneficiosos, riesgos y contraindicaciones que la práctica de actividades físicas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nciencia de las posibilidades del medio acuático como una forma de ocupar el tiempo de ocio y de practicar actividades fí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miliarización co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y destrezas acuáticas: flotación, propulsión, inmersión, virajes, salidas, saltos, lanzamientos, recepciones y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los de natación: crol, espalda y bra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estos técnicos básicos de los distintos estilos de natación.</w:t>
      </w:r>
    </w:p>
    <w:p>
      <w:pPr>
        <w:pStyle w:val="Subapartado"/>
        <w:numPr>
          <w:ilvl w:val="2"/>
          <w:numId w:val="3"/>
        </w:numPr>
        <w:spacing w:before="0" w:after="0"/>
        <w:rPr/>
      </w:pPr>
      <w:r>
        <w:rPr>
          <w:rFonts w:cs="Calibri" w:ascii="Calibri" w:hAnsi="Calibri"/>
          <w:sz w:val="24"/>
          <w:szCs w:val="24"/>
        </w:rPr>
        <w:t>Ejercicios respiratorios: libres y coordinados con los movimientos de propul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alidades deportivas acuáticas: salvamento acuático, waterpolo y hockey sub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tud corporal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recreativas en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ciones básicas  de salvament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de seguridad e higiene en la piscin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fianza y autonomía en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cepción y estructuración del tiempo y del espacio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iorización de la actitud tónico postural en reposo y en movimiento en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y aceptación de las posibilidades y limitaciones de propio cuerpo y del de los demás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de las TIC como medio para recabar información y elaborar doc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en el conocimiento y la interacción con el mundo físico</w:t>
      </w:r>
      <w:r>
        <w:rPr/>
        <w:t>: esta unidad proporciona conocimientos y destrezas sobre diversos hábitos saludables que acompañarán a los alumnos más allá de la enseñanza obligatoria, aportándole además criterios para el mantenimiento y la mejora de la condición física.</w:t>
      </w:r>
    </w:p>
    <w:p>
      <w:pPr>
        <w:pStyle w:val="Parrafo"/>
        <w:rPr/>
      </w:pPr>
      <w:r>
        <w:rPr>
          <w:b/>
        </w:rPr>
        <w:t>Autonomía e iniciativa personal</w:t>
      </w:r>
      <w:r>
        <w:rPr/>
        <w:t>: el trabajo de aspectos como la flotabilidad, la propulsión, los estilos de nado, etc., ayudan a los alumnos a formarse como personas independientes, al tiempo que les permite enfrentarse a situaciones en las que deben manifestar autosuperación, perseverancia y una actitud positiva ante las tareas de cierta dificultad técnica o en la mejora del propio nivel.</w:t>
      </w:r>
    </w:p>
    <w:p>
      <w:pPr>
        <w:pStyle w:val="Parrafo"/>
        <w:rPr/>
      </w:pPr>
      <w:r>
        <w:rPr>
          <w:b/>
        </w:rPr>
        <w:t>Competencia para aprender a aprender</w:t>
      </w:r>
      <w:r>
        <w:rPr/>
        <w:t>: a partir de un proceso de experimentación, esta unidad permite que el alumno sea capaz de regular su propio aprendizaje y practicar estas actividades en su tiempo libre de forma organizada y estructurada.</w:t>
      </w:r>
    </w:p>
    <w:p>
      <w:pPr>
        <w:pStyle w:val="Parrafo"/>
        <w:rPr/>
      </w:pPr>
      <w:r>
        <w:rPr>
          <w:b/>
        </w:rPr>
        <w:t>Tratamiento de la información y competencia digital</w:t>
      </w:r>
      <w:r>
        <w:rPr/>
        <w:t>: en esta unidad se facilita la utilización de las tecnologías de la información y la comunicación como un recurso para buscar información y elaborar documentos.</w:t>
      </w:r>
    </w:p>
    <w:p>
      <w:pPr>
        <w:pStyle w:val="Heading1"/>
        <w:rPr>
          <w:i w:val="false"/>
          <w:i w:val="false"/>
          <w:lang w:val="es-ES"/>
        </w:rPr>
      </w:pPr>
      <w:r>
        <w:rPr>
          <w:i w:val="false"/>
          <w:lang w:val="es-ES"/>
        </w:rPr>
        <w:t>Planteamiento didáctico y metodológico</w:t>
      </w:r>
    </w:p>
    <w:p>
      <w:pPr>
        <w:pStyle w:val="Parrafo"/>
        <w:rPr/>
      </w:pPr>
      <w:r>
        <w:rPr/>
        <w:t>En esta unidad se trabaja como contenido principal la natación y, a su vez, se introducen otros deportes acuáticos, como el salvamento, el waterpolo y la adaptación de un deporte terrestre al medio acuático, el hockey.</w:t>
      </w:r>
    </w:p>
    <w:p>
      <w:pPr>
        <w:pStyle w:val="Parrafo"/>
        <w:rPr/>
      </w:pPr>
      <w:r>
        <w:rPr/>
        <w:t>Los principios metodológicos que se seguirán para el desarrollo de los contenidos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treza que los alumnos tengan para nadar y de la experiencia en realización de actividades e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tarea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pPr>
      <w:r>
        <w:rPr>
          <w:rFonts w:cs="Calibri" w:ascii="Calibri" w:hAnsi="Calibri"/>
          <w:sz w:val="24"/>
          <w:szCs w:val="24"/>
        </w:rPr>
        <w:t>Promover la funcionalidad de los aprendizajes, para aplicarlos y transferirlos a situaciones reales de ocupación del tiempo libre y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demá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 en la piscin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decuadamente a los alumnos.</w:t>
      </w:r>
    </w:p>
    <w:p>
      <w:pPr>
        <w:pStyle w:val="Parrafo"/>
        <w:rPr/>
      </w:pPr>
      <w:r>
        <w:rPr/>
        <w:t>Los contenidos a desarrollar, así como los objetivos perseguidos, serán los que determinarán el planteamiento metodológico. De este modo, se emplearán estrategias que irán de lo analítico a lo global y viceversa, y los estilos de enseñanza a utilizar serán variados y dependerán de la actividad a realizar, destacando la resolución de problemas y el descubrimiento guiado, que tendrán un gran protagonismo para desarrollar objetivos de tipo cognitivo y de toma de decisiones. Junto a ellos se utilizarán la asignación de tareas, la reproducción de modelos y la enseñanza recíproca, que permitirán al profesor asegurar algunos conocimientos prácticos que posibiliten al alumno un mejor dominio del medio.</w:t>
      </w:r>
    </w:p>
    <w:p>
      <w:pPr>
        <w:pStyle w:val="Parrafo"/>
        <w:rPr/>
      </w:pPr>
      <w:r>
        <w:rPr/>
        <w:t>Las actividades de las diferentes sesiones tendrá la siguiente estructura organizativa:</w:t>
      </w:r>
    </w:p>
    <w:p>
      <w:pPr>
        <w:pStyle w:val="Subapartado"/>
        <w:numPr>
          <w:ilvl w:val="2"/>
          <w:numId w:val="3"/>
        </w:numPr>
        <w:spacing w:before="0" w:after="0"/>
        <w:rPr/>
      </w:pPr>
      <w:r>
        <w:rPr>
          <w:rFonts w:cs="Calibri" w:ascii="Calibri" w:hAnsi="Calibri"/>
          <w:sz w:val="24"/>
          <w:szCs w:val="24"/>
        </w:rPr>
        <w:t>Gran grupo: este tipo de organización, en la que los alumnos realizan la actividad de forma conjunta, se aplica al trabajar la patada de braza o en algún juego concre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esta distribución se utiliza en bastantes ocasiones para realizar juegos en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es frecuente en las últimas sesiones, cuando se trabajan las salidas desde plataforma, los virajes y las actividades depor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agrupación se utiliza ocasionalmente, como por ejemplo en la tercera sesión para jugar a la carretilla, en la sexta para trabajar los virajes o en séptima en el juego del resca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la forma de trabajar predominante en las sesiones de familiarización con el medio acuático y en las de estilos de natación, en las que los alumnos tienen que hacer largos a la piscina.</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de tenis de mesa, aros grandes, pelotas de goma, cuerdas largas, balones, aros norm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flotadores, manguitos, churros, tablas, cucharas de plástico, globos, aletas cortas, pull boys, palas, corcheras, bastones de buceo, aros de buceo, porterías, tubos de snorkel, sticks de hockey, discos, gorros de dos col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piscina.</w:t>
      </w:r>
    </w:p>
    <w:p>
      <w:pPr>
        <w:pStyle w:val="Heading1"/>
        <w:rPr>
          <w:i w:val="false"/>
          <w:i w:val="false"/>
        </w:rPr>
      </w:pPr>
      <w:r>
        <w:rPr>
          <w:i w:val="false"/>
        </w:rPr>
        <w:t>Temporalización</w:t>
      </w:r>
    </w:p>
    <w:p>
      <w:pPr>
        <w:pStyle w:val="Parrafo"/>
        <w:rPr/>
      </w:pPr>
      <w:r>
        <w:rPr/>
        <w:t>Esta unidad se desarrollará en nueve sesiones. La realización aproximada de las mismas se llevará a cabo entre finales del mes de noviembre y mediados de ener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amiliarización con el medi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ilo cr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ilo espal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ilo bra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alidas desde platafor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 los vir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salvamento acuá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waterpo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hockey subacuático.</w:t>
      </w:r>
    </w:p>
    <w:p>
      <w:pPr>
        <w:pStyle w:val="Heading1"/>
        <w:rPr>
          <w:i w:val="false"/>
          <w:i w:val="false"/>
          <w:lang w:val="es-ES"/>
        </w:rPr>
      </w:pPr>
      <w:r>
        <w:rPr>
          <w:i w:val="false"/>
          <w:lang w:val="es-ES"/>
        </w:rPr>
        <w:t>Atención a la diversidad</w:t>
      </w:r>
    </w:p>
    <w:p>
      <w:pPr>
        <w:pStyle w:val="Parrafo"/>
        <w:rPr/>
      </w:pPr>
      <w:r>
        <w:rPr/>
        <w:t>La utilización del medio acuático con alumnos que presentan limitaciones, ya sean sensoriales o motrices, facilita su desarrollo psicomotor a través del agua y les ayuda a descubrir que este medio el cuerpo no se comporta igual que fuera de él, y que las percepciones que tienen a través de los sentidos son diferentes.</w:t>
      </w:r>
    </w:p>
    <w:p>
      <w:pPr>
        <w:pStyle w:val="Parrafo"/>
        <w:rPr/>
      </w:pPr>
      <w:r>
        <w:rPr/>
        <w:t>Las dificultades de aprendizaje que puedan surgir en esta unidad se ven compensadas con el disfrute y las vivencias que para el alumno supone la familiarización con el medio acuático. El objetivo de esta unidad no es formar nadadores, sino iniciar a los alumnos en la respiración, la flotación y la propulsión cuando sea el caso, o para los que ya sepan nadar, mejorar los estilos y conocer distintos gestos técnicos como el viraje.</w:t>
      </w:r>
    </w:p>
    <w:p>
      <w:pPr>
        <w:pStyle w:val="Parrafo"/>
        <w:rPr/>
      </w:pPr>
      <w:r>
        <w:rPr/>
        <w:t>Por otra parte, durante el desarrollo de esta unidad los alumnos con dificultades aprenderán a utilizar correctamente las instalaciones, a cuidar el material, a cumplir las normas de seguridad e higiene de la piscina, etc., lo que supone para ellos unos conocimientos muy útiles para la vida diaria. Además, las sesiones en la piscina suponen un gran estímulo para estos alumnos por dos motivos: hay que salir del centro para realizar la actividad, y ésta se desarrolla en un medio no habitual para las clases de Educación Física.</w:t>
      </w:r>
    </w:p>
    <w:p>
      <w:pPr>
        <w:pStyle w:val="Parrafo"/>
        <w:rPr/>
      </w:pPr>
      <w:r>
        <w:rPr/>
        <w:t>Para favorecer una respuesta adecuada a los alumnos con dificultades se proponen las siguientes estrateg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yo tanto de la motricidad como de otras áreas de desarrollo: lenguaje, relaciones sociales…</w:t>
      </w:r>
    </w:p>
    <w:p>
      <w:pPr>
        <w:pStyle w:val="Subapartado"/>
        <w:numPr>
          <w:ilvl w:val="2"/>
          <w:numId w:val="3"/>
        </w:numPr>
        <w:spacing w:before="0" w:after="0"/>
        <w:rPr/>
      </w:pPr>
      <w:r>
        <w:rPr>
          <w:rFonts w:cs="Calibri" w:ascii="Calibri" w:hAnsi="Calibri"/>
          <w:sz w:val="24"/>
          <w:szCs w:val="24"/>
        </w:rPr>
        <w:t>Estimulación del deseo de experimentar que el joven tiene de forma innata.</w:t>
      </w:r>
    </w:p>
    <w:p>
      <w:pPr>
        <w:pStyle w:val="Subapartado"/>
        <w:numPr>
          <w:ilvl w:val="2"/>
          <w:numId w:val="3"/>
        </w:numPr>
        <w:spacing w:before="0" w:after="0"/>
        <w:rPr/>
      </w:pPr>
      <w:r>
        <w:rPr>
          <w:rFonts w:cs="Calibri" w:ascii="Calibri" w:hAnsi="Calibri"/>
          <w:sz w:val="24"/>
          <w:szCs w:val="24"/>
        </w:rPr>
        <w:t>Aceptación del alumno tal como es, con sus limitaciones, sus dificultades y sus posibilidades.</w:t>
      </w:r>
    </w:p>
    <w:p>
      <w:pPr>
        <w:pStyle w:val="Subapartado"/>
        <w:numPr>
          <w:ilvl w:val="2"/>
          <w:numId w:val="3"/>
        </w:numPr>
        <w:spacing w:before="0" w:after="0"/>
        <w:rPr/>
      </w:pPr>
      <w:r>
        <w:rPr>
          <w:rFonts w:cs="Calibri" w:ascii="Calibri" w:hAnsi="Calibri"/>
          <w:sz w:val="24"/>
          <w:szCs w:val="24"/>
        </w:rPr>
        <w:t xml:space="preserve">Explicación clara y sencilla de los ejercicios relacionados con los gestos técnic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Adaptación del ritmo de la clase para que sea capaz de seguirla correctamente. </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las condiciones adecuadas para favorecer el éxito en las actividades y la confianza en sus propias capacidades.</w:t>
      </w:r>
    </w:p>
    <w:p>
      <w:pPr>
        <w:pStyle w:val="Subapartado"/>
        <w:numPr>
          <w:ilvl w:val="2"/>
          <w:numId w:val="3"/>
        </w:numPr>
        <w:spacing w:before="0" w:after="0"/>
        <w:rPr/>
      </w:pPr>
      <w:r>
        <w:rPr>
          <w:rFonts w:cs="Calibri" w:ascii="Calibri" w:hAnsi="Calibri"/>
          <w:sz w:val="24"/>
          <w:szCs w:val="24"/>
        </w:rPr>
        <w:t>Respeto de los intereses del alumno, tomando como punto de partida lo puede hacer.</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Subapartado"/>
        <w:numPr>
          <w:ilvl w:val="2"/>
          <w:numId w:val="3"/>
        </w:numPr>
        <w:spacing w:before="0" w:after="0"/>
        <w:rPr/>
      </w:pPr>
      <w:r>
        <w:rPr>
          <w:rFonts w:cs="Calibri" w:ascii="Calibri" w:hAnsi="Calibri"/>
          <w:sz w:val="24"/>
          <w:szCs w:val="24"/>
        </w:rPr>
        <w:t>Establecimiento de una buena relación entre el profesor y el alumno.</w:t>
      </w:r>
    </w:p>
    <w:p>
      <w:pPr>
        <w:pStyle w:val="Subapartado"/>
        <w:numPr>
          <w:ilvl w:val="2"/>
          <w:numId w:val="3"/>
        </w:numPr>
        <w:spacing w:before="0" w:after="0"/>
        <w:rPr/>
      </w:pPr>
      <w:r>
        <w:rPr>
          <w:rFonts w:cs="Calibri" w:ascii="Calibri" w:hAnsi="Calibri"/>
          <w:sz w:val="24"/>
          <w:szCs w:val="24"/>
        </w:rPr>
        <w:t>Facilitación de la integración del alumno en su grupo de clase.</w:t>
      </w:r>
    </w:p>
    <w:p>
      <w:pPr>
        <w:pStyle w:val="Heading1"/>
        <w:rPr>
          <w:i w:val="false"/>
          <w:i w:val="false"/>
          <w:lang w:val="es-ES"/>
        </w:rPr>
      </w:pPr>
      <w:r>
        <w:rPr>
          <w:i w:val="false"/>
          <w:lang w:val="es-ES"/>
        </w:rPr>
        <w:t>Evaluación</w:t>
      </w:r>
    </w:p>
    <w:p>
      <w:pPr>
        <w:pStyle w:val="Parrafo"/>
        <w:rPr/>
      </w:pPr>
      <w:r>
        <w:rPr/>
        <w:t>La evaluación de esta unidad se pretende que sirva para avanzar en el proceso de aprendizaje de los alumnos y se basa en la observación directa y el registro en la ficha de cada alumno de los objetivos marcados inicialmente. Para ello se valorarán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 las distintas modalidades deportivas acu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lta al agua desde el borde de la piscina y desde distintas altu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lta al agua de distintas formas: de pie, de cabeza, co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desplazamientos mediante propulsión ventral y dorsal, con y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 técnica básica de varios estilos de natación: crol, espalda y bra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giros en el agua en diferentes e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inmersiones controlando la respiración cuando está bajo el ag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nzamientos de objetos a porterías o canastas con preci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 las instrucciones y reglas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implica en las actividad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correctamente tras l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en el desarrollo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los compañeros y los niveles de destreza que cada uno prese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de seguridad e higiene de la piscin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3</w:t>
            </w:r>
          </w:p>
          <w:p>
            <w:pPr>
              <w:pStyle w:val="Normal"/>
              <w:jc w:val="center"/>
              <w:rPr>
                <w:rFonts w:ascii="Calibri" w:hAnsi="Calibri" w:cs="Calibri"/>
                <w:b/>
                <w:b/>
                <w:bCs/>
                <w:sz w:val="44"/>
                <w:szCs w:val="44"/>
              </w:rPr>
            </w:pPr>
            <w:r>
              <w:rPr>
                <w:rFonts w:cs="Calibri" w:ascii="Calibri" w:hAnsi="Calibri"/>
                <w:b/>
                <w:sz w:val="44"/>
                <w:szCs w:val="44"/>
              </w:rPr>
              <w:t>Disfrutando con el bádminton</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rse en el deporte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familiarizarse con el material a emplear: raqueta y vol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y experimentar la forma de agarre de la raque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conceptos básicos técnicos y tácticos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con cierta destreza los distintos tipos de golp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un dominio mínimo de este deporte para poder jugar y disfrutar con su práct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oordinación óculo-manual y la capacidad perceptivo-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físicas básicas relacionadas con 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r y solucionar las distintas situaciones de juego re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el lenguaje y terminología específica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respetar las normas básicas del reglamento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en situaciones de juego real, aceptando el nivel de destreza tanto propio como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educación, el trabajo en equipo y la cooper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frutar del juego del bádminton con independencia del result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os materiales y usarlos correctamente, así como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strar una actitud positiva hacia la práctica de este depor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tar la transferencia de la práctica de este deporte al tiempo de ocio.</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del juego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miliarización con la raqueta de bádminton y el vol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óculo-man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de movimientos de golpeo con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 implicadas en 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ejo de un implemento (raque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rmas de empuñar la raque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Los golpeos de mano alta, media, baja y su ej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ciones y desplazamientos específ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undamentos técnico y tácticos básicos del bádminton, defensivos y ofens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uesta en práctica de los recursos técnico-tácticos aprend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básico de las regl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Vocabulario específico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rneo de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speto tanto a las normas de juego como a los compañer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cuidado del material y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l bádminton en el tiempo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en el conocimiento y la interacción con el mundo físico</w:t>
      </w:r>
      <w:r>
        <w:rPr/>
        <w:t>: el cuerpo y el movimiento son ejes básicos en la acción educativa en el área de Educación Física, y esta unidad contribuye al desarrollo del conocimiento corporal y de sus posibilidades, y al aumento del bagaje  motor de los alumnos, mejorando su competencia motriz y los mecanismos perceptivos y de ejecución.</w:t>
      </w:r>
    </w:p>
    <w:p>
      <w:pPr>
        <w:pStyle w:val="Parrafo"/>
        <w:rPr/>
      </w:pPr>
      <w:r>
        <w:rPr>
          <w:b/>
        </w:rPr>
        <w:t>Autonomía e iniciativa personal</w:t>
      </w:r>
      <w:r>
        <w:rPr/>
        <w:t>: se contribuye al desarrollo de esta competencia al mejorar la capacidad para tomar decisiones motrices, al afianzar el respeto por las normas y por el cuidado del material utilizado, y al facilitar la adquisición de valores y actitudes positivas a nivel personal, como la perseverancia, la superación o el autocontrol.</w:t>
      </w:r>
    </w:p>
    <w:p>
      <w:pPr>
        <w:pStyle w:val="Parrafo"/>
        <w:rPr/>
      </w:pPr>
      <w:r>
        <w:rPr>
          <w:b/>
        </w:rPr>
        <w:t>Competencia para aprender a aprender</w:t>
      </w:r>
      <w:r>
        <w:rPr/>
        <w:t>: las enseñanzas de esta unidad implican no sólo mejorar las posibilidades de acción de los alumnos, sino también implicarles en la reflexión sobre la finalidad, el sentido y los efectos de la actividad física, sobre la importancia de la cooperación en la práctica deportiva, y sobre sus propias capacidades y limitaciones.</w:t>
      </w:r>
    </w:p>
    <w:p>
      <w:pPr>
        <w:pStyle w:val="Parrafo"/>
        <w:rPr/>
      </w:pPr>
      <w:r>
        <w:rPr>
          <w:b/>
        </w:rPr>
        <w:t>Competencia lingüística</w:t>
      </w:r>
      <w:r>
        <w:rPr/>
        <w:t>: aunque en menor medida, ésta unidad también contribuye al desarrollo de la misma, ya que es necesario utilizar una terminología específica del bádminton, empleando palabras que en algunos casos provienen de otro idioma, el inglés.</w:t>
      </w:r>
    </w:p>
    <w:p>
      <w:pPr>
        <w:pStyle w:val="Heading1"/>
        <w:rPr>
          <w:i w:val="false"/>
          <w:i w:val="false"/>
          <w:lang w:val="es-ES"/>
        </w:rPr>
      </w:pPr>
      <w:r>
        <w:rPr>
          <w:i w:val="false"/>
          <w:lang w:val="es-ES"/>
        </w:rPr>
        <w:t>Planteamiento didáctico y metodológico</w:t>
      </w:r>
    </w:p>
    <w:p>
      <w:pPr>
        <w:pStyle w:val="Parrafo"/>
        <w:rPr/>
      </w:pPr>
      <w:r>
        <w:rPr/>
        <w:t>La acción docente a seguir en esta unidad debe ir encaminada al aprendizaje por parte de los alumnos de los gestos técnicos básicos para practicar con una mínima destreza este deporte, así como a la estimulación de su pensamiento táctico.</w:t>
      </w:r>
    </w:p>
    <w:p>
      <w:pPr>
        <w:pStyle w:val="Parrafo"/>
        <w:rPr/>
      </w:pPr>
      <w:r>
        <w:rPr/>
        <w:t>La metodología seguirá una secuencia en la que se presentará el deporte de forma global, para pasar a la enseñanza gestual de forma analítica y volver finalmente al desarrollo global mediante situaciones de juego real o juegos adaptados.</w:t>
      </w:r>
    </w:p>
    <w:p>
      <w:pPr>
        <w:pStyle w:val="Parrafo"/>
        <w:rPr/>
      </w:pPr>
      <w:r>
        <w:rPr/>
        <w:t>Los pilares sobre los que se sustentará este planteamiento metodológic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el nivel inicial de los alumnos en este deporte, así como su experienci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la información inicial a través de demostraciones y explicaciones claras y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os ejercicios, tareas y juegos como un medio para que todos consigan los objetivos plante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diversas formas de organiza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formar de los resultados durante las sesiones, tanto a nivel individual como colec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der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s interacciones positivas entre los alumnos, y las de éstos con el profesor.</w:t>
      </w:r>
    </w:p>
    <w:p>
      <w:pPr>
        <w:pStyle w:val="Parrafo"/>
        <w:rPr/>
      </w:pPr>
      <w:r>
        <w:rPr/>
        <w:t>El contenido desarrollado en la presente unidad didáctica se presta a un planteamiento didáctico y metodológico amplio que combine distintos métodos y estilos de enseñanza. La elección de cada uno de ellos dependerá de las características del alumnado, de la tarea a realizar y de los objetivos fijados.</w:t>
      </w:r>
    </w:p>
    <w:p>
      <w:pPr>
        <w:pStyle w:val="Parrafo"/>
        <w:rPr/>
      </w:pPr>
      <w:r>
        <w:rPr/>
        <w:t>Se utilizará el método de reproducción de modelos para el aprendizaje de las habilidades específicas, el descubrimiento guiado en actividades en las que predominen mecanismos de percepción y ejecución, y la asignación de tareas. En cuanto a los estilos de enseñanza, se combinarán desde el mando directo a la resolución de problemas, dependiendo de la actividad.</w:t>
      </w:r>
    </w:p>
    <w:p>
      <w:pPr>
        <w:pStyle w:val="Parrafo"/>
        <w:rPr/>
      </w:pPr>
      <w:r>
        <w:rPr/>
        <w:t>La distribución de los alumnos en las sesiones planteada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homogénea de los alumnos sólo se emplea en las explicaciones teóricas que se realizan sobre los desplazamientos, la forma de realizar los golpe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esta distribución sólo se utiliza en una ocasión, en el juego de la primera sesión “Limpiar la pis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la fase principal de muchas sesiones, casi siempre para trabajar juntos algún tipo de golpeo básico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predominante en la fase principal de todas sesiones, se utiliza para realizar actividades en las que los alumnos se pasan el volante mediante los golpes a practic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actividades de iniciación a los distintos golpeo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raquetas de bádminton, volantes, redes de bádminton, aros, portería de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fundas de las raquetas, cajas de cartón, ti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rPr>
          <w:i w:val="false"/>
          <w:i w:val="false"/>
        </w:rPr>
      </w:pPr>
      <w:r>
        <w:rPr>
          <w:i w:val="false"/>
        </w:rPr>
        <w:t>Temporalización</w:t>
      </w:r>
    </w:p>
    <w:p>
      <w:pPr>
        <w:pStyle w:val="Parrafo"/>
        <w:rPr/>
      </w:pPr>
      <w:r>
        <w:rPr/>
        <w:t>Esta unidad se desarrollará en nueve sesiones. La realización aproximada de las mismas se llevará a cabo entre finales del mes de enero y finales de febrer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amiliarización con 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aqu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rive y revé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fensa o lob.</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globo o cle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jada o drop.</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mate o smasch.</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 real.</w:t>
      </w:r>
    </w:p>
    <w:p>
      <w:pPr>
        <w:pStyle w:val="Heading1"/>
        <w:rPr>
          <w:i w:val="false"/>
          <w:i w:val="false"/>
          <w:lang w:val="es-ES"/>
        </w:rPr>
      </w:pPr>
      <w:r>
        <w:rPr>
          <w:i w:val="false"/>
          <w:lang w:val="es-ES"/>
        </w:rPr>
        <w:t>Atención a la diversidad</w:t>
      </w:r>
    </w:p>
    <w:p>
      <w:pPr>
        <w:pStyle w:val="Parrafo"/>
        <w:rPr/>
      </w:pPr>
      <w:r>
        <w:rPr/>
        <w:t>La intervención educativa está supeditada al tipo de deficiencia y al grado de la misma que presente el alumno, respetando las diferencias, sin convertirlas en desigualdades, de manera que lo que se asegure para estos alumnos la mayor práctica motriz posible y se fomente su autonomía, todo ello minimizando los riesgos de la práctica y con la mayor motivación posible.</w:t>
      </w:r>
    </w:p>
    <w:p>
      <w:pPr>
        <w:pStyle w:val="Parrafo"/>
        <w:rPr/>
      </w:pPr>
      <w:r>
        <w:rPr/>
        <w:t>Teniendo en cuenta lo anteriormente expuesto, se pretende potenciar una enseñanza integradora cuya finalidad será la de proporcionar una formación común para todos los alumnos, favoreciendo la igualdad de oportunidades.</w:t>
      </w:r>
    </w:p>
    <w:p>
      <w:pPr>
        <w:pStyle w:val="Parrafo"/>
        <w:rPr/>
      </w:pPr>
      <w:r>
        <w:rPr/>
        <w:t>Para facilitar el logro de estos objetivos se proponen las siguientes med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ejemplos prácticos para asegurar la comprensión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speto del ritmo de aprendizaje de cada alumn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o de progresiones ajustadas al nivel personal para los aprendizajes más complejos, mediante actividades alternativas o de menor complej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actividades a los problemas temporales o permanent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cooperación del grupo para lograr la realización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grupos de nivel en aquellas actividades que así lo requiera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sus limitaciones, sus dificultades y sus posibilidades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las condiciones adecuadas para favorecer el éxito en las actividades y la confianza en sus propia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eño de actividades de refuerzo y ampliación que permitan a todos los alumnos desarrollar sus capacidades.</w:t>
      </w:r>
    </w:p>
    <w:p>
      <w:pPr>
        <w:pStyle w:val="Heading1"/>
        <w:rPr>
          <w:i w:val="false"/>
          <w:i w:val="false"/>
          <w:lang w:val="es-ES"/>
        </w:rPr>
      </w:pPr>
      <w:r>
        <w:rPr>
          <w:i w:val="false"/>
          <w:lang w:val="es-ES"/>
        </w:rPr>
        <w:t>Evaluación</w:t>
      </w:r>
    </w:p>
    <w:p>
      <w:pPr>
        <w:pStyle w:val="Parrafo"/>
        <w:rPr/>
      </w:pPr>
      <w:r>
        <w:rPr/>
        <w:t>La pretensión de la evaluación de esta unidad es conocer el avance del proceso de aprendizaje de los alumnos, y se basa en la observación directa y el registro de datos en las fichas individuales de los alumnos sobr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realiza con corrección los gestos técnicos básicos del bádmint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ncadena coordinadamente diferentes acciones técn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lterna los golpes de fondo con los de red.</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las destrezas adquiridas en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respeta las normas y regl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 la reglamentación aprendida en las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las decisiones del árbitro sobre el reglamento en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actitudes de deportividad y colaboración con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y de forma positiva en los juegos y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 sus propias capacidades y las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 el material y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4</w:t>
            </w:r>
          </w:p>
          <w:p>
            <w:pPr>
              <w:pStyle w:val="Normal"/>
              <w:jc w:val="center"/>
              <w:rPr>
                <w:rFonts w:ascii="Calibri" w:hAnsi="Calibri" w:cs="Calibri"/>
                <w:b/>
                <w:b/>
                <w:bCs/>
                <w:sz w:val="44"/>
                <w:szCs w:val="44"/>
              </w:rPr>
            </w:pPr>
            <w:r>
              <w:rPr>
                <w:rFonts w:cs="Calibri" w:ascii="Calibri" w:hAnsi="Calibri"/>
                <w:b/>
                <w:sz w:val="44"/>
                <w:szCs w:val="44"/>
              </w:rPr>
              <w:t>Aprendiendo judo</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rse en el ju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otros deportes de lucha: lucha leonesa, su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y perfeccionar habilidades específicas de los deportes de luch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prender las técnicas básicas de judo: inmovilización, volteo, caída y proye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plicar aspectos tácticos de los deportes de luch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rtar soluciones a retos y propuesta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autocontr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actitudes positivas de respeto y colaboración entre el alum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y valorar positivamente tanto a sí mismo como a los compañero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Origen, evolución e historia del jud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glas principales del jud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las técnicas básicas de inmovilización y volte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las técnicas de caí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técnicas básicas de proye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respeto y colaboración entr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ducación en valores y coedu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Autonomía e iniciativa personal</w:t>
      </w:r>
      <w:r>
        <w:rPr/>
        <w:t>: es importante la contribución de esta unidad a la misma, pues facilita la mejora del dominio y el conocimiento del propio cuerpo, así como de las posibilidades de movimiento, a través de las cuales los alumnos experimentan situaciones en las que tienen que demostrar actitudes de autonomía, superación, autoexigencia… que les darán al mismo tiempo una mayor independencia.</w:t>
      </w:r>
    </w:p>
    <w:p>
      <w:pPr>
        <w:pStyle w:val="Parrafo"/>
        <w:rPr/>
      </w:pPr>
      <w:r>
        <w:rPr>
          <w:b/>
        </w:rPr>
        <w:t>Competencia social y ciudadana</w:t>
      </w:r>
      <w:r>
        <w:rPr/>
        <w:t>: las actividades físicas propias de esta unidad son un medio eficaz para facilitar la integración y fomentar el respeto, a la vez que contribuyen al desarrollo de la cooperación-oposición y la igualdad. Además, favorecen la aceptación de las normas y reglas que rigen estas actividades, al igual que sucede en la sociedad.</w:t>
      </w:r>
    </w:p>
    <w:p>
      <w:pPr>
        <w:pStyle w:val="Parrafo"/>
        <w:rPr/>
      </w:pPr>
      <w:r>
        <w:rPr>
          <w:b/>
        </w:rPr>
        <w:t>Competencia para aprender a aprender</w:t>
      </w:r>
      <w:r>
        <w:rPr/>
        <w:t>: la novedad y especificidad de este deporte ofrece recursos prácticos que permiten al alumnado regular su propio aprendizaje y favorecen la práctica de la actividad física en su tiempo libre.</w:t>
      </w:r>
    </w:p>
    <w:p>
      <w:pPr>
        <w:pStyle w:val="Parrafo"/>
        <w:rPr/>
      </w:pPr>
      <w:r>
        <w:rPr>
          <w:b/>
        </w:rPr>
        <w:t>Competencia en comunicación lingüística</w:t>
      </w:r>
      <w:r>
        <w:rPr/>
        <w:t>: es significativo en esta unidad la cantidad de vocablos específicos que se manejan durante las clases, con lo ello conlleva para mejorar la capacidad comunicativa de los alumnos.</w:t>
      </w:r>
    </w:p>
    <w:p>
      <w:pPr>
        <w:pStyle w:val="Heading1"/>
        <w:rPr>
          <w:i w:val="false"/>
          <w:i w:val="false"/>
          <w:lang w:val="es-ES"/>
        </w:rPr>
      </w:pPr>
      <w:r>
        <w:rPr>
          <w:i w:val="false"/>
          <w:lang w:val="es-ES"/>
        </w:rPr>
        <w:t>Planteamiento didáctico y metodológico</w:t>
      </w:r>
    </w:p>
    <w:p>
      <w:pPr>
        <w:pStyle w:val="Parrafo"/>
        <w:rPr/>
      </w:pPr>
      <w:r>
        <w:rPr/>
        <w:t>Esta unidad didáctica de introducción al judo seguirá una progresión que comienza mediante luchas y juegos de cooperación, para que se familiaricen con la presencia y el contacto con el cuerpo de los compañeros. A continuación se pasa a los juegos de oposición, que convergen en la lucha de cuerpo a cuerpo. En este último caso, se plantea igualmente una oposición progresiva, comenzando por la lucha por un objeto y continuando con la lucha por un territorio, para llegar finalmente a la lucha en donde el objetivo es derribar al adversario.</w:t>
      </w:r>
    </w:p>
    <w:p>
      <w:pPr>
        <w:pStyle w:val="Parrafo"/>
        <w:rPr/>
      </w:pPr>
      <w:r>
        <w:rPr/>
        <w:t>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el interés, la cooperación y la participación activa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crecimiento personal y el autocontrol de los alumnos, que por tratarse de un deporte de lucha adquiere un valor espec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r de la necesidad de saber dosificar muy bien la fuerza, sabiendo interpretar las situaciones y facilitando la continuidad del juego y el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las consecuencias negativas de utilizar la fuerza de forma excesiva y/o violenta, pues se puede lesionar algún compañero o a sí mismo.</w:t>
      </w:r>
    </w:p>
    <w:p>
      <w:pPr>
        <w:pStyle w:val="Parrafo"/>
        <w:rPr/>
      </w:pPr>
      <w:r>
        <w:rPr/>
        <w:t>Los estilos de enseñanza a utilizar serán variados y dependerán de la actividad concreta a desarrollar. Destacan el descubrimiento guiado, donde el alumno será el que tenga que encontrar la solución a los problemas motrices planteados, la reproducción de modelos y el aprendizaje de patrones específicos sobre las técnicas de la lucha.</w:t>
      </w:r>
    </w:p>
    <w:p>
      <w:pPr>
        <w:pStyle w:val="Parrafo"/>
        <w:rPr/>
      </w:pPr>
      <w:r>
        <w:rPr/>
        <w:t>Uno de los aspectos a tener en cuenta y a cuidar en el planteamiento didáctico y metodológico es la progresión de las actividades, para minimizar riesgos y llevar a cabo la unidad de forma exitosa, como el comenzar con actividades desde judo suelo, en las que el alumnado no se pone de pie y se elimina así un factor de riesgo al inicio. Posteriormente, se propone el aprendizaje de las caídas, aumentando paulatinamente la altura desde la que se cae. Por último, el aprendizaje continuará con la realización de actividades de judo pie.</w:t>
      </w:r>
    </w:p>
    <w:p>
      <w:pPr>
        <w:pStyle w:val="Parrafo"/>
        <w:rPr/>
      </w:pPr>
      <w:r>
        <w:rPr/>
        <w:t>La distribución de los alumnos en las sesiones planteadas se estructurará de varia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en la que todos los alumnos trabajan a la vez en la misma actividad se utiliza en muchas sesiones para realizar juegos de contacto, de iniciación a la lucha, de judo pie,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dividir la clase en dos grupos se emplea en algunos juegos, como el de “Al abordaje” en la primera sesión, el de “Protesta pacifista” en la segunda, o el de “Gol” en la qui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es la más utilizada en la parte principal de muchas sesiones, en las que los alumnos tienen que realizar actividades específicas de iniciación a la lucha, de inmovilizaciones, de volte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la fase principal de la cuarta sesión, durante el trabajo de caída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lchonetas suficientes para realizar un tatami,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Material no convencional: tizas, pinzas de tender la ropa, judogui si se dispone de él o un chándal no muy nuevo por si se produce alguna rotura, cinturón de judo o de albornoz. </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w:t>
      </w:r>
    </w:p>
    <w:p>
      <w:pPr>
        <w:pStyle w:val="Heading1"/>
        <w:rPr>
          <w:i w:val="false"/>
          <w:i w:val="false"/>
        </w:rPr>
      </w:pPr>
      <w:r>
        <w:rPr>
          <w:i w:val="false"/>
        </w:rPr>
        <w:t>Temporalización</w:t>
      </w:r>
    </w:p>
    <w:p>
      <w:pPr>
        <w:pStyle w:val="Parrafo"/>
        <w:rPr/>
      </w:pPr>
      <w:r>
        <w:rPr/>
        <w:t>Esta unidad se desarrollará en seis sesiones. La realización aproximada de las mismas se llevará a cabo entre principios del mes de marzo y principios de abril.</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ntac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 la luch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moviliz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olteos y caí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do pi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andoris.</w:t>
      </w:r>
    </w:p>
    <w:p>
      <w:pPr>
        <w:pStyle w:val="Heading1"/>
        <w:rPr>
          <w:i w:val="false"/>
          <w:i w:val="false"/>
          <w:lang w:val="es-ES"/>
        </w:rPr>
      </w:pPr>
      <w:r>
        <w:rPr>
          <w:i w:val="false"/>
          <w:lang w:val="es-ES"/>
        </w:rPr>
        <w:t>Atención a la diversidad</w:t>
      </w:r>
    </w:p>
    <w:p>
      <w:pPr>
        <w:pStyle w:val="Parrafo"/>
        <w:rPr/>
      </w:pPr>
      <w:r>
        <w:rPr/>
        <w:t>A la hora de llevar a la práctica esta unidad didáctica hay que tener en cuenta las características de nuestro alumnado, su nivel y las necesidades que presenta. Hay que tratar de potenciar en el alumno un aprendizaje significativo e individualizado, que le permita superarse a sí mismo y ampliar su bagaje y experiencia motriz, sin importar su condición educativa.</w:t>
      </w:r>
    </w:p>
    <w:p>
      <w:pPr>
        <w:pStyle w:val="Parrafo"/>
        <w:rPr/>
      </w:pPr>
      <w:r>
        <w:rPr/>
        <w:t>En el área de Educación Física se cuenta con diversos recursos que permiten atender a la diversidad de nuestro alumnado. En el caso de adaptaciones significativas se pueden adecuar los elementos curriculares, como el nivel de adquisición de competencias básicas, objetivos, contenidos o criterios de evaluación. Respecto a las adaptaciones no significativas, se pueden modificarán los recursos metodológicos para permitir al alumno alcanzar los aprendizajes básicos. Las medidas de atención a la diversidad que se proponer so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al menos inicialmente, de agrupamientos homogéneos, para evitar posibles frustraciones.</w:t>
      </w:r>
    </w:p>
    <w:p>
      <w:pPr>
        <w:pStyle w:val="Heading1"/>
        <w:rPr>
          <w:i w:val="false"/>
          <w:i w:val="false"/>
          <w:lang w:val="es-ES"/>
        </w:rPr>
      </w:pPr>
      <w:r>
        <w:rPr>
          <w:i w:val="false"/>
          <w:lang w:val="es-ES"/>
        </w:rPr>
        <w:t>Evaluación</w:t>
      </w:r>
    </w:p>
    <w:p>
      <w:pPr>
        <w:pStyle w:val="Parrafo"/>
        <w:rPr/>
      </w:pPr>
      <w:r>
        <w:rPr/>
        <w:t>La evaluación es una parte importante del proceso de enseñanza-aprendizaje, debe ser continua y no basarse sólo en los resultados, sino en el proceso. En esta unidad didáctica se realizará a través de la observación y el registro de la misma en la ficha del alumno. De esta manera se obtiene una información valiosa que permite reorientar, ajustar y/o modificar las actividades planteadas si es necesario. Además, también ayuda a orientar las premisas que deben darse a los alumnos para la consecución de los objetivos, pudiendo valorarse su participación, implicación, esfuerzo, actitud… a lo largo de toda la unidad.</w:t>
      </w:r>
    </w:p>
    <w:p>
      <w:pPr>
        <w:pStyle w:val="Parrafo"/>
        <w:rPr/>
      </w:pPr>
      <w:r>
        <w:rPr/>
        <w:t>Los criterios de evaluación que se van a seguir en esta unidad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Asimila y acepta el contacto físico con los compañeros o lo rechaza. </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alumno controla su fuerza y movimientos sin utilizar la fuerza bruta para superar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Tiene capacidad de análisis de la situación antes de iniciarla, se para a observar o por el contrario se lanza sin ningún tipo de reflexión. </w:t>
      </w:r>
    </w:p>
    <w:p>
      <w:pPr>
        <w:pStyle w:val="Subapartado"/>
        <w:numPr>
          <w:ilvl w:val="2"/>
          <w:numId w:val="3"/>
        </w:numPr>
        <w:spacing w:before="0" w:after="0"/>
        <w:rPr/>
      </w:pPr>
      <w:r>
        <w:rPr>
          <w:rFonts w:cs="Calibri" w:ascii="Calibri" w:hAnsi="Calibri"/>
          <w:sz w:val="24"/>
          <w:szCs w:val="24"/>
        </w:rPr>
        <w:t xml:space="preserve">Se desenvuelve exitosamente en las actividade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interés en mejorar su competenci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y de forma positiva en los juegos y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 el material y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una actitud responsable estableciendo relaciones constructivas y equilibradas, respetando las normas y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5</w:t>
            </w:r>
          </w:p>
          <w:p>
            <w:pPr>
              <w:pStyle w:val="Normal"/>
              <w:jc w:val="center"/>
              <w:rPr>
                <w:rFonts w:ascii="Calibri" w:hAnsi="Calibri" w:cs="Calibri"/>
                <w:b/>
                <w:b/>
                <w:bCs/>
                <w:sz w:val="44"/>
                <w:szCs w:val="44"/>
              </w:rPr>
            </w:pPr>
            <w:r>
              <w:rPr>
                <w:rFonts w:cs="Calibri" w:ascii="Calibri" w:hAnsi="Calibri"/>
                <w:b/>
                <w:sz w:val="44"/>
                <w:szCs w:val="44"/>
              </w:rPr>
              <w:t>Juegos para recordar</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iferentes juegos tradicionales y popula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estrategias básicas de los juegos: cooperación, 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el arraigo de los juegos tradicionales en nuestra socie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juegos propios de otros paí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y respetar las manifestaciones lúdicas tradicionales de otros países y cultu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er relaciones equilibradas y constructivas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normas y el resultado de los juegos como algo propio en la organización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ntr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osibilidades y limitaciones motrices prop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y valorar positivamente tanto la contribución propia como la de los compañeros en el desarroll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r el juego como un medio de disfrute y empleo del tiempo de ocio.</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populares como un elemento de transmisión cultural y de mejor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de juegos populares y tradicionales del entorno más próxi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de juegos tradicionales de otros paí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o de las destrezas motrices básicas y específicas a travé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empeño de distintos roles dentro de un mismo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regl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los juegos populares en el tiempo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didas básicas de seguridad y utilización correcta de los espacios y mater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l juego popular como una actividad lúdica en el tiempo lib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juegos populares como un medio de disfrute y social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ervación de los juegos popula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juegos.</w:t>
      </w:r>
    </w:p>
    <w:p>
      <w:pPr>
        <w:pStyle w:val="Heading1"/>
        <w:rPr>
          <w:i w:val="false"/>
          <w:i w:val="false"/>
        </w:rPr>
      </w:pPr>
      <w:r>
        <w:rPr>
          <w:i w:val="false"/>
        </w:rPr>
        <w:t>Competencias básicas</w:t>
      </w:r>
    </w:p>
    <w:p>
      <w:pPr>
        <w:pStyle w:val="Parrafo"/>
        <w:rPr/>
      </w:pPr>
      <w:r>
        <w:rPr>
          <w:b/>
        </w:rPr>
        <w:t>Competencia social y ciudadana</w:t>
      </w:r>
      <w:r>
        <w:rPr/>
        <w:t>: ocupa un lugar privilegiado en esta unidad, ya que los juegos favorecen la integración, el respeto, la cooperación, la igualdad y el trabajo en equipo, exigiendo una integración en un proyecto común, en el que deben aceptar las diferencias y limitaciones de los compañeros, y cumplir unas normas, en este caso supeditadas a la tradición, por lo que colaboran en la aceptación de los códigos de conducta de la sociedad.</w:t>
      </w:r>
    </w:p>
    <w:p>
      <w:pPr>
        <w:pStyle w:val="Parrafo"/>
        <w:rPr/>
      </w:pPr>
      <w:r>
        <w:rPr>
          <w:b/>
        </w:rPr>
        <w:t>Autonomía e iniciativa personal</w:t>
      </w:r>
      <w:r>
        <w:rPr/>
        <w:t>: el juego prepara al alumno a superar situaciones en las que debe aceptar su ejecución motriz dentro de un grupo, mediante una actitud positiva, perseverancia y autosuperación.</w:t>
      </w:r>
    </w:p>
    <w:p>
      <w:pPr>
        <w:pStyle w:val="Parrafo"/>
        <w:rPr/>
      </w:pPr>
      <w:r>
        <w:rPr>
          <w:b/>
        </w:rPr>
        <w:t>Competencia cultural y artística</w:t>
      </w:r>
      <w:r>
        <w:rPr/>
        <w:t>: las distintas manifestaciones del juego, y más concretamente los juegos tradicionales que se llevan a cabo en esta unidad, enriquecen esta competencia, ya que los alumnos adquieren nuevos conocimientos y mejoran la comprensión de las manifestaciones culturales que adquieren a través de la modicidad humana.</w:t>
      </w:r>
    </w:p>
    <w:p>
      <w:pPr>
        <w:pStyle w:val="Parrafo"/>
        <w:rPr/>
      </w:pPr>
      <w:r>
        <w:rPr>
          <w:b/>
        </w:rPr>
        <w:t>Competencia de aprender a aprender</w:t>
      </w:r>
      <w:r>
        <w:rPr/>
        <w:t>: el juego ofrece al alumnado los recursos necesarios para  que sea capaz de regular su propio aprendizaje y practicar actividades físicas recreativas de forma organizada en su tiempo libre, mostrando respeto y responsabilidad con las reglas y normas.</w:t>
      </w:r>
    </w:p>
    <w:p>
      <w:pPr>
        <w:pStyle w:val="Parrafo"/>
        <w:rPr/>
      </w:pPr>
      <w:r>
        <w:rPr/>
        <w:t>Competencia en comunicación lingüística: aunque de manera más limitada, esta unidad mejora esta competencia al permitir realizar gran variedad de intercambios comunicativos durante el desarrollo de los juegos.</w:t>
      </w:r>
    </w:p>
    <w:p>
      <w:pPr>
        <w:pStyle w:val="Heading1"/>
        <w:rPr>
          <w:i w:val="false"/>
          <w:i w:val="false"/>
          <w:lang w:val="es-ES"/>
        </w:rPr>
      </w:pPr>
      <w:r>
        <w:rPr>
          <w:i w:val="false"/>
          <w:lang w:val="es-ES"/>
        </w:rPr>
        <w:t>Planteamiento didáctico y metodológico</w:t>
      </w:r>
    </w:p>
    <w:p>
      <w:pPr>
        <w:pStyle w:val="Parrafo"/>
        <w:rPr/>
      </w:pPr>
      <w:r>
        <w:rPr/>
        <w:t>Los juegos populares son actividades sencillas y muy motivadoras que se han transmitido de padres a hijos durante generaciones, y su utilización en las clases de Educación Física no debe reducirse sólo al conocimiento del juego a realizar, sino que también hay que lograr que el alumno adquiera los objetivos previamente programados.</w:t>
      </w:r>
    </w:p>
    <w:p>
      <w:pPr>
        <w:pStyle w:val="Parrafo"/>
        <w:rPr/>
      </w:pPr>
      <w:r>
        <w:rPr/>
        <w:t>Teniendo en cuenta lo anterior, 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 los alumnos y de sus experiencias prev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l juego como un medio para la consecución de los objetivos plante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Busc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trabajo de cooperación con los compañer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participación activa en las sesiones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entivar el interés por los juegos populares.</w:t>
      </w:r>
    </w:p>
    <w:p>
      <w:pPr>
        <w:pStyle w:val="Parrafo"/>
        <w:rPr/>
      </w:pPr>
      <w:r>
        <w:rPr/>
        <w:t>En cada sesión se proporcionará inicialmente a los alumnos una información breve y sencilla sobre el juego a realizar, empleando para ello un estilo de enseñanza expositivo. Durante el resto de la sesión se emplearán estilos de enseñanza variados que dependerán de la actividad a desarrollar, destacando los menos directivos, como la asignación de tareas, el descubrimiento guiado y la reproducción de modelos.</w:t>
      </w:r>
    </w:p>
    <w:p>
      <w:pPr>
        <w:pStyle w:val="Parrafo"/>
        <w:rPr/>
      </w:pPr>
      <w:r>
        <w:rPr/>
        <w:t>La situación e implicación del profesor con respecto al grupo será puntual en las explicaciones iniciales, y en pequeñas intervenciones durante el desarrollo de las actividades, sirviendo de apoyo individual y de animador durante la práctica, para aprovechar el dinamismo y la participación que ofrecen los diferentes juegos.</w:t>
      </w:r>
    </w:p>
    <w:p>
      <w:pPr>
        <w:pStyle w:val="Parrafo"/>
        <w:rPr/>
      </w:pPr>
      <w:r>
        <w:rPr/>
        <w:t>La distribución de los alumnos en las sesiones planteadas se estructurará diversa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todos trabajan a la vez en la misma actividad, como sucede en los calentamientos, en los coloquios finales y en diversos juegos de las sesiones uno, dos, cuatro y seis.</w:t>
      </w:r>
    </w:p>
    <w:p>
      <w:pPr>
        <w:pStyle w:val="Subapartado"/>
        <w:numPr>
          <w:ilvl w:val="2"/>
          <w:numId w:val="3"/>
        </w:numPr>
        <w:spacing w:before="0" w:after="0"/>
        <w:rPr/>
      </w:pPr>
      <w:r>
        <w:rPr>
          <w:rFonts w:cs="Calibri" w:ascii="Calibri" w:hAnsi="Calibri"/>
          <w:sz w:val="24"/>
          <w:szCs w:val="24"/>
        </w:rPr>
        <w:t>Dos grupos: la división de la clase en dos grupos se emplea en todas las sesiones, en uno o varios de los juegos planteados en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alguna ocasión, por ejemplo en la tercera sesión para jugar a “La sillita de la reina”, o en la cuarta en el juego “A la una mi mula”, o en la quinta para jugar a la petanca y a la rayue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utiliza en algunas sesiones, como por ejemplo en la tercera o en la cuarta, en las que los alumnos tienen que interactuar entre e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produce en todas las sesiones cuando los alumnos deben anotar en la ficha de juegos los datos de uno de los practicados durante la clase.</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uerdas, conos, pelotas, a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tizas, sogas, pañuelos, tejos (piedra plana, trozo de teja o ladrillo, tapa redonda metálica, etc.), bolas de petanca, boliche de petanca, fichas de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terreno de arena o gravilla.</w:t>
      </w:r>
    </w:p>
    <w:p>
      <w:pPr>
        <w:pStyle w:val="Heading1"/>
        <w:rPr>
          <w:i w:val="false"/>
          <w:i w:val="false"/>
        </w:rPr>
      </w:pPr>
      <w:r>
        <w:rPr>
          <w:i w:val="false"/>
        </w:rPr>
        <w:t>Temporalización</w:t>
      </w:r>
    </w:p>
    <w:p>
      <w:pPr>
        <w:pStyle w:val="Parrafo"/>
        <w:rPr/>
      </w:pPr>
      <w:r>
        <w:rPr/>
        <w:t>Esta unidad se desarrollará en seis sesiones. La realización aproximada de las mismas se llevará entre mediados del mes de abril y principios de may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despla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ordinación y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fortalec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populares del mundo.</w:t>
      </w:r>
    </w:p>
    <w:p>
      <w:pPr>
        <w:pStyle w:val="Heading1"/>
        <w:rPr>
          <w:i w:val="false"/>
          <w:i w:val="false"/>
          <w:lang w:val="es-ES"/>
        </w:rPr>
      </w:pPr>
      <w:r>
        <w:rPr>
          <w:i w:val="false"/>
          <w:lang w:val="es-ES"/>
        </w:rPr>
        <w:t>Atención a la diversidad</w:t>
      </w:r>
    </w:p>
    <w:p>
      <w:pPr>
        <w:pStyle w:val="Parrafo"/>
        <w:rPr/>
      </w:pPr>
      <w:r>
        <w:rPr/>
        <w:t>Las especiales características de los contenidos que se desarrollan en esta unidad constituyen en sí mismas un buen apoyo para llevar a cabo la atención a la diversidad, ya que los juegos permiten en la mayoría de los casos una adaptación que facilite a todo el colectivo una participación activa, al tiempo que proporcionan un alto grado de disfrute y diversión, y posibilitan la adquisición de aprendizajes motrices y cognitivos.</w:t>
      </w:r>
    </w:p>
    <w:p>
      <w:pPr>
        <w:pStyle w:val="Parrafo"/>
        <w:rPr/>
      </w:pPr>
      <w:r>
        <w:rPr/>
        <w:t>No obstante lo anterior, se proponen a continuación algunas medidas y criterios de intervención educativa para facilitar el logro de los objetiv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explicaciones breves y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ayuda y la colaboración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grupamientos diversos, en función del juego planteado, para evitar posibles frustraciones.</w:t>
      </w:r>
    </w:p>
    <w:p>
      <w:pPr>
        <w:pStyle w:val="Heading1"/>
        <w:rPr>
          <w:i w:val="false"/>
          <w:i w:val="false"/>
          <w:lang w:val="es-ES"/>
        </w:rPr>
      </w:pPr>
      <w:r>
        <w:rPr>
          <w:i w:val="false"/>
          <w:lang w:val="es-ES"/>
        </w:rPr>
        <w:t>Evaluación</w:t>
      </w:r>
    </w:p>
    <w:p>
      <w:pPr>
        <w:pStyle w:val="Parrafo"/>
        <w:rPr/>
      </w:pPr>
      <w:r>
        <w:rPr/>
        <w:t>La evaluación de esta unidad se realizará a partir de los datos recogidos mediante la observación directa y el registro de los mismos en la ficha personal del alumno. Se proponen como criterios de evaluación específicos para ésta unidad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en el desarrollo de los jueg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interés por el juego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actitudes de respeto por los compañeros y por el material utili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acepta su papel en cada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y reglas del juego.</w:t>
      </w:r>
    </w:p>
    <w:p>
      <w:pPr>
        <w:pStyle w:val="Subapartado"/>
        <w:numPr>
          <w:ilvl w:val="2"/>
          <w:numId w:val="3"/>
        </w:numPr>
        <w:spacing w:before="0" w:after="0"/>
        <w:rPr/>
      </w:pPr>
      <w:r>
        <w:rPr>
          <w:rFonts w:cs="Calibri" w:ascii="Calibri" w:hAnsi="Calibri"/>
          <w:sz w:val="24"/>
          <w:szCs w:val="24"/>
        </w:rPr>
        <w:t>Controla su conducta para que sea respetuosa y deportiva, sin romper la armonía de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 sus posibilidades y limitaciones personales, siempre con espíritu de superación y mejo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consideración, justicia, acuerdo y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de manera correcta las fichas de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6</w:t>
            </w:r>
          </w:p>
          <w:p>
            <w:pPr>
              <w:pStyle w:val="Normal"/>
              <w:jc w:val="center"/>
              <w:rPr>
                <w:rFonts w:ascii="Calibri" w:hAnsi="Calibri" w:cs="Calibri"/>
                <w:b/>
                <w:b/>
                <w:bCs/>
                <w:sz w:val="44"/>
                <w:szCs w:val="44"/>
              </w:rPr>
            </w:pPr>
            <w:r>
              <w:rPr>
                <w:rFonts w:cs="Calibri" w:ascii="Calibri" w:hAnsi="Calibri"/>
                <w:b/>
                <w:sz w:val="44"/>
                <w:szCs w:val="44"/>
              </w:rPr>
              <w:t>Baila conmigo</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pasos básicos de algunos bailes de salón clásicos, modernos y lati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los pasos básicos de los bailes de manera individual y por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r las formas musicales y ritmos básicos de los bailes ejecut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patrones rítmicos y nuevas formas de movimiento y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r los movimientos en relación a la pareja y al grupo, apreciando distancias, trayectoria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ompasar el cuerpo al ritmo de la mú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oordinación dinám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desarrollo espacio-temporal en relación con el movimiento del propio cuerpo, del cuerpo con la música, y del cuerpo en relación a la parej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dentificar las técnicas básicas de baile: posturas, desplazamientos, figuras, gir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limitaciones de la propia ejecución y respetar la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el trabajo realizado por uno mismo y por el resto de compañeros.</w:t>
      </w:r>
    </w:p>
    <w:p>
      <w:pPr>
        <w:pStyle w:val="Subapartado"/>
        <w:numPr>
          <w:ilvl w:val="2"/>
          <w:numId w:val="3"/>
        </w:numPr>
        <w:spacing w:before="0" w:after="0"/>
        <w:rPr/>
      </w:pPr>
      <w:r>
        <w:rPr>
          <w:rFonts w:cs="Calibri" w:ascii="Calibri" w:hAnsi="Calibri"/>
          <w:sz w:val="24"/>
          <w:szCs w:val="24"/>
        </w:rPr>
        <w:t>Valorar la creatividad y la estética, así como la expresividad propia y la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r el baile como medio para el disfrute y la ocupación del tiempo de ocio.</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pasos básicos individuales de distintos bailes siguiendo el ritmo de la mú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pasos en pareja de bailes clásicos, modernos y lati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ón entre conocimiento corporal, espacio y tiem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principios coreográficos fundament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y control postural durante la ejecución del bai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básicas y específicas asociadas a las posibilidades espaciales y tem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baile como medio de expresión y diversión grup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tolerancia hacia la ejecución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disposición hacia la creación y el trabajo en pareja o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social y ciudadana</w:t>
      </w:r>
      <w:r>
        <w:rPr/>
        <w:t>: es unidad es un medio para facilitar la integración y fomentar el respeto, a la vez que contribuye al desarrollo de la cooperación, la igualdad y el trabajo en grupo.</w:t>
      </w:r>
    </w:p>
    <w:p>
      <w:pPr>
        <w:pStyle w:val="Parrafo"/>
        <w:rPr/>
      </w:pPr>
      <w:r>
        <w:rPr>
          <w:b/>
        </w:rPr>
        <w:t>Autonomía e iniciativa personal</w:t>
      </w:r>
      <w:r>
        <w:rPr/>
        <w:t>: por un lado, durante las clases se otorga protagonismo al alumno en aspectos de organización individual y colectiva en la tarea a desarrollar, y por otro, se debe enfrentar a situaciones en las que debe manifestar autosuperación, perseverancia y una actitud positiva ante tareas de cierta dificultad.</w:t>
      </w:r>
    </w:p>
    <w:p>
      <w:pPr>
        <w:pStyle w:val="Parrafo"/>
        <w:rPr/>
      </w:pPr>
      <w:r>
        <w:rPr>
          <w:b/>
        </w:rPr>
        <w:t>Competencia cultural y artística</w:t>
      </w:r>
      <w:r>
        <w:rPr/>
        <w:t>: esta unidad contribuye a la expresión de ideas o sentimientos de forma creativa, mediante la exploración y utilización de las posibilidades y recursos expresivos del cuerpo y el movimiento.</w:t>
      </w:r>
    </w:p>
    <w:p>
      <w:pPr>
        <w:pStyle w:val="Parrafo"/>
        <w:rPr/>
      </w:pPr>
      <w:r>
        <w:rPr>
          <w:b/>
        </w:rPr>
        <w:t>Competencia en comunicación lingüística</w:t>
      </w:r>
      <w:r>
        <w:rPr/>
        <w:t>: se potencia esta competencia por la variedad de intercambios comunicativos que se ofrecen, a través del vocabulario específico que aportan los bailes.</w:t>
      </w:r>
    </w:p>
    <w:p>
      <w:pPr>
        <w:pStyle w:val="Parrafo"/>
        <w:rPr/>
      </w:pPr>
      <w:r>
        <w:rPr/>
      </w:r>
    </w:p>
    <w:p>
      <w:pPr>
        <w:pStyle w:val="Heading1"/>
        <w:rPr>
          <w:i w:val="false"/>
          <w:i w:val="false"/>
          <w:lang w:val="es-ES"/>
        </w:rPr>
      </w:pPr>
      <w:r>
        <w:rPr>
          <w:i w:val="false"/>
          <w:lang w:val="es-ES"/>
        </w:rPr>
        <w:t>Planteamiento didáctico y metodológico</w:t>
      </w:r>
    </w:p>
    <w:p>
      <w:pPr>
        <w:pStyle w:val="Parrafo"/>
        <w:rPr/>
      </w:pPr>
      <w:r>
        <w:rPr/>
        <w:t>En esta unidad se trabaja como contenido principal los bailes de salón y se pretende introducir al alumno en diversas modalidades, como el pasodoble, el vals, el rock and roll, la rumba, el merengue y el cha-cha-chá.</w:t>
      </w:r>
    </w:p>
    <w:p>
      <w:pPr>
        <w:pStyle w:val="Parrafo"/>
        <w:rPr/>
      </w:pPr>
      <w:r>
        <w:rPr/>
        <w:t>Los principios metodológicos que se seguirán para el desarrollo de estos contenidos serán los siguientes:</w:t>
      </w:r>
    </w:p>
    <w:p>
      <w:pPr>
        <w:pStyle w:val="Subapartado"/>
        <w:numPr>
          <w:ilvl w:val="2"/>
          <w:numId w:val="3"/>
        </w:numPr>
        <w:spacing w:before="0" w:after="0"/>
        <w:rPr/>
      </w:pPr>
      <w:r>
        <w:rPr>
          <w:rFonts w:cs="Calibri" w:ascii="Calibri" w:hAnsi="Calibri"/>
          <w:sz w:val="24"/>
          <w:szCs w:val="24"/>
        </w:rPr>
        <w:t>Respetar la individualidad del alumno, permitiendo ajustar las propuestas al ritmo de cada uno de e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r atención a los intereses del alumno frente a los contenidos ex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roducir los ejercicios de la sesión de manera general e ir profundizando de forma progres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onar los nuevos aprendizajes con actividades realizadas con anterioridad por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colaboración entre alumno y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trabajo en grupo y fomentar el compañerismo y la cooper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yar el autoaprendizaje, de manera que el alumno sea capaz de resolver planteamientos motores y comprobar la mejora de sus actitudes, habilidades y destre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tisfacer las necesidades psicomotoras, afectivas e intelectu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r de las posibilidades de aplicar lo aprendido a la vida real, utilizándolo en su tiempo de ocio así como en beneficio de su salud y calidad de vida.</w:t>
      </w:r>
    </w:p>
    <w:p>
      <w:pPr>
        <w:pStyle w:val="Parrafo"/>
        <w:rPr/>
      </w:pPr>
      <w:r>
        <w:rPr/>
        <w:t>La metodología a desarrollar durante las primeras sesiones debe responder a las necesidades de los alumnos, del contexto y al nivel de los mismos, e irá encaminada al fomento de la creatividad y de la cooperación entre los alumnos.</w:t>
      </w:r>
    </w:p>
    <w:p>
      <w:pPr>
        <w:pStyle w:val="Parrafo"/>
        <w:rPr/>
      </w:pPr>
      <w:r>
        <w:rPr/>
        <w:t>En las primeras fases se utilizarán metodologías abiertas para favorecer la adquisición del mayor número de experiencias posibles. En este sentido, se utilizará una enseñanza basada en la imitación y reproducción de modelos, y a medida que se vayan introduciendo pasos y ritmos más específicos, o figuras de mayor complejidad, será necesaria la cooperación con la pareja.</w:t>
      </w:r>
    </w:p>
    <w:p>
      <w:pPr>
        <w:pStyle w:val="Parrafo"/>
        <w:rPr/>
      </w:pPr>
      <w:r>
        <w:rPr/>
        <w:t>La distribución del grupo durante las diferentes sesiones dependerá de las actividades a realizar, y se utilizarán las siguientes estructuras organiza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en la que los alumnos realizan la actividad de forma conjunta, se usa en las explicaciones de los pasos a todo el grupo, para realizar coreografías simples que ayuden a asimilar los ritmos de los diversos bailes, y en algun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agrupación se utiliza de manera habitual en todas las sesiones a medida que se avanza en ellas, como puesta en práctica del trabajo previo realizado individual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la forma de trabajar predominante al comienzo de todas las sesiones, como forma de familiarización con los pasos a trabajar en de cada baile.</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reproductor de cd, espejo, música recomendada para cad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polideportiva o sala multiusos.</w:t>
      </w:r>
    </w:p>
    <w:p>
      <w:pPr>
        <w:pStyle w:val="Heading1"/>
        <w:rPr>
          <w:i w:val="false"/>
          <w:i w:val="false"/>
        </w:rPr>
      </w:pPr>
      <w:r>
        <w:rPr>
          <w:i w:val="false"/>
        </w:rPr>
        <w:t>Temporalización</w:t>
      </w:r>
    </w:p>
    <w:p>
      <w:pPr>
        <w:pStyle w:val="Parrafo"/>
        <w:rPr/>
      </w:pPr>
      <w:r>
        <w:rPr/>
        <w:t>Esta unidad se desarrollará en seis sesiones. La realización aproximada de las mismas se llevará a cabo entre mediados y finales del mes de may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sodo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al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ock and rol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umb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erengu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ha-cha-chá.</w:t>
      </w:r>
    </w:p>
    <w:p>
      <w:pPr>
        <w:pStyle w:val="Heading1"/>
        <w:rPr>
          <w:i w:val="false"/>
          <w:i w:val="false"/>
          <w:lang w:val="es-ES"/>
        </w:rPr>
      </w:pPr>
      <w:r>
        <w:rPr>
          <w:i w:val="false"/>
          <w:lang w:val="es-ES"/>
        </w:rPr>
        <w:t>Atención a la diversidad</w:t>
      </w:r>
    </w:p>
    <w:p>
      <w:pPr>
        <w:pStyle w:val="Parrafo"/>
        <w:rPr/>
      </w:pPr>
      <w:r>
        <w:rPr/>
        <w:t>El baile es un gran recurso para trabajar la atención a la diversidad, ya que facilita el desarrollo de las capacidades físicas y psicológicas, y favorece la expresión personal y la comunicación entre los alumnos.</w:t>
      </w:r>
    </w:p>
    <w:p>
      <w:pPr>
        <w:pStyle w:val="Parrafo"/>
        <w:rPr/>
      </w:pPr>
      <w:r>
        <w:rPr/>
        <w:t>Las actividades planteadas no deben ser entendidas en ningún caso como una propuesta cerrada, sino como una sugerencia de trabajo, perfectamente adaptable a las características del grupo de alumnos con el que se trabaje. En estas clases el alumno no está limitado por el lenguaje oral, como sucede en otras ocasiones, y el ritmo se convierte en el eje vertebral de la comunicación.</w:t>
      </w:r>
    </w:p>
    <w:p>
      <w:pPr>
        <w:pStyle w:val="Parrafo"/>
        <w:rPr/>
      </w:pPr>
      <w:r>
        <w:rPr/>
        <w:t>Para favorecer una respuesta adecuada a los alumnos con dificultades se proponen las siguientes estrateg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e de la metodología a las características de cada alumno y a los distintos ritmos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de las capacidades y destrezas que posea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cilitación de la capacidad para aprender por sí mismo y para trabajar en equi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ctividades que les permitan expresarse más allá de la palab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lización de todas las facetas del ser humano a través de la  música y el bai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limitaciones, las dificultades y las posibilidad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del alumno en los procesos de enseñanza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resultados obtenidos.</w:t>
      </w:r>
    </w:p>
    <w:p>
      <w:pPr>
        <w:pStyle w:val="Heading1"/>
        <w:rPr>
          <w:i w:val="false"/>
          <w:i w:val="false"/>
          <w:lang w:val="es-ES"/>
        </w:rPr>
      </w:pPr>
      <w:r>
        <w:rPr>
          <w:i w:val="false"/>
          <w:lang w:val="es-ES"/>
        </w:rPr>
        <w:t>Evaluación</w:t>
      </w:r>
    </w:p>
    <w:p>
      <w:pPr>
        <w:pStyle w:val="Parrafo"/>
        <w:rPr/>
      </w:pPr>
      <w:r>
        <w:rPr/>
        <w:t>La evaluación debe adaptarse a los objetivos marcados y a los contenidos utilizados para tal fin, así como a la metodología empleada para su consecución, partiendo de la base de que evaluar es una de las tareas más complejas y difíciles de todo el proceso de enseñanza y aprendizaje, lo que se acentúa cuando se trata de evaluar materias artísticas.</w:t>
      </w:r>
    </w:p>
    <w:p>
      <w:pPr>
        <w:pStyle w:val="Parrafo"/>
        <w:rPr/>
      </w:pPr>
      <w:r>
        <w:rPr/>
        <w:t>Para llevarla a cabo pueden ser muy útiles las planillas de observación y los registros de los elementos técnicos. También se puede fomentar la autoevaluación de los alumnos, para conocer así cuáles son sus percepciones acerca del  propio aprendizaje.</w:t>
      </w:r>
    </w:p>
    <w:p>
      <w:pPr>
        <w:pStyle w:val="Parrafo"/>
        <w:rPr/>
      </w:pPr>
      <w:r>
        <w:rPr/>
        <w:t>Los aspectos que se proponen para valorar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 las distintas modalidades de los bailes de s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 ejecución de los pasos básicos de los diversos bailes tratados en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tiene una buena postura corporal durante la ejecución de los diferentes pa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rca adecuadamente los ritmos de la música.</w:t>
      </w:r>
    </w:p>
    <w:p>
      <w:pPr>
        <w:pStyle w:val="Subapartado"/>
        <w:numPr>
          <w:ilvl w:val="2"/>
          <w:numId w:val="3"/>
        </w:numPr>
        <w:spacing w:before="0" w:after="0"/>
        <w:rPr/>
      </w:pPr>
      <w:r>
        <w:rPr>
          <w:rFonts w:cs="Calibri" w:ascii="Calibri" w:hAnsi="Calibri"/>
          <w:sz w:val="24"/>
          <w:szCs w:val="24"/>
        </w:rPr>
        <w:t>Ejecuta de manera correcta las figuras y los enlaces, y las combinaciones entre é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de manera correcta los gi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puesta en escena de un montaje coreográf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comunica de forma no verbal con su parej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implica en las actividad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los compañeros y los niveles de destreza que cada uno presenta.</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7</w:t>
            </w:r>
          </w:p>
          <w:p>
            <w:pPr>
              <w:pStyle w:val="Normal"/>
              <w:jc w:val="center"/>
              <w:rPr>
                <w:rFonts w:ascii="Calibri" w:hAnsi="Calibri" w:cs="Calibri"/>
                <w:b/>
                <w:b/>
                <w:bCs/>
                <w:sz w:val="44"/>
                <w:szCs w:val="44"/>
              </w:rPr>
            </w:pPr>
            <w:r>
              <w:rPr>
                <w:rFonts w:cs="Calibri" w:ascii="Calibri" w:hAnsi="Calibri"/>
                <w:b/>
                <w:sz w:val="44"/>
                <w:szCs w:val="44"/>
              </w:rPr>
              <w:t>Buscando el rumbo</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pPr>
      <w:r>
        <w:rPr>
          <w:rFonts w:cs="Calibri" w:ascii="Calibri" w:hAnsi="Calibri"/>
          <w:sz w:val="24"/>
          <w:szCs w:val="24"/>
        </w:rPr>
        <w:t>Confeccionar un plano del aula y del patio, y saber situarse en e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elementos básicos de la orientación: brújula, plano, balizas, pinzas, tarjetas de control,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Localizar los puntos de control señalados en un pl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ber interpretar y orientar un map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ber dónde está el norte sin necesidad de una brúju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lcular distancias utilizando el talonamiento de una marcha norm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r planos sencillos y utilizarlos para orientar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recorridos siguiendo las balizas señaladas en un pl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tuar correctamente distintas balizas en un pl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artes principales de la brújula y su manej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zar y encontrar rumbos con una brúju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juegos y actividades de orientación por el cen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lcular las distancias en función de la escala de los ma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el desarrollo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frutar de la actividad física al aire lib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apacidad de trabajar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r las posibilidades lúdicas de los entornos natu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el entorno y concienciar de la necesidad del cuidado del medio ambiente.</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fección del plano del aula y del pat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ción y sus elementos bás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es de la brújula y su manejo.</w:t>
      </w:r>
    </w:p>
    <w:p>
      <w:pPr>
        <w:pStyle w:val="Subapartado"/>
        <w:numPr>
          <w:ilvl w:val="2"/>
          <w:numId w:val="3"/>
        </w:numPr>
        <w:spacing w:before="0" w:after="0"/>
        <w:rPr>
          <w:rFonts w:ascii="Calibri" w:hAnsi="Calibri" w:cs="Calibri"/>
          <w:sz w:val="24"/>
          <w:szCs w:val="24"/>
        </w:rPr>
      </w:pPr>
      <w:r>
        <w:rPr>
          <w:rFonts w:cs="Calibri" w:ascii="Calibri" w:hAnsi="Calibri"/>
          <w:sz w:val="24"/>
          <w:szCs w:val="24"/>
        </w:rPr>
        <w:t>Lectura de planos y ma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pretación de los símbolos y leyendas de los ma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las herramientas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recorr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álculo de rumbos, distancias y tiem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rrera de orientación por el cen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as distintas tarea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ción con los compañeros y trabajo en equi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norma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por el entorno na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fianza en sí mismo y autonomía pers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social y ciudadana</w:t>
      </w:r>
      <w:r>
        <w:rPr/>
        <w:t>: se desarrolla desde el momento en que lo alumnos deben trabajar en grupos, ya que se proponen actividades en las que es necesario el esfuerzo de todos los miembros para llevarlas a cabo, lo que favorece el compañerismo y el trabajo en equipo.</w:t>
      </w:r>
    </w:p>
    <w:p>
      <w:pPr>
        <w:pStyle w:val="Parrafo"/>
        <w:rPr/>
      </w:pPr>
      <w:r>
        <w:rPr>
          <w:b/>
        </w:rPr>
        <w:t>Competencia para aprender a aprender</w:t>
      </w:r>
      <w:r>
        <w:rPr/>
        <w:t>: la realización de recorridos y de la carrera de orientación favorecen el progreso en esta competencia, ya que obligan a los alumnos a pensar y tomar decisiones sobre la interpretación del plano y la toma de rumbos con la brújula, en base a los aprendizajes realizados con anterioridad.</w:t>
      </w:r>
    </w:p>
    <w:p>
      <w:pPr>
        <w:pStyle w:val="Parrafo"/>
        <w:rPr/>
      </w:pPr>
      <w:r>
        <w:rPr>
          <w:b/>
        </w:rPr>
        <w:t>Competencia matemática</w:t>
      </w:r>
      <w:r>
        <w:rPr/>
        <w:t>: se incrementa esta competencia cuando los alumnos trabajan con la brújula y el plano, al tener que realizar continuos cálculos de rumbos, distancias y tiempos.</w:t>
      </w:r>
    </w:p>
    <w:p>
      <w:pPr>
        <w:pStyle w:val="Parrafo"/>
        <w:rPr/>
      </w:pPr>
      <w:r>
        <w:rPr>
          <w:b/>
        </w:rPr>
        <w:t>Competencia en el conocimiento y la interacción con el mundo físico</w:t>
      </w:r>
      <w:r>
        <w:rPr/>
        <w:t>: la presente unidad permite al alumno interesarse por la práctica de la orientación, familiarizarse con el manejo y la utilización del plano y la brújula, conocer los materiales adecuados para su realización, etc., al tiempo que favorece el contacto con el medio natural.</w:t>
      </w:r>
    </w:p>
    <w:p>
      <w:pPr>
        <w:pStyle w:val="Heading1"/>
        <w:rPr>
          <w:i w:val="false"/>
          <w:i w:val="false"/>
          <w:lang w:val="es-ES"/>
        </w:rPr>
      </w:pPr>
      <w:r>
        <w:rPr>
          <w:i w:val="false"/>
          <w:lang w:val="es-ES"/>
        </w:rPr>
        <w:t>Planteamiento didáctico y metodológico</w:t>
      </w:r>
    </w:p>
    <w:p>
      <w:pPr>
        <w:pStyle w:val="Parrafo"/>
        <w:rPr/>
      </w:pPr>
      <w:r>
        <w:rPr/>
        <w:t>La metodología que se utiliza en las sesiones es un elemento fundamental para facilitar los procesos de aprendizaje. Los principios metodológicos que van a guiar el trabajo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conocimientos y desarrollo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funcionalidad de los aprendizajes, para poder aplicarlos y transferirlos a otras situ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decuadamente a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Parrafo"/>
        <w:rPr/>
      </w:pPr>
      <w:r>
        <w:rPr/>
        <w:t>En las sesiones se emplearán tres estilos de enseñanza diferentes: el mando directo, para explicar los contenidos teóricos como las partes de la brújula, la orientación del mapa, etc.; la enseñanza individualizada, cuando el alumno hace la actividad indicada a través de un programa que el profesor le ofrece, como sucede en los juegos;  y el descubrimiento guiado, que se utiliza en los recorridos y en la carrera de orientación.</w:t>
      </w:r>
    </w:p>
    <w:p>
      <w:pPr>
        <w:pStyle w:val="Parrafo"/>
        <w:rPr/>
      </w:pPr>
      <w:r>
        <w:rPr/>
        <w:t>La organización de los alumnos en las sesiones va a depender de la actividad a realizar, y se estructurará de varias formas distin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n la actividad de forma conjunta, como por ejemplo cuando se realizan las explicaciones o en las puestas en común al finalizar la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ocasionalmente para realizar alguna actividad concreta, como por ejemplo en la cuarta sesión para jugar a “balizas numeradas”, en la quinta en los “relevos de brújula”, o en la sexta para realizar la carrera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se emplea la organización en parejas en la fase principal de varias sesiones, como sucede en la práctica del talonamiento o en la creación e identificación de rumb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algunas actividades, como por ejemplo cuando los alumnos tienen que realizar un plano del patio, o cuando realizan recorridos individuales en la segunda sesión.</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nos, vallas, aros, p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cuadernos, lápices, planos de la pista limpios, tarjetas de control, lápices, planos de la pista con los recorridos 2, 3 y 4, tizas blancas y de colores, hojas de papel, planos del centro, brújulas, fichas de rumb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aula, gimnasio y pista polideportiva.</w:t>
      </w:r>
    </w:p>
    <w:p>
      <w:pPr>
        <w:pStyle w:val="Heading1"/>
        <w:rPr>
          <w:i w:val="false"/>
          <w:i w:val="false"/>
        </w:rPr>
      </w:pPr>
      <w:r>
        <w:rPr>
          <w:i w:val="false"/>
        </w:rPr>
        <w:t>Temporalización</w:t>
      </w:r>
    </w:p>
    <w:p>
      <w:pPr>
        <w:pStyle w:val="Parrafo"/>
        <w:rPr/>
      </w:pPr>
      <w:r>
        <w:rPr/>
        <w:t>Esta unidad se desarrollará en seis sesiones. La realización aproximada de las mismas se llevará a cabo durante el mes de juni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 la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sobre el mapa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corridos y distanc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corridos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rear e identificar rumb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rrera de orientación.</w:t>
      </w:r>
    </w:p>
    <w:p>
      <w:pPr>
        <w:pStyle w:val="Heading1"/>
        <w:rPr>
          <w:i w:val="false"/>
          <w:i w:val="false"/>
          <w:lang w:val="es-ES"/>
        </w:rPr>
      </w:pPr>
      <w:r>
        <w:rPr>
          <w:i w:val="false"/>
          <w:lang w:val="es-ES"/>
        </w:rPr>
        <w:t>Atención a la diversidad</w:t>
      </w:r>
    </w:p>
    <w:p>
      <w:pPr>
        <w:pStyle w:val="Parrafo"/>
        <w:rPr/>
      </w:pPr>
      <w:r>
        <w:rPr/>
        <w:t>Aunque la atención a las diferentes discapacidades dependerá en gran manera al tipo de deficiencia que presente el alumno y el grado de la misma, con la intervención educativa se busca minimizar los riesgos de la práctica, asegurar la mayor práctica motriz posible y fomentar la autonomía del alumno, todo ello con la mayor motivación posible.</w:t>
      </w:r>
    </w:p>
    <w:p>
      <w:pPr>
        <w:pStyle w:val="Parrafo"/>
        <w:rPr/>
      </w:pPr>
      <w:r>
        <w:rPr/>
        <w:t>Con todo ello se intenta promover una intervención educativa lo más normalizada e inclusiva posible, en la que las actividades propuestas para el alumno con discapacidad sean las mismas que se plantean para el resto del grupo, con las adaptaciones adecuadas. Para facilitar el logro de estos objetivos se proponen las siguientes med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ejemplos prácticos para asegurar la comprensión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actividades alternativas o con menor complej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ción sobre la situación de los elementos existentes en el espacio para que pueda rellenar su croquis del aula o su plano del pat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licación de diferentes formas de localizar los puntos cardi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l tiempo de la carrera de orientación para el grupo en el que se encuentre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cooperación del grupo para lograr el obje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l alumno tal como es, con sus limitaciones, sus dificultades y su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las condiciones adecuadas para favorecer el éxito en las actividades y la confianza en sus propia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Heading1"/>
        <w:rPr>
          <w:i w:val="false"/>
          <w:i w:val="false"/>
          <w:lang w:val="es-ES"/>
        </w:rPr>
      </w:pPr>
      <w:r>
        <w:rPr>
          <w:i w:val="false"/>
          <w:lang w:val="es-ES"/>
        </w:rPr>
        <w:t>Evaluación</w:t>
      </w:r>
    </w:p>
    <w:p>
      <w:pPr>
        <w:pStyle w:val="Parrafo"/>
        <w:rPr/>
      </w:pPr>
      <w:r>
        <w:rPr/>
        <w:t>La evaluación que se llevará a cabo será continua, pues se considera como un elemento que forma parte del proceso educativo y, por tanto, integrante del mismo. En cuanto a los criterios que se van a utilizar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elaborar un croquis del aula y un plano del pat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oca adecuadamente la flecha de dirección en el map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encontrar una serie de balizas a partir de un map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realizar un trayecto con balizas utilizando el mapa con los puntos de contr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 la velocidad de la carrera a la distancia del recorri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 con los compañeros en la realización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esfuerza en las actividades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fruta realizando actividades en el medio na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NormalWeb"/>
        <w:spacing w:before="0" w:after="0"/>
        <w:jc w:val="both"/>
        <w:rPr>
          <w:rFonts w:ascii="Calibri" w:hAnsi="Calibri" w:cs="Tahoma"/>
          <w:sz w:val="24"/>
          <w:szCs w:val="24"/>
        </w:rPr>
      </w:pPr>
      <w:r>
        <w:rPr>
          <w:rFonts w:cs="Tahoma" w:ascii="Calibri" w:hAnsi="Calibri"/>
          <w:sz w:val="24"/>
          <w:szCs w:val="24"/>
        </w:rPr>
      </w:r>
    </w:p>
    <w:p>
      <w:pPr>
        <w:pStyle w:val="NormalWeb"/>
        <w:spacing w:before="0" w:after="0"/>
        <w:jc w:val="both"/>
        <w:rPr>
          <w:rFonts w:ascii="Calibri" w:hAnsi="Calibri" w:cs="Tahoma"/>
        </w:rPr>
      </w:pPr>
      <w:r>
        <w:rPr>
          <w:rFonts w:cs="Tahoma"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134" w:footer="4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ngraversGothic BT">
    <w:altName w:val="Arial"/>
    <w:charset w:val="00"/>
    <w:family w:val="swiss"/>
    <w:pitch w:val="variable"/>
  </w:font>
  <w:font w:name="Fuente4759">
    <w:altName w:val="Times New Roman"/>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Frutiger 45 Light">
    <w:charset w:val="00"/>
    <w:family w:val="auto"/>
    <w:pitch w:val="variable"/>
  </w:font>
  <w:font w:name="Calibri">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Fuente14936">
    <w:altName w:val="Times New Roman"/>
    <w:charset w:val="4d"/>
    <w:family w:val="auto"/>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center" w:pos="5102" w:leader="none"/>
        <w:tab w:val="right" w:pos="8504" w:leader="none"/>
      </w:tabs>
      <w:rPr>
        <w:rFonts w:ascii="Arial" w:hAnsi="Arial" w:cs="Arial"/>
        <w:b/>
        <w:b/>
        <w:color w:val="7F7F7F"/>
      </w:rPr>
    </w:pPr>
    <w:r>
      <w:drawing>
        <wp:anchor behindDoc="1" distT="0" distB="0" distL="114935" distR="114935" simplePos="0" locked="0" layoutInCell="0" allowOverlap="1" relativeHeight="59">
          <wp:simplePos x="0" y="0"/>
          <wp:positionH relativeFrom="column">
            <wp:posOffset>5160645</wp:posOffset>
          </wp:positionH>
          <wp:positionV relativeFrom="paragraph">
            <wp:posOffset>-36195</wp:posOffset>
          </wp:positionV>
          <wp:extent cx="11811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81100" cy="469900"/>
                  </a:xfrm>
                  <a:prstGeom prst="rect">
                    <a:avLst/>
                  </a:prstGeom>
                </pic:spPr>
              </pic:pic>
            </a:graphicData>
          </a:graphic>
        </wp:anchor>
      </w:drawing>
    </w:r>
    <w:r>
      <w:rPr>
        <w:rFonts w:cs="Arial" w:ascii="Arial" w:hAnsi="Arial"/>
        <w:b/>
        <w:color w:val="7F7F7F"/>
      </w:rPr>
      <w:t>Programación: Educación Física 3º de ESO</w:t>
    </w:r>
  </w:p>
  <w:p>
    <w:pPr>
      <w:pStyle w:val="Footer"/>
      <w:rPr>
        <w:rFonts w:ascii="Arial" w:hAnsi="Arial" w:cs="Arial"/>
        <w:b/>
        <w:b/>
        <w:color w:val="7F7F7F"/>
      </w:rPr>
    </w:pPr>
    <w:r>
      <w:rPr>
        <w:rFonts w:cs="Arial" w:ascii="Arial" w:hAnsi="Arial"/>
        <w:b/>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94"/>
        </w:tabs>
        <w:ind w:left="794" w:hanging="227"/>
      </w:pPr>
      <w:rPr>
        <w:rFonts w:ascii="Wingdings" w:hAnsi="Wingdings" w:cs="Wingdings" w:hint="default"/>
        <w:sz w:val="20"/>
        <w:color w:val="008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360" w:after="0"/>
      <w:outlineLvl w:val="0"/>
    </w:pPr>
    <w:rPr>
      <w:rFonts w:ascii="EngraversGothic BT;Arial" w:hAnsi="EngraversGothic BT;Arial" w:eastAsia="Times New Roman" w:cs="EngraversGothic BT;Arial"/>
      <w:b/>
      <w:i/>
      <w:color w:val="008000"/>
      <w:sz w:val="28"/>
      <w:szCs w:val="28"/>
      <w:lang w:val="pt-B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266" w:before="0" w:after="128"/>
      <w:ind w:left="198" w:hanging="0"/>
      <w:outlineLvl w:val="2"/>
    </w:pPr>
    <w:rPr>
      <w:rFonts w:ascii="Fuente4759;Times New Roman" w:hAnsi="Fuente4759;Times New Roman" w:cs="Fuente4759;Times New Roman"/>
      <w:b/>
      <w:sz w:val="22"/>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color w:val="000000"/>
      <w:sz w:val="26"/>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color w:val="000000"/>
      <w:sz w:val="26"/>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56" w:before="0" w:after="43"/>
      <w:ind w:left="192" w:hanging="0"/>
      <w:jc w:val="center"/>
      <w:outlineLvl w:val="6"/>
    </w:pPr>
    <w:rPr>
      <w:rFonts w:ascii="Fuente4759;Times New Roman" w:hAnsi="Fuente4759;Times New Roman" w:cs="Fuente4759;Times New Roman"/>
      <w:b/>
      <w:sz w:val="20"/>
    </w:rPr>
  </w:style>
  <w:style w:type="paragraph" w:styleId="Heading8">
    <w:name w:val="Heading 8"/>
    <w:basedOn w:val="Normal"/>
    <w:next w:val="Normal"/>
    <w:qFormat/>
    <w:pPr>
      <w:keepNext w:val="true"/>
      <w:numPr>
        <w:ilvl w:val="7"/>
        <w:numId w:val="1"/>
      </w:numPr>
      <w:spacing w:lineRule="exact" w:line="320"/>
      <w:ind w:left="284" w:hanging="284"/>
      <w:jc w:val="both"/>
      <w:outlineLvl w:val="7"/>
    </w:pPr>
    <w:rPr>
      <w:rFonts w:ascii="Arial" w:hAnsi="Arial" w:cs="Arial"/>
      <w:b/>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color w:val="008000"/>
      <w:sz w:val="20"/>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Frutiger 45 Light" w:hAnsi="Frutiger 45 L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arrafoCar">
    <w:name w:val="Parrafo Car"/>
    <w:qFormat/>
    <w:rPr>
      <w:rFonts w:ascii="Calibri" w:hAnsi="Calibri" w:cs="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284"/>
      <w:jc w:val="both"/>
    </w:pPr>
    <w:rPr>
      <w:rFonts w:ascii="Arial" w:hAnsi="Arial" w:cs="Arial"/>
      <w:color w:val="000000"/>
      <w:sz w:val="26"/>
    </w:rPr>
  </w:style>
  <w:style w:type="paragraph" w:styleId="Sangra2detdecuerpo">
    <w:name w:val="Sangría 2 de t. de cuerpo"/>
    <w:basedOn w:val="Normal"/>
    <w:qFormat/>
    <w:pPr>
      <w:ind w:left="851" w:hanging="284"/>
      <w:jc w:val="both"/>
    </w:pPr>
    <w:rPr>
      <w:rFonts w:ascii="Arial" w:hAnsi="Arial" w:cs="Arial"/>
      <w:color w:val="000000"/>
      <w:sz w:val="26"/>
    </w:rPr>
  </w:style>
  <w:style w:type="paragraph" w:styleId="Sangra3detdecuerpo">
    <w:name w:val="Sangría 3 de t. de cuerpo"/>
    <w:basedOn w:val="Normal"/>
    <w:qFormat/>
    <w:pPr>
      <w:ind w:left="284" w:hanging="284"/>
      <w:jc w:val="both"/>
    </w:pPr>
    <w:rPr>
      <w:rFonts w:ascii="Arial" w:hAnsi="Arial" w:cs="Arial"/>
      <w:color w:val="000000"/>
      <w:sz w:val="26"/>
    </w:rPr>
  </w:style>
  <w:style w:type="paragraph" w:styleId="Textodecuerpo2">
    <w:name w:val="Texto de cuerpo 2"/>
    <w:basedOn w:val="Normal"/>
    <w:qFormat/>
    <w:pPr>
      <w:tabs>
        <w:tab w:val="clear" w:pos="709"/>
        <w:tab w:val="left" w:pos="410" w:leader="none"/>
        <w:tab w:val="left" w:pos="1471" w:leader="none"/>
        <w:tab w:val="left" w:pos="2607" w:leader="none"/>
      </w:tabs>
      <w:spacing w:lineRule="exact" w:line="256" w:before="0" w:after="43"/>
      <w:jc w:val="both"/>
    </w:pPr>
    <w:rPr>
      <w:rFonts w:ascii="New York;Times New Roman" w:hAnsi="New York;Times New Roman" w:cs="New York;Times New Roman"/>
      <w:i/>
      <w:sz w:val="20"/>
    </w:rPr>
  </w:style>
  <w:style w:type="paragraph" w:styleId="Textodecuerpo3">
    <w:name w:val="Texto de cuerpo 3"/>
    <w:basedOn w:val="Normal"/>
    <w:qFormat/>
    <w:pPr/>
    <w:rPr>
      <w:rFonts w:ascii="Fuente14936;Times New Roman" w:hAnsi="Fuente14936;Times New Roman" w:cs="Fuente14936;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Textodecuerpo2"/>
    <w:qFormat/>
    <w:pPr>
      <w:widowControl w:val="false"/>
      <w:tabs>
        <w:tab w:val="clear" w:pos="410"/>
        <w:tab w:val="clear" w:pos="1471"/>
        <w:tab w:val="clear" w:pos="2607"/>
      </w:tabs>
      <w:spacing w:lineRule="auto" w:line="240" w:before="0" w:after="60"/>
    </w:pPr>
    <w:rPr>
      <w:rFonts w:ascii="Verdana" w:hAnsi="Verdana" w:eastAsia="Times New Roman" w:cs="Verdana"/>
      <w:i w:val="false"/>
      <w:sz w:val="22"/>
      <w:lang w:val="es-ES"/>
    </w:rPr>
  </w:style>
  <w:style w:type="paragraph" w:styleId="Guion">
    <w:name w:val="Guion"/>
    <w:basedOn w:val="Normal"/>
    <w:qFormat/>
    <w:pPr>
      <w:numPr>
        <w:ilvl w:val="0"/>
        <w:numId w:val="2"/>
      </w:numPr>
      <w:jc w:val="both"/>
    </w:pPr>
    <w:rPr>
      <w:rFonts w:ascii="Calibri" w:hAnsi="Calibri" w:eastAsia="Times New Roman" w:cs="Calibri"/>
      <w:color w:val="000000"/>
      <w:szCs w:val="24"/>
      <w:lang w:val="es-ES"/>
    </w:rPr>
  </w:style>
  <w:style w:type="paragraph" w:styleId="Parrafo">
    <w:name w:val="Parrafo"/>
    <w:basedOn w:val="TextBody"/>
    <w:qFormat/>
    <w:pPr>
      <w:tabs>
        <w:tab w:val="clear" w:pos="284"/>
      </w:tabs>
    </w:pPr>
    <w:rPr>
      <w:rFonts w:ascii="Calibri" w:hAnsi="Calibri" w:eastAsia="Times New Roman" w:cs="Calibri"/>
      <w:color w:val="000000"/>
      <w:sz w:val="24"/>
      <w:szCs w:val="24"/>
      <w:lang w:val="es-ES"/>
    </w:rPr>
  </w:style>
  <w:style w:type="paragraph" w:styleId="NormalWeb">
    <w:name w:val="Normal (Web)"/>
    <w:basedOn w:val="Normal"/>
    <w:qFormat/>
    <w:pPr>
      <w:spacing w:before="280" w:after="280"/>
    </w:pPr>
    <w:rPr>
      <w:rFonts w:ascii="Times New Roman" w:hAnsi="Times New Roman" w:eastAsia="SimSun;宋体" w:cs="Times New Roman"/>
      <w:color w:val="000000"/>
      <w:szCs w:val="24"/>
      <w:lang w:val="es-ES" w:eastAsia="zh-CN"/>
    </w:rPr>
  </w:style>
  <w:style w:type="paragraph" w:styleId="Guin">
    <w:name w:val="Guión"/>
    <w:basedOn w:val="Normal"/>
    <w:qFormat/>
    <w:pPr>
      <w:tabs>
        <w:tab w:val="clear" w:pos="709"/>
        <w:tab w:val="left" w:pos="720" w:leader="none"/>
      </w:tabs>
      <w:ind w:left="714" w:hanging="357"/>
      <w:jc w:val="both"/>
    </w:pPr>
    <w:rPr>
      <w:rFonts w:ascii="Calibri" w:hAnsi="Calibri" w:eastAsia="Times New Roman"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4:00Z</dcterms:created>
  <dc:creator/>
  <dc:description/>
  <cp:keywords/>
  <dc:language>en-US</dc:language>
  <cp:lastModifiedBy>Claudia Romero</cp:lastModifiedBy>
  <cp:lastPrinted>2006-04-21T12:50:00Z</cp:lastPrinted>
  <dcterms:modified xsi:type="dcterms:W3CDTF">2011-09-19T14:18:00Z</dcterms:modified>
  <cp:revision>152</cp:revision>
  <dc:subject/>
  <dc:title>PROGRAMACIÓN - CONOCIMIENTO DEL MEDIO 1</dc:title>
</cp:coreProperties>
</file>